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держание журнала за период 1992 - 1995 гг.</w:t>
      </w:r>
    </w:p>
    <w:p>
      <w:pPr>
        <w:pStyle w:val="Bodytext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odytex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992-1</w:t>
      </w:r>
    </w:p>
    <w:p>
      <w:pPr>
        <w:pStyle w:val="Bodytex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70"/>
        <w:rPr>
          <w:bCs/>
        </w:rPr>
      </w:pPr>
      <w:r>
        <w:rPr>
          <w:bCs/>
        </w:rPr>
        <w:t>СОДЕРЖАНИЕ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 читателям журнала «Россия и АТР» (на русском языке)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тателям журнала «Россия и АТР»</w:t>
        <w:tab/>
        <w:t xml:space="preserve"> 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рассказывают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Б.Мухачев. Правда истории</w:t>
        <w:tab/>
        <w:t>1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уальные проблемы современност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Кожевников. </w:t>
      </w: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? </w:t>
        <w:tab/>
        <w:t>23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 АТР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Кононенко. </w:t>
      </w:r>
      <w:r>
        <w:rPr>
          <w:rFonts w:cs="Times New Roman" w:ascii="Times New Roman" w:hAnsi="Times New Roman"/>
          <w:sz w:val="24"/>
          <w:szCs w:val="24"/>
        </w:rPr>
        <w:t xml:space="preserve">Идти вместе </w:t>
        <w:tab/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.Шавкунов. </w:t>
      </w:r>
      <w:r>
        <w:rPr>
          <w:rFonts w:cs="Times New Roman" w:ascii="Times New Roman" w:hAnsi="Times New Roman"/>
          <w:sz w:val="24"/>
          <w:szCs w:val="24"/>
        </w:rPr>
        <w:t xml:space="preserve">Соболья дорога согдийцев </w:t>
        <w:tab/>
        <w:t>6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Крадин. </w:t>
      </w:r>
      <w:r>
        <w:rPr>
          <w:rFonts w:cs="Times New Roman" w:ascii="Times New Roman" w:hAnsi="Times New Roman"/>
          <w:sz w:val="24"/>
          <w:szCs w:val="24"/>
        </w:rPr>
        <w:t xml:space="preserve">Крепость Албазин </w:t>
        <w:tab/>
        <w:t>68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Чернавская. </w:t>
      </w:r>
      <w:r>
        <w:rPr>
          <w:rFonts w:cs="Times New Roman" w:ascii="Times New Roman" w:hAnsi="Times New Roman"/>
          <w:sz w:val="24"/>
          <w:szCs w:val="24"/>
        </w:rPr>
        <w:t>Жизнь, отданная науке</w:t>
        <w:tab/>
        <w:t>4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Мандрик. Подавляющее превосходство </w:t>
        <w:tab/>
        <w:t>4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Кочешков. </w:t>
      </w:r>
      <w:r>
        <w:rPr>
          <w:rFonts w:cs="Times New Roman" w:ascii="Times New Roman" w:hAnsi="Times New Roman"/>
          <w:sz w:val="24"/>
          <w:szCs w:val="24"/>
        </w:rPr>
        <w:t>Не только прошлое, но и будущее</w:t>
        <w:tab/>
        <w:t xml:space="preserve"> 8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Кита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Сухачева. </w:t>
      </w:r>
      <w:r>
        <w:rPr>
          <w:rFonts w:cs="Times New Roman" w:ascii="Times New Roman" w:hAnsi="Times New Roman"/>
          <w:sz w:val="24"/>
          <w:szCs w:val="24"/>
        </w:rPr>
        <w:t>«Бич страны»</w:t>
        <w:tab/>
        <w:t xml:space="preserve"> 9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Лебедева</w:t>
      </w:r>
      <w:r>
        <w:rPr>
          <w:rFonts w:cs="Times New Roman" w:ascii="Times New Roman" w:hAnsi="Times New Roman"/>
          <w:sz w:val="24"/>
          <w:szCs w:val="24"/>
        </w:rPr>
        <w:t xml:space="preserve">. Лики времени </w:t>
        <w:tab/>
        <w:t>10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лосо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В. Алексенцев. Иллюзии и философия</w:t>
        <w:tab/>
        <w:t>11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е книги </w:t>
        <w:tab/>
      </w: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Normal"/>
        <w:tabs>
          <w:tab w:val="clear" w:pos="708"/>
          <w:tab w:val="right" w:pos="9360" w:leader="dot"/>
        </w:tabs>
        <w:spacing w:before="0" w:after="17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spacing w:before="0" w:after="170"/>
        <w:rPr>
          <w:bCs/>
          <w:lang w:val="en-US"/>
        </w:rPr>
      </w:pPr>
      <w:r>
        <w:rPr>
          <w:bCs/>
          <w:lang w:val="en-US"/>
        </w:rPr>
        <w:t>CONTENT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readers of the Journal «Russia and the Pacific»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Russian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English </w:t>
        <w:tab/>
        <w:t>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OCUMENTS TELL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 Mukhacho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truth of Histor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URGENT PROBLEMS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 Kozhevniko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storation of the Past? </w:t>
        <w:tab/>
        <w:t xml:space="preserve"> 2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PACIFIC 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 Kononenk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 togeth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 Shavkuno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Sogdian’s «Sable Road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 Kradin. The Albazin fortres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HISTORY OF THE RUSSIAN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 Chernavskay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life devoted to Science </w:t>
        <w:tab/>
        <w:t>4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Mandrik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verpowering superiorit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 Kocheshko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t only the Past but Future </w:t>
        <w:tab/>
        <w:t>8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. Sukhachov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The country’s scourge»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 Lebedeva. The faces of Tim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0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HILOSO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Aleksentse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llusions and philosoph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1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20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2-2</w:t>
      </w:r>
    </w:p>
    <w:p>
      <w:pPr>
        <w:pStyle w:val="Normal"/>
        <w:spacing w:before="0" w:after="170"/>
        <w:rPr>
          <w:bCs/>
        </w:rPr>
      </w:pPr>
      <w:r>
        <w:rPr>
          <w:bCs/>
        </w:rPr>
        <w:t>СОДЕРЖАНИЕ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уальное обозрение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Бородин</w:t>
      </w:r>
      <w:r>
        <w:rPr>
          <w:rFonts w:cs="Times New Roman" w:ascii="Times New Roman" w:hAnsi="Times New Roman"/>
          <w:sz w:val="24"/>
          <w:szCs w:val="24"/>
        </w:rPr>
        <w:t xml:space="preserve">. Курсом новых подходов </w:t>
        <w:tab/>
        <w:t>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Проскурина. </w:t>
      </w:r>
      <w:r>
        <w:rPr>
          <w:rFonts w:cs="Times New Roman" w:ascii="Times New Roman" w:hAnsi="Times New Roman"/>
          <w:sz w:val="24"/>
          <w:szCs w:val="24"/>
        </w:rPr>
        <w:t xml:space="preserve">Вернуть земле хозяина </w:t>
        <w:tab/>
        <w:t>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Л. Галлямова. Японские предприниматели во Владивостоке </w:t>
        <w:tab/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удзуки Акира. К российским берегам </w:t>
        <w:tab/>
        <w:t>3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Япон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аканиси Сусуми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японской культуры </w:t>
        <w:tab/>
        <w:t>4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вкунов. </w:t>
      </w:r>
      <w:r>
        <w:rPr>
          <w:rFonts w:cs="Times New Roman" w:ascii="Times New Roman" w:hAnsi="Times New Roman"/>
          <w:sz w:val="24"/>
          <w:szCs w:val="24"/>
        </w:rPr>
        <w:t xml:space="preserve">Для надежной обороны </w:t>
        <w:tab/>
        <w:t>4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Болдин. </w:t>
      </w:r>
      <w:r>
        <w:rPr>
          <w:rFonts w:cs="Times New Roman" w:ascii="Times New Roman" w:hAnsi="Times New Roman"/>
          <w:sz w:val="24"/>
          <w:szCs w:val="24"/>
        </w:rPr>
        <w:t xml:space="preserve">Бохайские городища в Приморье </w:t>
        <w:tab/>
        <w:t>5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Э. Шавкунов. С объективных позици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Кита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и Фан. </w:t>
      </w:r>
      <w:r>
        <w:rPr>
          <w:rFonts w:cs="Times New Roman" w:ascii="Times New Roman" w:hAnsi="Times New Roman"/>
          <w:sz w:val="24"/>
          <w:szCs w:val="24"/>
        </w:rPr>
        <w:t xml:space="preserve">Иммигранты в районе Хэйлунцзяна </w:t>
        <w:tab/>
        <w:t>8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рассказывают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Бондаренко. </w:t>
      </w:r>
      <w:r>
        <w:rPr>
          <w:rFonts w:cs="Times New Roman" w:ascii="Times New Roman" w:hAnsi="Times New Roman"/>
          <w:sz w:val="24"/>
          <w:szCs w:val="24"/>
        </w:rPr>
        <w:t xml:space="preserve">Конец молчанию </w:t>
        <w:tab/>
        <w:t>9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.П. Крадин. Роспись Албазинского острога 1684 г. </w:t>
        <w:tab/>
        <w:t>10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Кривошеев. </w:t>
      </w:r>
      <w:r>
        <w:rPr>
          <w:rFonts w:cs="Times New Roman" w:ascii="Times New Roman" w:hAnsi="Times New Roman"/>
          <w:sz w:val="24"/>
          <w:szCs w:val="24"/>
        </w:rPr>
        <w:t xml:space="preserve">Военные потери за 70 лет </w:t>
        <w:tab/>
        <w:t>11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Гарковик. </w:t>
      </w:r>
      <w:r>
        <w:rPr>
          <w:rFonts w:cs="Times New Roman" w:ascii="Times New Roman" w:hAnsi="Times New Roman"/>
          <w:sz w:val="24"/>
          <w:szCs w:val="24"/>
        </w:rPr>
        <w:t xml:space="preserve">О пещере Чертовы Ворота </w:t>
        <w:tab/>
        <w:t>11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Н. Крадин. </w:t>
      </w:r>
      <w:r>
        <w:rPr>
          <w:rFonts w:cs="Times New Roman" w:ascii="Times New Roman" w:hAnsi="Times New Roman"/>
          <w:sz w:val="24"/>
          <w:szCs w:val="24"/>
        </w:rPr>
        <w:t xml:space="preserve">Отстаивая марксистскую концепцию </w:t>
        <w:tab/>
        <w:t>11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В. Зуев. Портр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б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18</w:t>
      </w:r>
    </w:p>
    <w:p>
      <w:pPr>
        <w:pStyle w:val="Sod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Normal"/>
        <w:spacing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REVIEW OF CURRENT INTERE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B</w:t>
      </w:r>
      <w:r>
        <w:rPr>
          <w:rFonts w:cs="Times New Roman" w:ascii="Times New Roman" w:hAnsi="Times New Roman"/>
          <w:sz w:val="24"/>
          <w:szCs w:val="24"/>
          <w:lang w:val="en-US"/>
        </w:rPr>
        <w:t>orodin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ourse for new approaches </w:t>
        <w:tab/>
        <w:t>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HISTORY OF THE RUSSIAN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. Proskurin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ive Land to its Owner </w:t>
        <w:tab/>
        <w:t>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. Galliamov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panese businessmen in Vladivosto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dzuki Akira. To the Russian shore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JAPAN HISTORY AND CULTUR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kanisi Susumu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eculiarities of the Japanese culture </w:t>
        <w:tab/>
        <w:t>4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 Shavkuno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 safe defens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Boldin. The Bohai sites in Primorye </w:t>
        <w:tab/>
        <w:t>5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 Shavkunov. From objective position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HINA HISTORY AND CULTUR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i Fan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mmigrants in the Heilongjiang Region </w:t>
        <w:tab/>
        <w:t>8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OCUMENTS TELL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Bondarenko. The end of Silence </w:t>
        <w:tab/>
        <w:t>9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 P. Kradin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murals of Albazinostrog, 1684 </w:t>
        <w:tab/>
        <w:t>10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. Krivoshee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r losses for 70 years period </w:t>
        <w:tab/>
        <w:t>11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Garkovik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 «The Devil’s Gate» Cav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 N. Kradin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fending Marxist </w:t>
        <w:tab/>
        <w:t>11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 Zue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icture of Old Harbin </w:t>
        <w:tab/>
        <w:t>118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Soder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1993-1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ологическое обозрение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Ларин, Е. Плаксен.</w:t>
      </w:r>
      <w:r>
        <w:rPr>
          <w:rFonts w:cs="Times New Roman" w:ascii="Times New Roman" w:hAnsi="Times New Roman"/>
          <w:sz w:val="24"/>
          <w:szCs w:val="24"/>
        </w:rPr>
        <w:t xml:space="preserve"> Приморье: перспективы развития через призму общественного мнения </w:t>
        <w:tab/>
        <w:t>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свидетельствуют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Мухачев. </w:t>
      </w:r>
      <w:r>
        <w:rPr>
          <w:rFonts w:cs="Times New Roman" w:ascii="Times New Roman" w:hAnsi="Times New Roman"/>
          <w:sz w:val="24"/>
          <w:szCs w:val="24"/>
        </w:rPr>
        <w:t xml:space="preserve">Колчак и интервенты </w:t>
        <w:tab/>
        <w:t>2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ая политики в бывшем СССР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Ващук. Метаморфозы </w:t>
        <w:tab/>
        <w:t>3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Леньков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. Моргун, А. Мандрик. </w:t>
      </w:r>
      <w:r>
        <w:rPr>
          <w:rFonts w:cs="Times New Roman" w:ascii="Times New Roman" w:hAnsi="Times New Roman"/>
          <w:sz w:val="24"/>
          <w:szCs w:val="24"/>
        </w:rPr>
        <w:t>Демби и Ко</w:t>
        <w:tab/>
        <w:t xml:space="preserve"> 5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Сухачева. Обитатели «Миллионки» и другие </w:t>
        <w:tab/>
        <w:t>6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ие проблем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Христоферсен, Т. Троякова. </w:t>
      </w:r>
      <w:r>
        <w:rPr>
          <w:rFonts w:cs="Times New Roman" w:ascii="Times New Roman" w:hAnsi="Times New Roman"/>
          <w:sz w:val="24"/>
          <w:szCs w:val="24"/>
        </w:rPr>
        <w:t xml:space="preserve">Проект «Большой Владивосток» (на английском языке) </w:t>
        <w:tab/>
        <w:t>7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. Кочешков. Традиционное декоративное искусство орочей </w:t>
        <w:tab/>
        <w:t>7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Кита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Лебедева.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е аналогии </w:t>
        <w:tab/>
        <w:t>9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ультура Япон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Кожевников. И любовь, и призрение </w:t>
        <w:tab/>
        <w:t>9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огава Цугуо. Образ России в Японии </w:t>
        <w:tab/>
        <w:t>10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стории Втрой мировой войн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Е. Бондаренко. Судьбы пленных </w:t>
        <w:tab/>
        <w:t>11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истории российско-корейских отноше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Е-Бок Ли. Противостояние (на английском языке) </w:t>
        <w:tab/>
        <w:t>12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лосо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Ю. Сухин. К вопросу о природе общественного бытия </w:t>
        <w:tab/>
        <w:t>13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. Дьякова, С. Сакмаров. Первый каменный штамп из Приморья </w:t>
        <w:tab/>
        <w:t>14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Л. Забровская. Сахалинский музей (на английском языке) </w:t>
        <w:tab/>
        <w:t>14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Зуев. </w:t>
      </w:r>
      <w:r>
        <w:rPr>
          <w:rFonts w:cs="Times New Roman" w:ascii="Times New Roman" w:hAnsi="Times New Roman"/>
          <w:sz w:val="24"/>
          <w:szCs w:val="24"/>
        </w:rPr>
        <w:t xml:space="preserve">Гонка вооружений в царской России </w:t>
        <w:tab/>
        <w:t>14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Совастеев.</w:t>
      </w:r>
      <w:r>
        <w:rPr>
          <w:rFonts w:cs="Times New Roman" w:ascii="Times New Roman" w:hAnsi="Times New Roman"/>
          <w:sz w:val="24"/>
          <w:szCs w:val="24"/>
        </w:rPr>
        <w:t xml:space="preserve"> Драматизм истории и трагедия политики </w:t>
        <w:tab/>
        <w:t>15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. Клюев. Указатель литературы по археологии (на русском и английском языках) </w:t>
        <w:tab/>
        <w:t>152</w:t>
      </w:r>
    </w:p>
    <w:p>
      <w:pPr>
        <w:pStyle w:val="So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9355" w:leader="none"/>
        </w:tabs>
        <w:spacing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right" w:pos="5102" w:leader="dot"/>
          <w:tab w:val="left" w:pos="935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SOCIOLOGICAL REVIEW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  <w:lang w:val="en-US"/>
        </w:rPr>
        <w:t>Larin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, E.P</w:t>
      </w:r>
      <w:r>
        <w:rPr>
          <w:rFonts w:cs="Times New Roman" w:ascii="Times New Roman" w:hAnsi="Times New Roman"/>
          <w:sz w:val="24"/>
          <w:szCs w:val="24"/>
          <w:lang w:val="en-US"/>
        </w:rPr>
        <w:t>laksen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morye: perspectives of the development through the prism of public opinion </w:t>
        <w:tab/>
        <w:t>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OCUMENTS TELL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Mukhachov. Kolchak and the aggressors </w:t>
        <w:tab/>
        <w:t>22</w:t>
      </w:r>
    </w:p>
    <w:p>
      <w:pPr>
        <w:pStyle w:val="Sodrub"/>
        <w:tabs>
          <w:tab w:val="clear" w:pos="5102"/>
          <w:tab w:val="right" w:pos="9360" w:leader="dot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SOCIAL POLICY IN THE FORMER USSR A.VASHCHUK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tamorphose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Lenkov. The Bohai Iron Metallurgy </w:t>
        <w:tab/>
        <w:t>41</w:t>
      </w:r>
    </w:p>
    <w:p>
      <w:pPr>
        <w:pStyle w:val="Sodrub"/>
        <w:tabs>
          <w:tab w:val="right" w:pos="5102" w:leader="dot"/>
          <w:tab w:val="left" w:pos="935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HISTORY OF THE RUSSIAN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.Morgun, A.Mandrik. Dembi and Co </w:t>
        <w:tab/>
        <w:t>5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khachova. The inhabitants of «the Millionka» district and others </w:t>
        <w:tab/>
        <w:t>6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ECONONIC PROBLEM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Christoffersen, T. Troyakova. The Greater Vladivostok Project (in English) </w:t>
        <w:tab/>
        <w:t>7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Kocheshkov. The traditional decorative art of the Orochi  </w:t>
        <w:tab/>
        <w:t>7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HINA HISTORY AND CULTUR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 Lebedeva. The literary analogies </w:t>
        <w:tab/>
        <w:t>9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JAPAN HISTORY AND CULTUR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Kozhevnikov. And love, and contempt </w:t>
        <w:tab/>
        <w:t>9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gawa Tsuguo. The image of Russia in Japan </w:t>
        <w:tab/>
        <w:t>10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NCERNING THE HISTORY OF THE SECOND WORLD WAR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ndarenko. The destinies of prisoners of war </w:t>
        <w:tab/>
        <w:t>11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THE HISTORY OF THE RUSSO-KOREAN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ur-Bok Lee. The resistance (in English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HILOSO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u.Sukhin. Concerning the problem of the nature of social being </w:t>
        <w:tab/>
        <w:t>13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SCIENTIFIC CHRONICLE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. Dyakova, S.Sakmarov. The first stone stamp from Primorye </w:t>
        <w:tab/>
        <w:t>14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 Zabrovskaya. The Sakhalin museum (in English) </w:t>
        <w:tab/>
        <w:t>14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Zuev. The armaments’ race in the Tsarist Russia </w:t>
        <w:tab/>
        <w:t>14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Sovasteev. The drama of History and the tragedy of politics </w:t>
        <w:tab/>
        <w:t>15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 Kliuev. The archaeological bibliography (in Russian and in English) </w:t>
        <w:tab/>
        <w:t>152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3-2</w:t>
      </w:r>
    </w:p>
    <w:p>
      <w:pPr>
        <w:pStyle w:val="So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ие первопроходц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Чернавская, О. Сергеев. </w:t>
      </w:r>
      <w:r>
        <w:rPr>
          <w:rFonts w:cs="Times New Roman" w:ascii="Times New Roman" w:hAnsi="Times New Roman"/>
          <w:sz w:val="24"/>
          <w:szCs w:val="24"/>
        </w:rPr>
        <w:t xml:space="preserve">Первый поход </w:t>
        <w:tab/>
        <w:t>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Г. О</w:t>
      </w:r>
      <w:r>
        <w:rPr>
          <w:rFonts w:cs="Times New Roman" w:ascii="Times New Roman" w:hAnsi="Times New Roman"/>
          <w:sz w:val="24"/>
          <w:szCs w:val="24"/>
        </w:rPr>
        <w:t xml:space="preserve">таина. Аборигены Дальнего Востока </w:t>
        <w:tab/>
        <w:t>1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Плаксен. </w:t>
      </w:r>
      <w:r>
        <w:rPr>
          <w:rFonts w:cs="Times New Roman" w:ascii="Times New Roman" w:hAnsi="Times New Roman"/>
          <w:sz w:val="24"/>
          <w:szCs w:val="24"/>
        </w:rPr>
        <w:t xml:space="preserve">Интеграция Приморья в структуру АТР </w:t>
        <w:tab/>
        <w:t>3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Шавкунов. </w:t>
      </w:r>
      <w:r>
        <w:rPr>
          <w:rFonts w:cs="Times New Roman" w:ascii="Times New Roman" w:hAnsi="Times New Roman"/>
          <w:sz w:val="24"/>
          <w:szCs w:val="24"/>
        </w:rPr>
        <w:t xml:space="preserve">Пороховой снаряд с Ананьевского городища </w:t>
        <w:tab/>
        <w:t>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Мухачев. </w:t>
      </w:r>
      <w:r>
        <w:rPr>
          <w:rFonts w:cs="Times New Roman" w:ascii="Times New Roman" w:hAnsi="Times New Roman"/>
          <w:sz w:val="24"/>
          <w:szCs w:val="24"/>
        </w:rPr>
        <w:t xml:space="preserve">«Дело» Краснощекова </w:t>
        <w:tab/>
        <w:t>5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. Щульгина.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-энтузиаст </w:t>
        <w:tab/>
        <w:t>7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Ткачева. </w:t>
      </w:r>
      <w:r>
        <w:rPr>
          <w:rFonts w:cs="Times New Roman" w:ascii="Times New Roman" w:hAnsi="Times New Roman"/>
          <w:sz w:val="24"/>
          <w:szCs w:val="24"/>
        </w:rPr>
        <w:t xml:space="preserve">В условиях неравенства </w:t>
        <w:tab/>
        <w:t>7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. Моргун. Владивосток и японцы </w:t>
        <w:tab/>
        <w:t>8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. Соловьева. Корейцы в России </w:t>
        <w:tab/>
        <w:t>10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Дацышен. Русские в Северной Маньчжурии </w:t>
        <w:tab/>
        <w:t>10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Ю. Аргудяева. Старообрядцы </w:t>
        <w:tab/>
        <w:t>11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культур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И.Безик.</w:t>
      </w:r>
      <w:r>
        <w:rPr>
          <w:rFonts w:cs="Times New Roman" w:ascii="Times New Roman" w:hAnsi="Times New Roman"/>
          <w:sz w:val="24"/>
          <w:szCs w:val="24"/>
        </w:rPr>
        <w:t xml:space="preserve"> Кино и время </w:t>
        <w:tab/>
        <w:t>124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Вечерская. </w:t>
      </w:r>
      <w:r>
        <w:rPr>
          <w:rFonts w:cs="Times New Roman" w:ascii="Times New Roman" w:hAnsi="Times New Roman"/>
          <w:sz w:val="24"/>
          <w:szCs w:val="24"/>
        </w:rPr>
        <w:t xml:space="preserve">«Встречь солнцу», к Великому океану </w:t>
        <w:tab/>
        <w:t>13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Ларин. Международная конференция в Чанчуни </w:t>
        <w:tab/>
        <w:t>14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Л.Георгиева. «Исторический опыт освоения восточных районов России» </w:t>
        <w:tab/>
        <w:t>15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. Жущиховская. Симпозиум археологов </w:t>
        <w:tab/>
        <w:t>15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Зуев. </w:t>
      </w:r>
      <w:r>
        <w:rPr>
          <w:rFonts w:cs="Times New Roman" w:ascii="Times New Roman" w:hAnsi="Times New Roman"/>
          <w:sz w:val="24"/>
          <w:szCs w:val="24"/>
        </w:rPr>
        <w:t xml:space="preserve">С точки зрения Деникина </w:t>
        <w:tab/>
        <w:t>15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Калинин, В. Обертас. </w:t>
      </w:r>
      <w:r>
        <w:rPr>
          <w:rFonts w:cs="Times New Roman" w:ascii="Times New Roman" w:hAnsi="Times New Roman"/>
          <w:sz w:val="24"/>
          <w:szCs w:val="24"/>
        </w:rPr>
        <w:t xml:space="preserve">Фотоальбом «Старый Владивосток» </w:t>
        <w:tab/>
        <w:t>16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ды и люд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Сухачева. </w:t>
      </w:r>
      <w:r>
        <w:rPr>
          <w:rFonts w:cs="Times New Roman" w:ascii="Times New Roman" w:hAnsi="Times New Roman"/>
          <w:sz w:val="24"/>
          <w:szCs w:val="24"/>
        </w:rPr>
        <w:t xml:space="preserve">Юбилей ученого </w:t>
        <w:tab/>
        <w:t>166</w:t>
      </w:r>
    </w:p>
    <w:p>
      <w:pPr>
        <w:pStyle w:val="TextBody"/>
        <w:tabs>
          <w:tab w:val="clear" w:pos="708"/>
          <w:tab w:val="left" w:pos="93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9355" w:leader="none"/>
        </w:tabs>
        <w:spacing w:before="0" w:after="170"/>
        <w:rPr>
          <w:bCs/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right" w:pos="5102" w:leader="dot"/>
          <w:tab w:val="left" w:pos="9355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SIAN PIONEER-EXPLORER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Chernavskaya, O. Sergeev. The first expedition </w:t>
        <w:tab/>
        <w:t>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Otaina, The Aborigines of the Far East </w:t>
        <w:tab/>
        <w:t>1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CONOM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Plaksen. Integration of Primorye into the structure of  Asian-Pacific Region </w:t>
        <w:tab/>
        <w:t>3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IAN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ukhachov. Krasnoschokov’s «Case» </w:t>
        <w:tab/>
        <w:t>5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ulgina. A researcher-enthusiast </w:t>
        <w:tab/>
        <w:t>7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kachova. In conditions of Inequality </w:t>
        <w:tab/>
        <w:t>7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.Morgun. Vladivostok and the Japanese </w:t>
        <w:tab/>
        <w:t>8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lovieva. The Koreans in Russia </w:t>
        <w:tab/>
        <w:t>10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tsyshen. The Russians in the North Manchuria </w:t>
        <w:tab/>
        <w:t>10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gudieva. Old-Believers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CULTUR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Bezik. Cinema and Time </w:t>
        <w:tab/>
        <w:t>12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 Vecherskaya. «The Eastward Drive, to the Great Ocean» </w:t>
        <w:tab/>
        <w:t>13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Larm. International Conference in Changchun </w:t>
        <w:tab/>
        <w:t>14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 Georgieva. The Historical Experience of the development of the Eastern areas of Russia </w:t>
        <w:tab/>
        <w:t>15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Zhuschikhovskaya. Archaeological Symposium </w:t>
        <w:tab/>
        <w:t>15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Zuev. From Denikin’s point of view </w:t>
        <w:tab/>
        <w:t>15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Kalinin, V. Obertas. Photo-Album «The Old Vladivostok» </w:t>
        <w:tab/>
        <w:t>16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EARS AND PEOP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Sukhachova. Our Congratulations </w:t>
        <w:tab/>
        <w:t>16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lang w:val="en-US"/>
        </w:rPr>
        <w:t> 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994-1</w:t>
      </w:r>
    </w:p>
    <w:p>
      <w:pPr>
        <w:pStyle w:val="So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Э.Шавкунов</w:t>
      </w:r>
      <w:r>
        <w:rPr>
          <w:rFonts w:cs="Times New Roman" w:ascii="Times New Roman" w:hAnsi="Times New Roman"/>
          <w:sz w:val="24"/>
          <w:szCs w:val="24"/>
        </w:rPr>
        <w:t xml:space="preserve">. Амурские чжурчжэнии — миф или реальность?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Кочешков.</w:t>
      </w:r>
      <w:r>
        <w:rPr>
          <w:rFonts w:cs="Times New Roman" w:ascii="Times New Roman" w:hAnsi="Times New Roman"/>
          <w:sz w:val="24"/>
          <w:szCs w:val="24"/>
        </w:rPr>
        <w:t xml:space="preserve"> Декоративное искусство негидальцев </w:t>
        <w:tab/>
        <w:t>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Тураев</w:t>
      </w:r>
      <w:r>
        <w:rPr>
          <w:rFonts w:cs="Times New Roman" w:ascii="Times New Roman" w:hAnsi="Times New Roman"/>
          <w:sz w:val="24"/>
          <w:szCs w:val="24"/>
        </w:rPr>
        <w:t xml:space="preserve">. Индейцы Америки </w:t>
        <w:tab/>
        <w:t>2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Л.Иващенко</w:t>
      </w:r>
      <w:r>
        <w:rPr>
          <w:rFonts w:cs="Times New Roman" w:ascii="Times New Roman" w:hAnsi="Times New Roman"/>
          <w:sz w:val="24"/>
          <w:szCs w:val="24"/>
        </w:rPr>
        <w:t xml:space="preserve">. Высокое призвание </w:t>
        <w:tab/>
        <w:t>4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истории российско-японских отноше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Т. Ясько</w:t>
      </w:r>
      <w:r>
        <w:rPr>
          <w:rFonts w:cs="Times New Roman" w:ascii="Times New Roman" w:hAnsi="Times New Roman"/>
          <w:sz w:val="24"/>
          <w:szCs w:val="24"/>
        </w:rPr>
        <w:t xml:space="preserve">. Русская эмиграция в Японии (1905-1907 гг.) </w:t>
        <w:tab/>
        <w:t>5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Л. Галлямова</w:t>
      </w:r>
      <w:r>
        <w:rPr>
          <w:rFonts w:cs="Times New Roman" w:ascii="Times New Roman" w:hAnsi="Times New Roman"/>
          <w:sz w:val="24"/>
          <w:szCs w:val="24"/>
        </w:rPr>
        <w:t xml:space="preserve">. Рыболовный промысел на Тихоокеанском побережье (1907-1914 гг.) </w:t>
        <w:tab/>
        <w:t>6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Б. Афонин</w:t>
      </w:r>
      <w:r>
        <w:rPr>
          <w:rFonts w:cs="Times New Roman" w:ascii="Times New Roman" w:hAnsi="Times New Roman"/>
          <w:sz w:val="24"/>
          <w:szCs w:val="24"/>
        </w:rPr>
        <w:t xml:space="preserve">. В интересах дружбы и добрососедства </w:t>
        <w:tab/>
        <w:t>7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Кожевников. Недоверие и страх </w:t>
        <w:tab/>
        <w:t>8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енно-морская истор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.Лихарев</w:t>
      </w:r>
      <w:r>
        <w:rPr>
          <w:rFonts w:cs="Times New Roman" w:ascii="Times New Roman" w:hAnsi="Times New Roman"/>
          <w:sz w:val="24"/>
          <w:szCs w:val="24"/>
        </w:rPr>
        <w:t xml:space="preserve">. От парусника к субмарине </w:t>
        <w:tab/>
        <w:t>102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odrub"/>
        <w:tabs>
          <w:tab w:val="clear" w:pos="5102"/>
          <w:tab w:val="right" w:pos="9360" w:leader="dot"/>
        </w:tabs>
        <w:spacing w:before="85" w:after="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истории российско-китайских отноше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Чжан Няньфэн. Дорога прогресса </w:t>
        <w:tab/>
        <w:t>11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о Яньшунь. Взаимовыгодные связи </w:t>
        <w:tab/>
        <w:t>118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odrub"/>
        <w:tabs>
          <w:tab w:val="clear" w:pos="5102"/>
          <w:tab w:val="right" w:pos="9360" w:leader="dot"/>
        </w:tabs>
        <w:spacing w:before="198" w:after="3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коре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Ё Бок Ли</w:t>
      </w:r>
      <w:r>
        <w:rPr>
          <w:rFonts w:cs="Times New Roman" w:ascii="Times New Roman" w:hAnsi="Times New Roman"/>
          <w:sz w:val="24"/>
          <w:szCs w:val="24"/>
        </w:rPr>
        <w:t xml:space="preserve">. Китайско-японская экономическая война в Корее </w:t>
        <w:tab/>
        <w:t>12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истории второй мировой войн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Е. Бондаренко. «Школы коммунизма» для японских военнопленных </w:t>
        <w:tab/>
        <w:t>13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культур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Королева. Годы поиска </w:t>
        <w:tab/>
        <w:t>14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Л. Вечерская</w:t>
      </w:r>
      <w:r>
        <w:rPr>
          <w:rFonts w:cs="Times New Roman" w:ascii="Times New Roman" w:hAnsi="Times New Roman"/>
          <w:sz w:val="24"/>
          <w:szCs w:val="24"/>
        </w:rPr>
        <w:t xml:space="preserve">. Живая связь времен </w:t>
        <w:tab/>
        <w:t>149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odrub"/>
        <w:tabs>
          <w:tab w:val="clear" w:pos="5102"/>
          <w:tab w:val="right" w:pos="9360" w:leader="dot"/>
        </w:tabs>
        <w:spacing w:before="85" w:after="2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Лебедева</w:t>
      </w:r>
      <w:r>
        <w:rPr>
          <w:rFonts w:cs="Times New Roman" w:ascii="Times New Roman" w:hAnsi="Times New Roman"/>
          <w:sz w:val="24"/>
          <w:szCs w:val="24"/>
        </w:rPr>
        <w:t xml:space="preserve">. Свет далекой звезды </w:t>
        <w:tab/>
        <w:t>16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Ю Худяков</w:t>
      </w:r>
      <w:r>
        <w:rPr>
          <w:rFonts w:cs="Times New Roman" w:ascii="Times New Roman" w:hAnsi="Times New Roman"/>
          <w:sz w:val="24"/>
          <w:szCs w:val="24"/>
        </w:rPr>
        <w:t xml:space="preserve">. Вооружение чжурчженей </w:t>
        <w:tab/>
        <w:t>16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. Сергеев. Основные результаты научной работы Института </w:t>
        <w:tab/>
        <w:t>173</w:t>
      </w:r>
    </w:p>
    <w:p>
      <w:pPr>
        <w:pStyle w:val="So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o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CONTENTS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avkunov. Amur Jurchens — Myth or Reality?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Kocheshkov. Decorative Art of the Negidals </w:t>
        <w:tab/>
        <w:t>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uraev. The American Indians </w:t>
        <w:tab/>
        <w:t>28</w:t>
      </w:r>
    </w:p>
    <w:p>
      <w:pPr>
        <w:pStyle w:val="Sodrub"/>
        <w:tabs>
          <w:tab w:val="clear" w:pos="5102"/>
          <w:tab w:val="right" w:pos="9360" w:leader="dot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IAN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 Jvashchenko. The high mission </w:t>
        <w:tab/>
        <w:t>4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SO-JAPANESE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asko. Russian Emigration in Japan (1905-1907) </w:t>
        <w:tab/>
        <w:t>5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allyamova. Fishery in the Pacific (1907-1914) </w:t>
        <w:tab/>
        <w:t>6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fonin. In the interests of friendship and good-neighborhood </w:t>
        <w:tab/>
        <w:t>7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zhevnikov. Distrust and fear </w:t>
        <w:tab/>
        <w:t>8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NAV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Likharev. From Sailing vessel to Submarine </w:t>
        <w:tab/>
        <w:t>10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RUSSO-CHINESE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ang Nianfeng. Way of Progres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uo Yanshun. Mutually Beneficial Cooperati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KORE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ur-Bok Lee. The Sino-Japanese Economic Warfare over Korea, 1876-1894 </w:t>
        <w:tab/>
        <w:t>12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N THE HISTORY OF THE SECOND WORLD WAR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Bondarenko. «Schools of communism» for Japanese prisoners of war </w:t>
        <w:tab/>
        <w:t>13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CULTUR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 KoroIeva. Years of searc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4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 Vecherskaya. Living Ties of Time </w:t>
        <w:tab/>
        <w:t>14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 Lebedeva. The light of distant star </w:t>
        <w:tab/>
        <w:t>16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u. Khudiakov. Jurchen’s armament </w:t>
        <w:tab/>
        <w:t>16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. Sergeev. Basic results of research work of the Institute </w:t>
        <w:tab/>
        <w:t>173</w:t>
      </w:r>
    </w:p>
    <w:p>
      <w:pPr>
        <w:pStyle w:val="Sod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994-2</w:t>
      </w:r>
    </w:p>
    <w:p>
      <w:pPr>
        <w:pStyle w:val="Soder"/>
        <w:spacing w:before="0" w:after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Болдин. </w:t>
      </w:r>
      <w:r>
        <w:rPr>
          <w:rFonts w:cs="Times New Roman" w:ascii="Times New Roman" w:hAnsi="Times New Roman"/>
          <w:sz w:val="24"/>
          <w:szCs w:val="24"/>
        </w:rPr>
        <w:t xml:space="preserve">Земледелие и промыслы Бохая </w:t>
        <w:tab/>
        <w:t>5</w:t>
      </w:r>
    </w:p>
    <w:p>
      <w:pPr>
        <w:pStyle w:val="Sodrub"/>
        <w:tabs>
          <w:tab w:val="clear" w:pos="5102"/>
          <w:tab w:val="right" w:pos="9360" w:leader="dot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тор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Лобанов. </w:t>
      </w:r>
      <w:r>
        <w:rPr>
          <w:rFonts w:cs="Times New Roman" w:ascii="Times New Roman" w:hAnsi="Times New Roman"/>
          <w:sz w:val="24"/>
          <w:szCs w:val="24"/>
        </w:rPr>
        <w:t xml:space="preserve">Возвращение старообрядцев </w:t>
        <w:tab/>
        <w:t>1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территор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Гайкин. </w:t>
      </w:r>
      <w:r>
        <w:rPr>
          <w:rFonts w:cs="Times New Roman" w:ascii="Times New Roman" w:hAnsi="Times New Roman"/>
          <w:sz w:val="24"/>
          <w:szCs w:val="24"/>
        </w:rPr>
        <w:t xml:space="preserve">Туманган </w:t>
        <w:tab/>
        <w:t>2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проходц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чешков. </w:t>
      </w:r>
      <w:r>
        <w:rPr>
          <w:rFonts w:cs="Times New Roman" w:ascii="Times New Roman" w:hAnsi="Times New Roman"/>
          <w:sz w:val="24"/>
          <w:szCs w:val="24"/>
        </w:rPr>
        <w:t xml:space="preserve">Забытое имя </w:t>
        <w:tab/>
        <w:t>4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Т. Ш</w:t>
      </w:r>
      <w:r>
        <w:rPr>
          <w:rFonts w:cs="Times New Roman" w:ascii="Times New Roman" w:hAnsi="Times New Roman"/>
          <w:sz w:val="24"/>
          <w:szCs w:val="24"/>
        </w:rPr>
        <w:t xml:space="preserve">ульгина. Бесценный источник </w:t>
        <w:tab/>
        <w:t>5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истории российско-китайских отноше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Романова. </w:t>
      </w:r>
      <w:r>
        <w:rPr>
          <w:rFonts w:cs="Times New Roman" w:ascii="Times New Roman" w:hAnsi="Times New Roman"/>
          <w:sz w:val="24"/>
          <w:szCs w:val="24"/>
        </w:rPr>
        <w:t xml:space="preserve">Ускорение развития </w:t>
        <w:tab/>
        <w:t>6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Рябченко. </w:t>
      </w:r>
      <w:r>
        <w:rPr>
          <w:rFonts w:cs="Times New Roman" w:ascii="Times New Roman" w:hAnsi="Times New Roman"/>
          <w:sz w:val="24"/>
          <w:szCs w:val="24"/>
        </w:rPr>
        <w:t xml:space="preserve">Зона контактов </w:t>
        <w:tab/>
        <w:t>7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 В</w:t>
      </w:r>
      <w:r>
        <w:rPr>
          <w:rFonts w:cs="Times New Roman" w:ascii="Times New Roman" w:hAnsi="Times New Roman"/>
          <w:sz w:val="24"/>
          <w:szCs w:val="24"/>
        </w:rPr>
        <w:t xml:space="preserve">асиленко. Китайцы и эмиграции </w:t>
        <w:tab/>
        <w:t>8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ньшунь. Размежевание </w:t>
        <w:tab/>
        <w:t>9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ение ученого о российско-японских отношениях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. Ткаченко. </w:t>
      </w:r>
      <w:r>
        <w:rPr>
          <w:rFonts w:cs="Times New Roman" w:ascii="Times New Roman" w:hAnsi="Times New Roman"/>
          <w:sz w:val="24"/>
          <w:szCs w:val="24"/>
        </w:rPr>
        <w:t xml:space="preserve">Курильский вопрос </w:t>
        <w:tab/>
        <w:t>9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: полемические заметк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М</w:t>
      </w:r>
      <w:r>
        <w:rPr>
          <w:rFonts w:cs="Times New Roman" w:ascii="Times New Roman" w:hAnsi="Times New Roman"/>
          <w:sz w:val="24"/>
          <w:szCs w:val="24"/>
        </w:rPr>
        <w:t xml:space="preserve">едведев. Новая версия? </w:t>
        <w:tab/>
        <w:t>10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. Б</w:t>
      </w:r>
      <w:r>
        <w:rPr>
          <w:rFonts w:cs="Times New Roman" w:ascii="Times New Roman" w:hAnsi="Times New Roman"/>
          <w:sz w:val="24"/>
          <w:szCs w:val="24"/>
        </w:rPr>
        <w:t xml:space="preserve">олотин, </w:t>
      </w:r>
      <w:r>
        <w:rPr>
          <w:rFonts w:cs="Times New Roman" w:ascii="Times New Roman" w:hAnsi="Times New Roman"/>
          <w:bCs/>
          <w:sz w:val="24"/>
          <w:szCs w:val="24"/>
        </w:rPr>
        <w:t>Б.С</w:t>
      </w:r>
      <w:r>
        <w:rPr>
          <w:rFonts w:cs="Times New Roman" w:ascii="Times New Roman" w:hAnsi="Times New Roman"/>
          <w:sz w:val="24"/>
          <w:szCs w:val="24"/>
        </w:rPr>
        <w:t xml:space="preserve">апунов. Есть спорные вопросы </w:t>
        <w:tab/>
        <w:t>11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Н. Кононенко, А. Табарев, Х. Кадзивар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Проблемная </w:t>
        <w:tab/>
        <w:t>12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Т. Т</w:t>
      </w:r>
      <w:r>
        <w:rPr>
          <w:rFonts w:cs="Times New Roman" w:ascii="Times New Roman" w:hAnsi="Times New Roman"/>
          <w:sz w:val="24"/>
          <w:szCs w:val="24"/>
        </w:rPr>
        <w:t xml:space="preserve">роякова. Пути сотрудничества </w:t>
        <w:tab/>
        <w:t>12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В.Зуе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гляд в прошлое </w:t>
        <w:tab/>
        <w:t>12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Чернавская. Российские моряки в Австралии </w:t>
        <w:tab/>
        <w:t>13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Я. Кузьмин. Поиск не окончен</w:t>
        <w:tab/>
        <w:t>13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Калинин, Д. Анча, Н. Аюшин. Исключение из правил </w:t>
        <w:tab/>
        <w:t>138</w:t>
      </w:r>
    </w:p>
    <w:p>
      <w:pPr>
        <w:pStyle w:val="TextBody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360" w:leader="none"/>
        </w:tabs>
        <w:spacing w:before="0" w:after="170"/>
        <w:rPr>
          <w:bCs/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right" w:pos="5102" w:leader="dot"/>
          <w:tab w:val="left" w:pos="93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Boldin. Agriculture and trades of the Bohai State </w:t>
        <w:tab/>
        <w:t>5</w:t>
      </w:r>
    </w:p>
    <w:p>
      <w:pPr>
        <w:pStyle w:val="Sodrub"/>
        <w:tabs>
          <w:tab w:val="clear" w:pos="5102"/>
          <w:tab w:val="right" w:pos="9360" w:leader="dot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IAN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Lobanov. Return of the Old-Believers </w:t>
        <w:tab/>
        <w:t>1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ERRITORIE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ikin Tumang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FIRST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 Kocheshkov. A forgotten name </w:t>
        <w:tab/>
        <w:t>4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. Shulgina. An invaluable sourc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THE HISTORY OF THE RUSSO-CHINESE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Romanova. Speeding-up the process </w:t>
        <w:tab/>
        <w:t>6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 Riabchenko. Zone of contact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 Vasilenko. The Chinese in emigrati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o Yanshun. Demarcati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N THE RUSSO-JAPANESE RELATIONS: A SCHOLAR’S VIEW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kachenko. The Kuril Isls’ question </w:t>
        <w:tab/>
        <w:t>9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: POLEMIC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Medvedev A new version? </w:t>
        <w:tab/>
        <w:t>10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BoIotin, B. Sapunov. There are some controversial questions </w:t>
        <w:tab/>
        <w:t>11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 Kononenko, A. Tabarev, H. Kadjiwara. The first problem conference </w:t>
        <w:tab/>
        <w:t>12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. Troiakova. The ways of cooperation </w:t>
        <w:tab/>
        <w:t>12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Zuev. A view into the Past </w:t>
        <w:tab/>
        <w:t>12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Chernavskaia. Russian seamen in Australia </w:t>
        <w:tab/>
        <w:t>13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a. Kuzmin. The quest is 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3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Kalinin, D. Ancba, N. Aiushin. An exception to the rule </w:t>
        <w:tab/>
        <w:t>138</w:t>
      </w:r>
    </w:p>
    <w:p>
      <w:pPr>
        <w:pStyle w:val="TextBody"/>
        <w:tabs>
          <w:tab w:val="clear" w:pos="708"/>
          <w:tab w:val="left" w:pos="9360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5-1</w:t>
      </w:r>
    </w:p>
    <w:p>
      <w:pPr>
        <w:pStyle w:val="Soder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50-ЛЕТИЮ ВЕЛИКОЙ ПОБЕД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. Михалев. Противоборство двух стратегий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Бородин. Факторы Победы </w:t>
        <w:tab/>
        <w:t>2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. Гусаковский. Штурм Берлина </w:t>
        <w:tab/>
        <w:t>3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Зуев. ВВС против Люфтваффе </w:t>
        <w:tab/>
        <w:t>3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Деревянко. Приморцы-фронту </w:t>
        <w:tab/>
        <w:t>5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Мандрик. Главная база страны </w:t>
        <w:tab/>
        <w:t>6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Ткачева. Осужден каждый третий </w:t>
        <w:tab/>
        <w:t>7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. Кочешков. Музы не молчали </w:t>
        <w:tab/>
        <w:t>8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. Егоров. Если завтра «Гроза»? </w:t>
        <w:tab/>
        <w:t>9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Пашков. Трагедия длиною в 130 лет </w:t>
        <w:tab/>
        <w:t>9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Александров, В.Печерица. Прошлое и современность </w:t>
        <w:tab/>
        <w:t>10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ЫЕ СООБЩЕН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он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дзи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хеолог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ь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06</w:t>
      </w:r>
    </w:p>
    <w:p>
      <w:pPr>
        <w:pStyle w:val="Sod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 50-ANNIVERSARY OF THE GREAT VIC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khalyov. The antagonism of two strategies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rodin. The factors of the Victory </w:t>
        <w:tab/>
        <w:t>2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usakovsky. The Assault of Berlin </w:t>
        <w:tab/>
        <w:t>3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uev. Air Forces against Luftwaffe </w:t>
        <w:tab/>
        <w:t>3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revianko. Primorye’s inhabitants for the Front </w:t>
        <w:tab/>
        <w:t>5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drick. The main base of the country </w:t>
        <w:tab/>
        <w:t>6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kachova. Every third one is convicted </w:t>
        <w:tab/>
        <w:t>7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Kocheshkov. Muses were not silent </w:t>
        <w:tab/>
        <w:t>8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gorov. If «A Storm» be tomorrow?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shkov. The tragedy lasting for 130 years </w:t>
        <w:tab/>
        <w:t>9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Aleksandrov, V. Pecheritsa. The Last and Today </w:t>
        <w:tab/>
        <w:t>10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HCOLAR REPORT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nonen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djiwa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o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mory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6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5-2</w:t>
      </w:r>
    </w:p>
    <w:p>
      <w:pPr>
        <w:pStyle w:val="Soder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ВОПРОСУ О СОЗДАНИИ НОВОЙ КОНЦЕПЦИИ ИСТОРИЧЕСКОГО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ССА НА ДАЛЬНЕМ ВОСТОКЕ РОССИИ 1917-1991 гг.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. Кочешков. Об итогах конкурса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Ващук. Двумя методами </w:t>
        <w:tab/>
        <w:t>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. Рябченко. Россия, Дальний Восток и «социализм» </w:t>
        <w:tab/>
        <w:t>1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. Мухачев. «Белые пятна» Красного октября </w:t>
        <w:tab/>
        <w:t>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Мандрик. На марксистских догмах </w:t>
        <w:tab/>
        <w:t>2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0 ЛЕТ ПОБЕД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Деревянко. Книга памяти </w:t>
        <w:tab/>
        <w:t>3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Тураев. Зыбкое равновесие </w:t>
        <w:tab/>
        <w:t>3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300-ЛЕТИЮ РОССИЙСКОГО ФЛОТ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глазов. Русская флотилия на Сунгари </w:t>
        <w:tab/>
        <w:t>4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КИТА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Романова. «Переходить реку, нащупывая камни» </w:t>
        <w:tab/>
        <w:t>5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Чжу Юнчжэн, Ян Вэйлин. Русские в провинции Цзилинь </w:t>
        <w:tab/>
        <w:t>6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. Василенко. Кто строил КВЖД </w:t>
        <w:tab/>
        <w:t>6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ОТНОШЕНИЙ КИТАЯ И КОРЕ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Гайкин. Непрочное единство </w:t>
        <w:tab/>
        <w:t>7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Я В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Рыкунова. Магистр китайской словесности </w:t>
        <w:tab/>
        <w:t>7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Л. Иващенко. Тернистым путем </w:t>
        <w:tab/>
        <w:t>8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ЕНИЕ УЧЕНОГО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. Ткаченко. Игра в поддавки </w:t>
        <w:tab/>
        <w:t>9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СТОРИИ СОВРЕМЕННОЙ ЛИТЕРАТУР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. Лебедева. Судьба героинь - судьба писательницы </w:t>
        <w:tab/>
        <w:t>9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. Лахузен. «Далеко от Москвы» </w:t>
        <w:tab/>
        <w:t>10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. Сергеев. Важнейшие результаты </w:t>
        <w:tab/>
        <w:t>11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Э. Ермакова. Анализ смелый и удачный </w:t>
        <w:tab/>
        <w:t>11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В. Зуев. 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лузакрыт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траниц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1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21</w:t>
      </w:r>
    </w:p>
    <w:p>
      <w:pPr>
        <w:pStyle w:val="Sod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TextBody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N A NEW CONCEPTION OF HISTORICAL PROCESS</w:t>
      </w:r>
    </w:p>
    <w:p>
      <w:pPr>
        <w:pStyle w:val="Sodrub"/>
        <w:tabs>
          <w:tab w:val="right" w:pos="5102" w:leader="dot"/>
          <w:tab w:val="left" w:pos="93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 THE FAR EAST OF RUSSIA 1917—199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cheshkov. About the Results of the Competition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schuk. By Two Methods </w:t>
        <w:tab/>
        <w:t>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iabchenko. Russia, Far East and «Socialism» </w:t>
        <w:tab/>
        <w:t>1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ukhachov. «Blanks» of Red October </w:t>
        <w:tab/>
        <w:t>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drik. Based on the Marxist Dogmas </w:t>
        <w:tab/>
        <w:t>2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50-th ANNIVERSARY OF THE VIC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Derevianko. A Memory Book </w:t>
        <w:tab/>
        <w:t>3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Turaev. Unsteady Equilibrium </w:t>
        <w:tab/>
        <w:t>3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 THE 300-th ANNIVERSARY OF THE RUSSIAN FLEE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Beloglazov. Russian Flotilla on the Sungari river </w:t>
        <w:tab/>
        <w:t>4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CULTURE OF CHIN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manova. «Crossing the River, Touching Stones» </w:t>
        <w:tab/>
        <w:t>5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 Yungjeng, Yang Weishing. Russians in Jilin Province </w:t>
        <w:tab/>
        <w:t>6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 Vasilenko. Who Built the Chinese Eastern Railway </w:t>
        <w:tab/>
        <w:t>6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CUTURE OF CHINA AND KORE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ikin. Precarious Unit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AME IN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Rykunova. Master of Chinese Philology </w:t>
        <w:tab/>
        <w:t>7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. Ivaschenko. Thorny Pat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 SCHOLAR’S POINT OF VIEW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Tkachenko. A Game of Giving Away </w:t>
        <w:tab/>
        <w:t>9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N HISTORY OF MODERN LITERATUR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 Lebedeva. The Destiny of the Heroines — the Destiny of the Writer </w:t>
        <w:tab/>
        <w:t>9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. Lahusen. «Far from Moscow» </w:t>
        <w:tab/>
        <w:t>10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. Sergeev. The Most Important Results </w:t>
        <w:tab/>
        <w:t>11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 Yermakova. Analysis, Bold and Successfu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Zuev. About a «Half-closed» Page </w:t>
        <w:tab/>
        <w:t>11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Keep in Memory our Colleague </w:t>
        <w:tab/>
        <w:t>121</w:t>
      </w:r>
    </w:p>
    <w:p>
      <w:pPr>
        <w:pStyle w:val="TextBody"/>
        <w:tabs>
          <w:tab w:val="clear" w:pos="708"/>
          <w:tab w:val="left" w:pos="9360" w:leader="none"/>
        </w:tabs>
        <w:rPr>
          <w:sz w:val="24"/>
          <w:szCs w:val="24"/>
          <w:lang w:val="en-US"/>
        </w:rPr>
      </w:pPr>
      <w:r>
        <w:rPr>
          <w:bCs/>
          <w:caps/>
          <w:color w:val="000000"/>
          <w:sz w:val="24"/>
          <w:szCs w:val="24"/>
          <w:lang w:val="en-US"/>
        </w:rPr>
        <w:t> 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5-3</w:t>
      </w:r>
    </w:p>
    <w:p>
      <w:pPr>
        <w:pStyle w:val="Soder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50-ЛЕТИЮ ОКОНЧАНИЯ ВТОРОЙ МИРОВОЙ ВОЙН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Г. Ткачева. В поисках ответа</w:t>
        <w:tab/>
        <w:t xml:space="preserve"> 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Кожевников. Вопрос остался открытым </w:t>
        <w:tab/>
        <w:t>1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. Ткаченко. Курильская проблема: история и право </w:t>
        <w:tab/>
        <w:t>2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Розенблит. Советско-японская война в документах </w:t>
        <w:tab/>
        <w:t>3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Захарова. Военный арсенал Японии </w:t>
        <w:tab/>
        <w:t>3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СТОРИИ СОВЕТСКО-КИТАЙСКИХ ОТНОШЕ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Романова. Рука помощи </w:t>
        <w:tab/>
        <w:t>4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о Яньшунь. Славная страница </w:t>
        <w:tab/>
        <w:t>5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. Лазарева. Российские женщины в Маньчжурии </w:t>
        <w:tab/>
        <w:t>6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глазов. Русский фактор </w:t>
        <w:tab/>
        <w:t>67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Тураев. Жить в согласии с природой </w:t>
        <w:tab/>
        <w:t>7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. Кочешков. Берестяные письма </w:t>
        <w:tab/>
        <w:t>8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Л. Проскурина. Деревня двадцатых </w:t>
        <w:tab/>
        <w:t>9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КУЛЬТУРЫ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Королева. Театральная жизнь Владивостока </w:t>
        <w:tab/>
        <w:t>10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ЗАМИ ОЧЕВИДЦ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. Ингемансон. Портрет города </w:t>
        <w:tab/>
        <w:t>10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Э. Ермакова, Н.Троицкая. Личные фонды </w:t>
        <w:tab/>
        <w:t>1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Зуев. Правда о блокаде Ленинграда </w:t>
        <w:tab/>
        <w:t>11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Д. Коэстер, В. Петрашева. Успешная попытка</w:t>
        <w:tab/>
        <w:t>122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spacing w:before="0" w:after="85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 the 50th Anniversary of the End</w:t>
      </w:r>
    </w:p>
    <w:p>
      <w:pPr>
        <w:pStyle w:val="Sodrub"/>
        <w:spacing w:before="0" w:after="85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f the Second World War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Tkachova. In Search of the Answer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Kozhevnikov. The Question was Left Open </w:t>
        <w:tab/>
        <w:t>1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Tkachenko. The Kuril Islands’s Problem: History and Law </w:t>
        <w:tab/>
        <w:t>2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Rozenblit. The Soviet-Japanese War in the Documents </w:t>
        <w:tab/>
        <w:t>3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. Zakharova. Japan’s Military Arsena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 HISTORY of SOVIET-CHINESE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Romanova. To Give a Helping Hand </w:t>
        <w:tab/>
        <w:t>4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uo Yanshun. A Glorious Pag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 Lazareva. Russian Women in Manchuria </w:t>
        <w:tab/>
        <w:t>6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. Beloglazov. The Russian Facto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Turaev. To Live in Harmony with Nature </w:t>
        <w:tab/>
        <w:t>7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Kocheshkov. Letters on Birch Bark </w:t>
        <w:tab/>
        <w:t>8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FAR EAST of RUSSI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 Proskurina. The Village in 1920s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CULTURE OF THE FAR EAST OF RUSSI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Korolyova. Theatrical Life in Vladivostok </w:t>
        <w:tab/>
        <w:t>10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ROUGH EYE-WITNESSES’ EYE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gemanson. Portrait of the city </w:t>
        <w:tab/>
        <w:t>10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Ermakova, N. Troitskaya. Personal Funds </w:t>
        <w:tab/>
        <w:t>1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Zuev. Truth about Leningrad’s Blockade </w:t>
        <w:tab/>
        <w:t>11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 Koester, 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trasheva. A Successful Attempt </w:t>
        <w:tab/>
        <w:t>122</w:t>
      </w:r>
    </w:p>
    <w:p>
      <w:pPr>
        <w:pStyle w:val="TextBody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995-4</w:t>
      </w:r>
    </w:p>
    <w:p>
      <w:pPr>
        <w:pStyle w:val="Soder"/>
        <w:spacing w:before="0" w:after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. Болотин. По хозяйственному признаку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. Кононенко, А.Гарковик. Новые аспекты </w:t>
        <w:tab/>
        <w:t>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. Висенд. Перспективы совместных исследований </w:t>
        <w:tab/>
        <w:t>1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. Касседи. Прибрежные миграции </w:t>
        <w:tab/>
        <w:t>1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50-ЛЕТИЮ ОКОНЧАНИЯ ВТОРОЙ МИРОВОЙ ВОЙН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Ткачева. Труд – фронту </w:t>
        <w:tab/>
        <w:t>1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. Ткаченко. Курильская проблема: история и право </w:t>
        <w:tab/>
        <w:t>2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Ю. Ципкин. Свои против своих </w:t>
        <w:tab/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Макаренко. Репрессированный вуз </w:t>
        <w:tab/>
        <w:t>4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. Троицкая. Тоска о порто-франко </w:t>
        <w:tab/>
        <w:t>4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Ермак, Л.Фетисова. Войны и песни </w:t>
        <w:tab/>
        <w:t>5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. Щербакова. Достойно памяти народной </w:t>
        <w:tab/>
        <w:t>5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СТРАН ВОСТОЧНОЙ АЗ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Петров. Школа культуры и нравственности </w:t>
        <w:tab/>
        <w:t>7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яо Голян, Сунь Яци. Хуацяо в Корее </w:t>
        <w:tab/>
        <w:t>8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Л. Иващенко. Выбор Георгия Меновщикова </w:t>
        <w:tab/>
        <w:t>8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СОВРЕМЕННОСТЬ ТЕРРИТОР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Л. Забровская. Проект «Туманган»: планы и проблемы </w:t>
        <w:tab/>
        <w:t>9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. Чупрасова, В. Совастеев. Америка изучает Японию </w:t>
        <w:tab/>
        <w:t>9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КИТА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Чжэн Чэжун. Возрождение нации </w:t>
        <w:tab/>
        <w:t>11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. Мшанецкий. Нужны объективность и компетентность </w:t>
        <w:tab/>
        <w:t>1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. Троякова. Д. Стефан о Дальнем Востоке России </w:t>
        <w:tab/>
        <w:t>11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Д. Лихарев. Арх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2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23</w:t>
      </w:r>
    </w:p>
    <w:p>
      <w:pPr>
        <w:pStyle w:val="TextBody"/>
        <w:tabs>
          <w:tab w:val="clear" w:pos="708"/>
          <w:tab w:val="right" w:pos="9360" w:leader="dot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Bolotin. The Ancient people knew how to keep economy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 Kononenko, A. Garkovik. New Aspects </w:t>
        <w:tab/>
        <w:t>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. Wiesend. The Perspectives of Joint Researches </w:t>
        <w:tab/>
        <w:t>1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. Cassidy. The Coastal Migration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 THE 50th ANNIVERSARY OF THE END OF THE WORLD WAR II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Tkacheva. The Labour for the Front </w:t>
        <w:tab/>
        <w:t>1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Tkachenko. The Kuril Islands Problem: History and Law </w:t>
        <w:tab/>
        <w:t>2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IAN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u. Tsypkin. «Brother» against «Brother» </w:t>
        <w:tab/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Makarenko. A Higher School being repressed </w:t>
        <w:tab/>
        <w:t>4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 Troitskaya. Nostalgia for Porto-Franco </w:t>
        <w:tab/>
        <w:t>4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Ermak, L.Fetisova. Wars and Songs </w:t>
        <w:tab/>
        <w:t>5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. Shcherbakova. Worthy of National Memory </w:t>
        <w:tab/>
        <w:t>5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CULTURE OF THE COUNTRIES OF EASTERN ASIA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Petrov. A School of Culture and Morals </w:t>
        <w:tab/>
        <w:t>73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iao Guoliang, Sun Yagi. The Huaqiao in Korea </w:t>
        <w:tab/>
        <w:t>8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 Ivashchenko. The Choice made by Georgy Menovshhikov </w:t>
        <w:tab/>
        <w:t>8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ERRITORIES: PAST AND PRESEN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 Zabrovskaya. The Project of «Tumangan»: Plans and Problems </w:t>
        <w:tab/>
        <w:t>9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 Chuprasova, V.Sovasteev. The U.S.A. are studying Japan </w:t>
        <w:tab/>
        <w:t>9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CULTURE OF CHIN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eng Zhong. The Rebirth of the Nation </w:t>
        <w:tab/>
        <w:t>11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 Mshanetsky. Objectivity and Competence are needed </w:t>
        <w:tab/>
        <w:t>1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. Troyakova. J.Stephan about the Russian Far East </w:t>
        <w:tab/>
        <w:t>118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Likharev. The Beatty Papers </w:t>
        <w:tab/>
        <w:t>120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Memory of Our Colleague </w:t>
        <w:tab/>
        <w:t>123</w:t>
      </w:r>
    </w:p>
    <w:p>
      <w:pPr>
        <w:pStyle w:val="TextBody"/>
        <w:tabs>
          <w:tab w:val="clear" w:pos="708"/>
          <w:tab w:val="right" w:pos="9360" w:leader="dot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qFormat/>
    <w:pPr>
      <w:autoSpaceDE w:val="false"/>
      <w:spacing w:before="0" w:after="170"/>
      <w:jc w:val="center"/>
    </w:pPr>
    <w:rPr>
      <w:rFonts w:ascii="Antiqua;Times New Roman" w:hAnsi="Antiqua;Times New Roman" w:cs="Antiqua;Times New Roman"/>
      <w:b/>
      <w:bCs/>
      <w:color w:val="FF0000"/>
      <w:sz w:val="36"/>
      <w:szCs w:val="36"/>
    </w:rPr>
  </w:style>
  <w:style w:type="paragraph" w:styleId="Soder">
    <w:name w:val="soder"/>
    <w:qFormat/>
    <w:pPr>
      <w:widowControl/>
      <w:tabs>
        <w:tab w:val="clear" w:pos="708"/>
        <w:tab w:val="right" w:pos="5102" w:leader="dot"/>
      </w:tabs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16"/>
      <w:szCs w:val="16"/>
      <w:lang w:val="ru-RU" w:bidi="ar-SA" w:eastAsia="zh-CN"/>
    </w:rPr>
  </w:style>
  <w:style w:type="paragraph" w:styleId="Sodrub">
    <w:name w:val="sodrub"/>
    <w:basedOn w:val="Normal"/>
    <w:qFormat/>
    <w:pPr>
      <w:tabs>
        <w:tab w:val="clear" w:pos="708"/>
        <w:tab w:val="right" w:pos="5102" w:leader="dot"/>
      </w:tabs>
      <w:autoSpaceDE w:val="false"/>
      <w:spacing w:before="198" w:after="85"/>
      <w:jc w:val="center"/>
    </w:pPr>
    <w:rPr>
      <w:rFonts w:ascii="Antiqua;Times New Roman" w:hAnsi="Antiqua;Times New Roman" w:cs="Antiqua;Times New Roman"/>
      <w:b/>
      <w:bCs/>
      <w: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8:00Z</dcterms:created>
  <dc:creator>Vau_home</dc:creator>
  <dc:description/>
  <cp:keywords/>
  <dc:language>en-US</dc:language>
  <cp:lastModifiedBy>Оксана Синицына</cp:lastModifiedBy>
  <dcterms:modified xsi:type="dcterms:W3CDTF">2009-03-03T01:28:00Z</dcterms:modified>
  <cp:revision>2</cp:revision>
  <dc:subject/>
  <dc:title>Содержание журнала за период 1992 - 1996 гг</dc:title>
</cp:coreProperties>
</file>