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 журнала за период 1996 - 2003 гг.</w:t>
      </w:r>
    </w:p>
    <w:p>
      <w:pPr>
        <w:pStyle w:val="Bodytex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6-1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Sodrub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 В ВОСТОЧНОЙ А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Афонин. Нужен прорыв в сторону прогресса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Ткаченко. Курильская проблема: история и право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. Бондаренко. На пути к возрождению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Ли Цзинцзе. Модель буду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глазов. Русские истоки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Хо Ляоюань. Японцы в Китае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Д. Бродянский. Неустаревшие ц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Н. Кочешков. Культура кочевых нар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. Безик. Н.С. Хрущев во Владивостоке </w:t>
        <w:tab/>
        <w:t>6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А. Алепко. Китайцы в Амурской тай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Каретина. «Долгие сумерки...» </w:t>
        <w:tab/>
        <w:t>8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. Ермакова. Проблемы войн и военных конфликтов </w:t>
        <w:tab/>
        <w:t>9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Ю. Корчагин. Теории и концепции одной проблемы </w:t>
        <w:tab/>
        <w:t>10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О. Сергеев. Важнейшие результ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. Чернавская. От Рюрика до Николая II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Лапина, К.Шилин. Сказ о будущем народа Саха </w:t>
        <w:tab/>
        <w:t>119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коллеги </w:t>
        <w:tab/>
      </w:r>
      <w:r>
        <w:rPr>
          <w:rFonts w:cs="Times New Roman" w:ascii="Times New Roman" w:hAnsi="Times New Roman"/>
          <w:bCs/>
          <w:sz w:val="24"/>
          <w:szCs w:val="24"/>
        </w:rPr>
        <w:t>1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ДИКОВ (1925 - 1996) </w:t>
        <w:tab/>
        <w:t>124</w:t>
      </w:r>
    </w:p>
    <w:p>
      <w:pPr>
        <w:pStyle w:val="TextBody"/>
        <w:tabs>
          <w:tab w:val="clear" w:pos="708"/>
          <w:tab w:val="right" w:pos="9360" w:leader="dot"/>
        </w:tabs>
        <w:rPr/>
      </w:pPr>
      <w:r>
        <w:rPr/>
        <w:t> 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6-2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bCs/>
        </w:rPr>
      </w:pPr>
      <w:r>
        <w:rPr>
          <w:bCs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БИЛЕЙ ИНСТИТУТА ИСТОРИИ, АРХЕОЛОГИИ И ЭТНОГРАФИИ НАРОДОВ ДАЛЬНЕГО ВОСТО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рин</w:t>
      </w:r>
      <w:r>
        <w:rPr>
          <w:rFonts w:cs="Times New Roman" w:ascii="Times New Roman" w:hAnsi="Times New Roman"/>
          <w:sz w:val="24"/>
          <w:szCs w:val="24"/>
        </w:rPr>
        <w:t xml:space="preserve">. Институту истории - 25 лет 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щенко. </w:t>
      </w:r>
      <w:r>
        <w:rPr>
          <w:rFonts w:cs="Times New Roman" w:ascii="Times New Roman" w:hAnsi="Times New Roman"/>
          <w:sz w:val="24"/>
          <w:szCs w:val="24"/>
        </w:rPr>
        <w:t xml:space="preserve">Академик. К 75-летию А. И. Крушанова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Ващук. </w:t>
      </w:r>
      <w:r>
        <w:rPr>
          <w:rFonts w:cs="Times New Roman" w:ascii="Times New Roman" w:hAnsi="Times New Roman"/>
          <w:sz w:val="24"/>
          <w:szCs w:val="24"/>
        </w:rPr>
        <w:t xml:space="preserve">Главные задачи историков </w:t>
        <w:tab/>
        <w:t>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лиев. </w:t>
      </w:r>
      <w:r>
        <w:rPr>
          <w:rFonts w:cs="Times New Roman" w:ascii="Times New Roman" w:hAnsi="Times New Roman"/>
          <w:sz w:val="24"/>
          <w:szCs w:val="24"/>
        </w:rPr>
        <w:t xml:space="preserve">Весомый вклад </w:t>
        <w:tab/>
        <w:t>2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 Фетисова, А.Старцев, В.Тураев.</w:t>
      </w:r>
      <w:r>
        <w:rPr>
          <w:rFonts w:cs="Times New Roman" w:ascii="Times New Roman" w:hAnsi="Times New Roman"/>
          <w:sz w:val="24"/>
          <w:szCs w:val="24"/>
        </w:rPr>
        <w:t xml:space="preserve"> В ритме времени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рин. </w:t>
      </w:r>
      <w:r>
        <w:rPr>
          <w:rFonts w:cs="Times New Roman" w:ascii="Times New Roman" w:hAnsi="Times New Roman"/>
          <w:sz w:val="24"/>
          <w:szCs w:val="24"/>
        </w:rPr>
        <w:t xml:space="preserve">Поиски своего «лица». Востоковедение </w:t>
        <w:tab/>
        <w:t>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Ермакова, Н.Троицкая. </w:t>
      </w:r>
      <w:r>
        <w:rPr>
          <w:rFonts w:cs="Times New Roman" w:ascii="Times New Roman" w:hAnsi="Times New Roman"/>
          <w:sz w:val="24"/>
          <w:szCs w:val="24"/>
        </w:rPr>
        <w:t xml:space="preserve">Шагнули далеко вперед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фонин. </w:t>
      </w:r>
      <w:r>
        <w:rPr>
          <w:rFonts w:cs="Times New Roman" w:ascii="Times New Roman" w:hAnsi="Times New Roman"/>
          <w:sz w:val="24"/>
          <w:szCs w:val="24"/>
        </w:rPr>
        <w:t>Международные свя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Дьякова. </w:t>
      </w:r>
      <w:r>
        <w:rPr>
          <w:rFonts w:cs="Times New Roman" w:ascii="Times New Roman" w:hAnsi="Times New Roman"/>
          <w:sz w:val="24"/>
          <w:szCs w:val="24"/>
        </w:rPr>
        <w:t xml:space="preserve">Мохэский могильник Монастырка-3 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азарева, О.Сергеев. </w:t>
      </w:r>
      <w:r>
        <w:rPr>
          <w:rFonts w:cs="Times New Roman" w:ascii="Times New Roman" w:hAnsi="Times New Roman"/>
          <w:sz w:val="24"/>
          <w:szCs w:val="24"/>
        </w:rPr>
        <w:t xml:space="preserve">Теме – объективный анализ </w:t>
        <w:tab/>
        <w:t>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Чернолуцкая. </w:t>
      </w:r>
      <w:r>
        <w:rPr>
          <w:rFonts w:cs="Times New Roman" w:ascii="Times New Roman" w:hAnsi="Times New Roman"/>
          <w:sz w:val="24"/>
          <w:szCs w:val="24"/>
        </w:rPr>
        <w:t xml:space="preserve">Российская реэмиграция из Китая </w:t>
        <w:tab/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Лыкова, Л.И.Проскурина. </w:t>
      </w:r>
      <w:r>
        <w:rPr>
          <w:rFonts w:cs="Times New Roman" w:ascii="Times New Roman" w:hAnsi="Times New Roman"/>
          <w:sz w:val="24"/>
          <w:szCs w:val="24"/>
        </w:rPr>
        <w:t xml:space="preserve">Третья волна иммиграции </w:t>
        <w:tab/>
        <w:t>8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чешков. </w:t>
      </w:r>
      <w:r>
        <w:rPr>
          <w:rFonts w:cs="Times New Roman" w:ascii="Times New Roman" w:hAnsi="Times New Roman"/>
          <w:sz w:val="24"/>
          <w:szCs w:val="24"/>
        </w:rPr>
        <w:t xml:space="preserve">Следопыты верхом на оленях </w:t>
        <w:tab/>
        <w:t>8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ОБРАЗОВА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идина. </w:t>
      </w:r>
      <w:r>
        <w:rPr>
          <w:rFonts w:cs="Times New Roman" w:ascii="Times New Roman" w:hAnsi="Times New Roman"/>
          <w:sz w:val="24"/>
          <w:szCs w:val="24"/>
        </w:rPr>
        <w:t xml:space="preserve">Первый вуз на Дальнем Востоке России </w:t>
        <w:tab/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РОССИЙСКО-КИТАЙ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 xml:space="preserve">Возросший интерес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Василенко. </w:t>
      </w:r>
      <w:r>
        <w:rPr>
          <w:rFonts w:cs="Times New Roman" w:ascii="Times New Roman" w:hAnsi="Times New Roman"/>
          <w:sz w:val="24"/>
          <w:szCs w:val="24"/>
        </w:rPr>
        <w:t xml:space="preserve">Юбилей договора </w:t>
        <w:tab/>
        <w:t>11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Лихарев. </w:t>
      </w:r>
      <w:r>
        <w:rPr>
          <w:rFonts w:cs="Times New Roman" w:ascii="Times New Roman" w:hAnsi="Times New Roman"/>
          <w:sz w:val="24"/>
          <w:szCs w:val="24"/>
        </w:rPr>
        <w:t xml:space="preserve">Андреевский флаг под Южным Крестом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ев Яковлевич Иващенко (1930–1996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27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ubilee of the Institute of History, Archaeology and Ethnography of the Peoples of the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La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Institute of History is 25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Ivashch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cademician. To the 75th Anniversary A.I.Krushanov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Vasch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Main Tasks of Historians </w:t>
        <w:tab/>
        <w:t>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Ivl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Contribution is Quite Considerable </w:t>
        <w:tab/>
        <w:t>2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Fetisova, A.Startsev, V.Tura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n the Rythm of Time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La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arches for Their Own «Identity». Orientalists </w:t>
        <w:tab/>
        <w:t>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Ermakova, N.Troit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y Have Made Good Progress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 Afon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nternational Contacts </w:t>
        <w:tab/>
        <w:t>5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. Dia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. Mokhe grave-ground, Monastyrka-3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Lazareva, O. I. Serge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bjective Analysis to the Theme </w:t>
        <w:tab/>
        <w:t>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Chernolut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Russian Reemigration from China </w:t>
        <w:tab/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Lykova, L. Proskur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hird Wave of Immigration </w:t>
        <w:tab/>
        <w:t>8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chesh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ckers on reindeers </w:t>
        <w:tab/>
        <w:t>8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THE HISTORY OF EDUCATIO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Grid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First Higher School in the Russian Far East </w:t>
        <w:tab/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RUSSO-CHI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 Roma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reasing Interest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Vasil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Jubilee of the Treaty </w:t>
        <w:tab/>
        <w:t>11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. Likha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Russian Navy Flag Beneath the South Cross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ev Yakovlevich Ivashchenko (1930–199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7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>1996-3</w:t>
      </w:r>
    </w:p>
    <w:p>
      <w:pPr>
        <w:pStyle w:val="TextBody"/>
        <w:tabs>
          <w:tab w:val="clear" w:pos="708"/>
          <w:tab w:val="right" w:pos="9360" w:leader="dot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bCs/>
        </w:rPr>
      </w:pPr>
      <w:r>
        <w:rPr>
          <w:bCs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ЛОТУ РОССИИ – 300 ЛЕТ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уроедов. </w:t>
      </w:r>
      <w:r>
        <w:rPr>
          <w:rFonts w:cs="Times New Roman" w:ascii="Times New Roman" w:hAnsi="Times New Roman"/>
          <w:sz w:val="24"/>
          <w:szCs w:val="24"/>
        </w:rPr>
        <w:t xml:space="preserve">Румбы морской славы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Полевой. </w:t>
      </w:r>
      <w:r>
        <w:rPr>
          <w:rFonts w:cs="Times New Roman" w:ascii="Times New Roman" w:hAnsi="Times New Roman"/>
          <w:sz w:val="24"/>
          <w:szCs w:val="24"/>
        </w:rPr>
        <w:t xml:space="preserve">Первые русские мореходы на Тихом океане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Куликов. </w:t>
      </w:r>
      <w:r>
        <w:rPr>
          <w:rFonts w:cs="Times New Roman" w:ascii="Times New Roman" w:hAnsi="Times New Roman"/>
          <w:sz w:val="24"/>
          <w:szCs w:val="24"/>
        </w:rPr>
        <w:t xml:space="preserve">Владивостокский отряд миноносцев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Калинин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орских сил России на Тихом океане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ернавская. </w:t>
      </w:r>
      <w:r>
        <w:rPr>
          <w:rFonts w:cs="Times New Roman" w:ascii="Times New Roman" w:hAnsi="Times New Roman"/>
          <w:sz w:val="24"/>
          <w:szCs w:val="24"/>
        </w:rPr>
        <w:t xml:space="preserve">Кругосветные плавания российских моряков </w:t>
        <w:tab/>
        <w:t>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ирков. </w:t>
      </w:r>
      <w:r>
        <w:rPr>
          <w:rFonts w:cs="Times New Roman" w:ascii="Times New Roman" w:hAnsi="Times New Roman"/>
          <w:sz w:val="24"/>
          <w:szCs w:val="24"/>
        </w:rPr>
        <w:t xml:space="preserve">Подводный флот России: прошлое, настоящее, будущее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Песков. </w:t>
      </w:r>
      <w:r>
        <w:rPr>
          <w:rFonts w:cs="Times New Roman" w:ascii="Times New Roman" w:hAnsi="Times New Roman"/>
          <w:sz w:val="24"/>
          <w:szCs w:val="24"/>
        </w:rPr>
        <w:t>Тихоокеанский флот на завершающем этапе второй мировой войны 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уднев. </w:t>
      </w:r>
      <w:r>
        <w:rPr>
          <w:rFonts w:cs="Times New Roman" w:ascii="Times New Roman" w:hAnsi="Times New Roman"/>
          <w:sz w:val="24"/>
          <w:szCs w:val="24"/>
        </w:rPr>
        <w:t xml:space="preserve">Моряки-дальневосточники в годы войны </w:t>
        <w:tab/>
        <w:t>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азарева, В.Макаренко. </w:t>
      </w:r>
      <w:r>
        <w:rPr>
          <w:rFonts w:cs="Times New Roman" w:ascii="Times New Roman" w:hAnsi="Times New Roman"/>
          <w:sz w:val="24"/>
          <w:szCs w:val="24"/>
        </w:rPr>
        <w:t xml:space="preserve">Военные моряки-тихоокеанцы на целине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жевников. </w:t>
      </w:r>
      <w:r>
        <w:rPr>
          <w:rFonts w:cs="Times New Roman" w:ascii="Times New Roman" w:hAnsi="Times New Roman"/>
          <w:sz w:val="24"/>
          <w:szCs w:val="24"/>
        </w:rPr>
        <w:t>Территориальный 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ЬНЕВОСТОЧНЫЙ РЕГИОНАЛИЗМ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Ващук. </w:t>
      </w:r>
      <w:r>
        <w:rPr>
          <w:rFonts w:cs="Times New Roman" w:ascii="Times New Roman" w:hAnsi="Times New Roman"/>
          <w:sz w:val="24"/>
          <w:szCs w:val="24"/>
        </w:rPr>
        <w:t xml:space="preserve">Центр – регион </w:t>
        <w:tab/>
        <w:t xml:space="preserve"> 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Троякова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авящей группировки в Приморье </w:t>
        <w:tab/>
        <w:t xml:space="preserve"> 6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дзимото Вакио. </w:t>
      </w:r>
      <w:r>
        <w:rPr>
          <w:rFonts w:cs="Times New Roman" w:ascii="Times New Roman" w:hAnsi="Times New Roman"/>
          <w:sz w:val="24"/>
          <w:szCs w:val="24"/>
        </w:rPr>
        <w:t>После распада 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7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Головачева. </w:t>
      </w:r>
      <w:r>
        <w:rPr>
          <w:rFonts w:cs="Times New Roman" w:ascii="Times New Roman" w:hAnsi="Times New Roman"/>
          <w:sz w:val="24"/>
          <w:szCs w:val="24"/>
        </w:rPr>
        <w:t xml:space="preserve">Двуликий Янус культуры </w:t>
        <w:tab/>
        <w:t xml:space="preserve"> 8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бедева. </w:t>
      </w:r>
      <w:r>
        <w:rPr>
          <w:rFonts w:cs="Times New Roman" w:ascii="Times New Roman" w:hAnsi="Times New Roman"/>
          <w:sz w:val="24"/>
          <w:szCs w:val="24"/>
        </w:rPr>
        <w:t xml:space="preserve">Восток – Запад: уроки диалога культур </w:t>
        <w:tab/>
        <w:t xml:space="preserve"> 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Дыбовский. </w:t>
      </w:r>
      <w:r>
        <w:rPr>
          <w:rFonts w:cs="Times New Roman" w:ascii="Times New Roman" w:hAnsi="Times New Roman"/>
          <w:sz w:val="24"/>
          <w:szCs w:val="24"/>
        </w:rPr>
        <w:t>Привлекательность западных идеалов</w:t>
        <w:tab/>
        <w:t xml:space="preserve"> 9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Казанский. </w:t>
      </w:r>
      <w:r>
        <w:rPr>
          <w:rFonts w:cs="Times New Roman" w:ascii="Times New Roman" w:hAnsi="Times New Roman"/>
          <w:sz w:val="24"/>
          <w:szCs w:val="24"/>
        </w:rPr>
        <w:t>О конвертируемости китайской письм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Самар. </w:t>
      </w:r>
      <w:r>
        <w:rPr>
          <w:rFonts w:cs="Times New Roman" w:ascii="Times New Roman" w:hAnsi="Times New Roman"/>
          <w:sz w:val="24"/>
          <w:szCs w:val="24"/>
        </w:rPr>
        <w:t xml:space="preserve">Собака в погребальной обрядности ульчей </w:t>
        <w:tab/>
        <w:t>10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Дьякова, С. Сакмаров. </w:t>
      </w:r>
      <w:r>
        <w:rPr>
          <w:rFonts w:cs="Times New Roman" w:ascii="Times New Roman" w:hAnsi="Times New Roman"/>
          <w:sz w:val="24"/>
          <w:szCs w:val="24"/>
        </w:rPr>
        <w:t xml:space="preserve">Новый тип укрепленных поселений </w:t>
        <w:tab/>
        <w:t>10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Галлямова. </w:t>
      </w:r>
      <w:r>
        <w:rPr>
          <w:rFonts w:cs="Times New Roman" w:ascii="Times New Roman" w:hAnsi="Times New Roman"/>
          <w:sz w:val="24"/>
          <w:szCs w:val="24"/>
        </w:rPr>
        <w:t>Дело о восст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Сергеев. </w:t>
      </w:r>
      <w:r>
        <w:rPr>
          <w:rFonts w:cs="Times New Roman" w:ascii="Times New Roman" w:hAnsi="Times New Roman"/>
          <w:sz w:val="24"/>
          <w:szCs w:val="24"/>
        </w:rPr>
        <w:t xml:space="preserve">Юбилейная научная конференция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Троицкая, А.Торопов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семинар архивистов </w:t>
        <w:tab/>
        <w:t>11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Мухачев. </w:t>
      </w:r>
      <w:r>
        <w:rPr>
          <w:rFonts w:cs="Times New Roman" w:ascii="Times New Roman" w:hAnsi="Times New Roman"/>
          <w:sz w:val="24"/>
          <w:szCs w:val="24"/>
        </w:rPr>
        <w:t xml:space="preserve">Исследована крупная проблема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Новый журнал сахалинских историков-архивистов </w:t>
        <w:tab/>
        <w:t>1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шанецкий. </w:t>
      </w:r>
      <w:r>
        <w:rPr>
          <w:rFonts w:cs="Times New Roman" w:ascii="Times New Roman" w:hAnsi="Times New Roman"/>
          <w:sz w:val="24"/>
          <w:szCs w:val="24"/>
        </w:rPr>
        <w:t>Энциклопедия ли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3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oder"/>
        <w:tabs>
          <w:tab w:val="clear" w:pos="5102"/>
          <w:tab w:val="right" w:pos="9360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RUSSIAN FLEET – THE 300th ANNIVERSA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uroed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ass Points of Sea Glory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Polevo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Russian Navigators on the Pacific </w:t>
        <w:tab/>
        <w:t>1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Kuli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ladivostok Detachment of Torpedo-Boats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Kalin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ion of the Navy on the Pacific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Cherna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ussian Round-the-World Navigations </w:t>
        <w:tab/>
        <w:t>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Chir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bmarine Fleet of Russia: Past, Present, Future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Pes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cific Fleet on the Final Stage of the Second World War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udn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amen of the Russian Far East during the Great Patriotic War </w:t>
        <w:tab/>
        <w:t>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azareva, V. Maka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cific Fleet and the Development of Virgin Lands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zhevni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ritorial Question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R EASTERN REGIONALISM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Vashchu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nter – Region </w:t>
        <w:tab/>
        <w:t>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. Troya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urrent Power Structure in Maritime Territory: Recent Developments and Particularities </w:t>
        <w:tab/>
        <w:t>6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ujimoto Waki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ter Disintegration of the USSR </w:t>
        <w:tab/>
        <w:t>7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Golovach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-Faced Janus of Culture </w:t>
        <w:tab/>
        <w:t>8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Lebed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st – West: Lessons of the Dialogue of Cultures </w:t>
        <w:tab/>
        <w:t>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Dybov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tractiveness of Western Ideals </w:t>
        <w:tab/>
        <w:t>9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Kazan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Converting the Chinese Written Language </w:t>
        <w:tab/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Samar. </w:t>
      </w:r>
      <w:r>
        <w:rPr>
          <w:rFonts w:cs="Times New Roman" w:ascii="Times New Roman" w:hAnsi="Times New Roman"/>
          <w:sz w:val="24"/>
          <w:szCs w:val="24"/>
          <w:lang w:val="en-US"/>
        </w:rPr>
        <w:t>Dog in the Funeral Rites of the Ulchi</w:t>
        <w:tab/>
        <w:t>10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D’yakova, S. Sakma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New Type of Fortified Settlements </w:t>
        <w:tab/>
        <w:t>10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Gallya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ase on Uprising </w:t>
        <w:tab/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Serg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ademic Conference devoted to the 25 Anniversary of the Institute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Troitskaya, A. Torop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Archive Seminar </w:t>
        <w:tab/>
        <w:t>11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Mukhac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Major Problem Discussed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New Journal of Sakhalin Archive Researches </w:t>
        <w:tab/>
        <w:t>122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Mshane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it an Encyclopaedia? </w:t>
        <w:tab/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6-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Макаренко.</w:t>
      </w:r>
      <w:r>
        <w:rPr>
          <w:rFonts w:cs="Times New Roman" w:ascii="Times New Roman" w:hAnsi="Times New Roman"/>
          <w:sz w:val="24"/>
          <w:szCs w:val="24"/>
        </w:rPr>
        <w:t xml:space="preserve"> Кадровый «голод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Лыкова, Л. Проскурина. </w:t>
      </w:r>
      <w:r>
        <w:rPr>
          <w:rFonts w:cs="Times New Roman" w:ascii="Times New Roman" w:hAnsi="Times New Roman"/>
          <w:sz w:val="24"/>
          <w:szCs w:val="24"/>
        </w:rPr>
        <w:t>Расчет Сталина оправдал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Слабнина. </w:t>
      </w:r>
      <w:r>
        <w:rPr>
          <w:rFonts w:cs="Times New Roman" w:ascii="Times New Roman" w:hAnsi="Times New Roman"/>
          <w:sz w:val="24"/>
          <w:szCs w:val="24"/>
        </w:rPr>
        <w:t>Ставка на уско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Гороховская. </w:t>
      </w:r>
      <w:r>
        <w:rPr>
          <w:rFonts w:cs="Times New Roman" w:ascii="Times New Roman" w:hAnsi="Times New Roman"/>
          <w:sz w:val="24"/>
          <w:szCs w:val="24"/>
        </w:rPr>
        <w:t>Семиотика го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. Ким. </w:t>
      </w:r>
      <w:r>
        <w:rPr>
          <w:rFonts w:cs="Times New Roman" w:ascii="Times New Roman" w:hAnsi="Times New Roman"/>
          <w:sz w:val="24"/>
          <w:szCs w:val="24"/>
        </w:rPr>
        <w:t>В начале XX в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>Этнические корни искусства тунгу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резницкий. </w:t>
      </w:r>
      <w:r>
        <w:rPr>
          <w:rFonts w:cs="Times New Roman" w:ascii="Times New Roman" w:hAnsi="Times New Roman"/>
          <w:sz w:val="24"/>
          <w:szCs w:val="24"/>
        </w:rPr>
        <w:t>Традициям предков вер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Ткаченко. </w:t>
      </w:r>
      <w:r>
        <w:rPr>
          <w:rFonts w:cs="Times New Roman" w:ascii="Times New Roman" w:hAnsi="Times New Roman"/>
          <w:sz w:val="24"/>
          <w:szCs w:val="24"/>
        </w:rPr>
        <w:t>Договор – 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йкин. </w:t>
      </w:r>
      <w:r>
        <w:rPr>
          <w:rFonts w:cs="Times New Roman" w:ascii="Times New Roman" w:hAnsi="Times New Roman"/>
          <w:sz w:val="24"/>
          <w:szCs w:val="24"/>
        </w:rPr>
        <w:t>Корейская диаспора в Маньчжу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Власов. </w:t>
      </w:r>
      <w:r>
        <w:rPr>
          <w:rFonts w:cs="Times New Roman" w:ascii="Times New Roman" w:hAnsi="Times New Roman"/>
          <w:sz w:val="24"/>
          <w:szCs w:val="24"/>
        </w:rPr>
        <w:t xml:space="preserve">На свой страх и риск </w:t>
        <w:tab/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>Почти друж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Сухачева. </w:t>
      </w:r>
      <w:r>
        <w:rPr>
          <w:rFonts w:cs="Times New Roman" w:ascii="Times New Roman" w:hAnsi="Times New Roman"/>
          <w:sz w:val="24"/>
          <w:szCs w:val="24"/>
        </w:rPr>
        <w:t>Хунхузы в 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етров. </w:t>
      </w:r>
      <w:r>
        <w:rPr>
          <w:rFonts w:cs="Times New Roman" w:ascii="Times New Roman" w:hAnsi="Times New Roman"/>
          <w:sz w:val="24"/>
          <w:szCs w:val="24"/>
        </w:rPr>
        <w:t>Корейцы-переселен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 и культура: проблема культурного синтез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логлазова. </w:t>
      </w:r>
      <w:r>
        <w:rPr>
          <w:rFonts w:cs="Times New Roman" w:ascii="Times New Roman" w:hAnsi="Times New Roman"/>
          <w:sz w:val="24"/>
          <w:szCs w:val="24"/>
        </w:rPr>
        <w:t>Начало пу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ернавская. </w:t>
      </w:r>
      <w:r>
        <w:rPr>
          <w:rFonts w:cs="Times New Roman" w:ascii="Times New Roman" w:hAnsi="Times New Roman"/>
          <w:sz w:val="24"/>
          <w:szCs w:val="24"/>
        </w:rPr>
        <w:t>«Этнокультурный континент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бедева. </w:t>
      </w:r>
      <w:r>
        <w:rPr>
          <w:rFonts w:cs="Times New Roman" w:ascii="Times New Roman" w:hAnsi="Times New Roman"/>
          <w:sz w:val="24"/>
          <w:szCs w:val="24"/>
        </w:rPr>
        <w:t>Точка з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Бокий. </w:t>
      </w:r>
      <w:r>
        <w:rPr>
          <w:rFonts w:cs="Times New Roman" w:ascii="Times New Roman" w:hAnsi="Times New Roman"/>
          <w:sz w:val="24"/>
          <w:szCs w:val="24"/>
        </w:rPr>
        <w:t>Редкая 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Зуев.</w:t>
      </w:r>
      <w:r>
        <w:rPr>
          <w:rFonts w:cs="Times New Roman" w:ascii="Times New Roman" w:hAnsi="Times New Roman"/>
          <w:sz w:val="24"/>
          <w:szCs w:val="24"/>
        </w:rPr>
        <w:t xml:space="preserve"> Россия при старом режи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5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Makarenk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arth of Trained Personnel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Lykova, L.Proskuri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lin’s Expectations Had Realized </w:t>
        <w:tab/>
        <w:t>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Slabni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ke on Speeding-up </w:t>
        <w:tab/>
        <w:t>1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Gorokhovska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yotics of the City </w:t>
        <w:tab/>
        <w:t>2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. Ki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Beginning of the 20th Century </w:t>
        <w:tab/>
        <w:t>3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cheshk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nic Roots of Art of the Tungus </w:t>
        <w:tab/>
        <w:t>3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ereznitsk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ue to Fore-fathers’ Traditions </w:t>
        <w:tab/>
        <w:t>5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 Tkachenk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reement is Law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Gaik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rean Ethnic Community in Manchuria </w:t>
        <w:tab/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Vlas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One’s Own Risk </w:t>
        <w:tab/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HISTORY OF WAR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 Bezi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most Friendship </w:t>
        <w:tab/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 Sukhacho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Hunhuz in Russia </w:t>
        <w:tab/>
        <w:t>9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Petr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reans – Settlers </w:t>
        <w:tab/>
        <w:t>9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eloglazo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ginning of the Way </w:t>
        <w:tab/>
        <w:t>10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Chernavska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thnocultural Continent» </w:t>
        <w:tab/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Lebede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Point of View </w:t>
        <w:tab/>
        <w:t>11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. Boki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Rare Book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Zu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 Under Old Regime </w:t>
        <w:tab/>
        <w:t>125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7-1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Абрамова. </w:t>
      </w:r>
      <w:r>
        <w:rPr>
          <w:rFonts w:cs="Times New Roman" w:ascii="Times New Roman" w:hAnsi="Times New Roman"/>
          <w:sz w:val="24"/>
          <w:szCs w:val="24"/>
        </w:rPr>
        <w:t xml:space="preserve">«Чуда» не произошло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Медведева.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и развитие транспорта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Балковая. </w:t>
      </w:r>
      <w:r>
        <w:rPr>
          <w:rFonts w:cs="Times New Roman" w:ascii="Times New Roman" w:hAnsi="Times New Roman"/>
          <w:sz w:val="24"/>
          <w:szCs w:val="24"/>
        </w:rPr>
        <w:t xml:space="preserve">Поражение «третьей силы»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Лынша. </w:t>
      </w:r>
      <w:r>
        <w:rPr>
          <w:rFonts w:cs="Times New Roman" w:ascii="Times New Roman" w:hAnsi="Times New Roman"/>
          <w:sz w:val="24"/>
          <w:szCs w:val="24"/>
        </w:rPr>
        <w:t xml:space="preserve">Выбор — классическое </w:t>
        <w:tab/>
        <w:t>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ЧЕСКИЕ НАХОДК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Шавкунов. </w:t>
      </w:r>
      <w:r>
        <w:rPr>
          <w:rFonts w:cs="Times New Roman" w:ascii="Times New Roman" w:hAnsi="Times New Roman"/>
          <w:sz w:val="24"/>
          <w:szCs w:val="24"/>
        </w:rPr>
        <w:t xml:space="preserve">Еще одно изображение овцебыка </w:t>
        <w:tab/>
        <w:t>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Шавкунов. </w:t>
      </w:r>
      <w:r>
        <w:rPr>
          <w:rFonts w:cs="Times New Roman" w:ascii="Times New Roman" w:hAnsi="Times New Roman"/>
          <w:sz w:val="24"/>
          <w:szCs w:val="24"/>
        </w:rPr>
        <w:t xml:space="preserve">Пороховой снаряд с Ананьевского городища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 И ФИЛ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Стимул прогресса </w:t>
        <w:tab/>
        <w:t>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Ермак. </w:t>
      </w:r>
      <w:r>
        <w:rPr>
          <w:rFonts w:cs="Times New Roman" w:ascii="Times New Roman" w:hAnsi="Times New Roman"/>
          <w:sz w:val="24"/>
          <w:szCs w:val="24"/>
        </w:rPr>
        <w:t xml:space="preserve">Обычаи и обряды казаков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о Цинъюнь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опонимики китайской провинции Хэйлунцзян </w:t>
        <w:tab/>
        <w:t>6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РОССИЙСКО-КИТАЙСКИ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О. Тимофеев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вязи </w:t>
        <w:tab/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Дышин. </w:t>
      </w:r>
      <w:r>
        <w:rPr>
          <w:rFonts w:cs="Times New Roman" w:ascii="Times New Roman" w:hAnsi="Times New Roman"/>
          <w:sz w:val="24"/>
          <w:szCs w:val="24"/>
        </w:rPr>
        <w:t xml:space="preserve">Торговать цивилизованно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Мшанецкий. </w:t>
      </w:r>
      <w:r>
        <w:rPr>
          <w:rFonts w:cs="Times New Roman" w:ascii="Times New Roman" w:hAnsi="Times New Roman"/>
          <w:sz w:val="24"/>
          <w:szCs w:val="24"/>
        </w:rPr>
        <w:t xml:space="preserve">Вооруженные силы Внешней Монголии </w:t>
        <w:tab/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ЭКОНОМИК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Портяков.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банки в Китае </w:t>
        <w:tab/>
        <w:t>9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И. Сергеев. </w:t>
      </w:r>
      <w:r>
        <w:rPr>
          <w:rFonts w:cs="Times New Roman" w:ascii="Times New Roman" w:hAnsi="Times New Roman"/>
          <w:sz w:val="24"/>
          <w:szCs w:val="24"/>
        </w:rPr>
        <w:t xml:space="preserve">Важнейшие результаты </w:t>
        <w:tab/>
        <w:t>10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В. Ермакова, С. Антоненко, Н. Троицкая, В. Чернавская. </w:t>
      </w:r>
      <w:r>
        <w:rPr>
          <w:rFonts w:cs="Times New Roman" w:ascii="Times New Roman" w:hAnsi="Times New Roman"/>
          <w:sz w:val="24"/>
          <w:szCs w:val="24"/>
        </w:rPr>
        <w:t xml:space="preserve">Российская Тихоокеанская конференция </w:t>
        <w:tab/>
        <w:t>10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Воложинская. </w:t>
      </w:r>
      <w:r>
        <w:rPr>
          <w:rFonts w:cs="Times New Roman" w:ascii="Times New Roman" w:hAnsi="Times New Roman"/>
          <w:sz w:val="24"/>
          <w:szCs w:val="24"/>
        </w:rPr>
        <w:t xml:space="preserve">В русле законов Вселенной </w:t>
        <w:tab/>
        <w:t>1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овастеев.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исследование </w:t>
        <w:tab/>
        <w:t>1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етров. </w:t>
      </w:r>
      <w:r>
        <w:rPr>
          <w:rFonts w:cs="Times New Roman" w:ascii="Times New Roman" w:hAnsi="Times New Roman"/>
          <w:sz w:val="24"/>
          <w:szCs w:val="24"/>
        </w:rPr>
        <w:t xml:space="preserve">Корейцы Казахстана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ЫШЛИ В СВЕТ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В ПРОДАЖЕ </w:t>
        <w:tab/>
        <w:t>1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 Договор — закон (сноски к статье) </w:t>
        <w:tab/>
        <w:t>124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Abra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iracle Has Not Come True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Medved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toration and Development of the Transport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Balkov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Defeat of the «Third Force»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Lynsh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hoise Was Done — Classical </w:t>
        <w:tab/>
        <w:t>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ICAL FIND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More Picture of the Musk-Ox </w:t>
        <w:tab/>
        <w:t>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Powder Shell from the Ananyevskoye Site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 and PHIL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timulus of the Progress </w:t>
        <w:tab/>
        <w:t>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Erma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stoms and Rites of the Cossacks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ao Qingyu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eculiarities of the Toponymy of the Heilongjang Province </w:t>
        <w:tab/>
        <w:t>6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O-CHI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Timof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nicipal Ties </w:t>
        <w:tab/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Dyshy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Trade in a Civilized Manner </w:t>
        <w:tab/>
        <w:t>7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WAR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Mshane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rmed Forces of the Outer Mongolia </w:t>
        <w:tab/>
        <w:t>8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BLEMS OF ECONOM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Portya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eign Banks in China </w:t>
        <w:tab/>
        <w:t>9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Serg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ost Important Results </w:t>
        <w:tab/>
        <w:t>101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Ermakova, S. Antonenko, N. Troitskaya, V. Chernavskaya.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ussian Pacific Conference </w:t>
        <w:tab/>
        <w:t>10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Volozhyn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ourse of Laws of the Universe </w:t>
        <w:tab/>
        <w:t>1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ovast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Timely Study </w:t>
        <w:tab/>
        <w:t>1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et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Koreans of Kazakhstan </w:t>
        <w:tab/>
        <w:t>11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S PUBLISHED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S IN SALE </w:t>
        <w:tab/>
        <w:t>1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ES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Treaty — the La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otes to the Article) </w:t>
        <w:tab/>
        <w:t>124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7-2</w:t>
      </w:r>
    </w:p>
    <w:p>
      <w:pPr>
        <w:pStyle w:val="Style15"/>
        <w:tabs>
          <w:tab w:val="clear" w:pos="708"/>
          <w:tab w:val="right" w:pos="9360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просы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ории и философ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. Стрюченко</w:t>
      </w:r>
      <w:r>
        <w:rPr>
          <w:rFonts w:cs="Times New Roman" w:ascii="Times New Roman" w:hAnsi="Times New Roman"/>
          <w:sz w:val="24"/>
          <w:szCs w:val="24"/>
        </w:rPr>
        <w:t xml:space="preserve">. Культура и кризис современной мировой цивилизации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. Лихарев</w:t>
      </w:r>
      <w:r>
        <w:rPr>
          <w:rFonts w:cs="Times New Roman" w:ascii="Times New Roman" w:hAnsi="Times New Roman"/>
          <w:sz w:val="24"/>
          <w:szCs w:val="24"/>
        </w:rPr>
        <w:t xml:space="preserve">. Новая и новейшая история </w:t>
        <w:tab/>
        <w:t>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Арлычев</w:t>
      </w:r>
      <w:r>
        <w:rPr>
          <w:rFonts w:cs="Times New Roman" w:ascii="Times New Roman" w:hAnsi="Times New Roman"/>
          <w:sz w:val="24"/>
          <w:szCs w:val="24"/>
        </w:rPr>
        <w:t xml:space="preserve">. Об иррационализме как философии изменчивости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Кузнецов</w:t>
      </w:r>
      <w:r>
        <w:rPr>
          <w:rFonts w:cs="Times New Roman" w:ascii="Times New Roman" w:hAnsi="Times New Roman"/>
          <w:sz w:val="24"/>
          <w:szCs w:val="24"/>
        </w:rPr>
        <w:t xml:space="preserve">. Трудовая теория антропогенеза и научное наследие классиков </w:t>
        <w:tab/>
        <w:t>3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 Шавкунов</w:t>
      </w:r>
      <w:r>
        <w:rPr>
          <w:rFonts w:cs="Times New Roman" w:ascii="Times New Roman" w:hAnsi="Times New Roman"/>
          <w:sz w:val="24"/>
          <w:szCs w:val="24"/>
        </w:rPr>
        <w:t xml:space="preserve">. Государство Бохай и средневековая Корея </w:t>
        <w:tab/>
        <w:t>4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Ткачева</w:t>
      </w:r>
      <w:r>
        <w:rPr>
          <w:rFonts w:cs="Times New Roman" w:ascii="Times New Roman" w:hAnsi="Times New Roman"/>
          <w:sz w:val="24"/>
          <w:szCs w:val="24"/>
        </w:rPr>
        <w:t xml:space="preserve">. Скрытая правда войны </w:t>
        <w:tab/>
        <w:t>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 Слабнина</w:t>
      </w:r>
      <w:r>
        <w:rPr>
          <w:rFonts w:cs="Times New Roman" w:ascii="Times New Roman" w:hAnsi="Times New Roman"/>
          <w:sz w:val="24"/>
          <w:szCs w:val="24"/>
        </w:rPr>
        <w:t xml:space="preserve">. Доходы и проблемы </w:t>
        <w:tab/>
        <w:t>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Шинковская</w:t>
      </w:r>
      <w:r>
        <w:rPr>
          <w:rFonts w:cs="Times New Roman" w:ascii="Times New Roman" w:hAnsi="Times New Roman"/>
          <w:sz w:val="24"/>
          <w:szCs w:val="24"/>
        </w:rPr>
        <w:t xml:space="preserve">. Владивостокская дума </w:t>
        <w:tab/>
        <w:t>6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К. Ким</w:t>
      </w:r>
      <w:r>
        <w:rPr>
          <w:rFonts w:cs="Times New Roman" w:ascii="Times New Roman" w:hAnsi="Times New Roman"/>
          <w:sz w:val="24"/>
          <w:szCs w:val="24"/>
        </w:rPr>
        <w:t xml:space="preserve">. На ниве культуры </w:t>
        <w:tab/>
        <w:t>7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. Калинин, В.Зуев, Н.Аюшин</w:t>
      </w:r>
      <w:r>
        <w:rPr>
          <w:rFonts w:cs="Times New Roman" w:ascii="Times New Roman" w:hAnsi="Times New Roman"/>
          <w:sz w:val="24"/>
          <w:szCs w:val="24"/>
        </w:rPr>
        <w:t xml:space="preserve">. Гордость русской армии </w:t>
        <w:tab/>
        <w:t>7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. Сидоренков, А.Баранцев</w:t>
      </w:r>
      <w:r>
        <w:rPr>
          <w:rFonts w:cs="Times New Roman" w:ascii="Times New Roman" w:hAnsi="Times New Roman"/>
          <w:sz w:val="24"/>
          <w:szCs w:val="24"/>
        </w:rPr>
        <w:t xml:space="preserve">. Морские мины </w:t>
        <w:tab/>
        <w:t>8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Н. Егоров</w:t>
      </w:r>
      <w:r>
        <w:rPr>
          <w:rFonts w:cs="Times New Roman" w:ascii="Times New Roman" w:hAnsi="Times New Roman"/>
          <w:sz w:val="24"/>
          <w:szCs w:val="24"/>
        </w:rPr>
        <w:t xml:space="preserve">. Казнить нельзя, помиловать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. Врадий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е о России в Цинском Китае </w:t>
        <w:tab/>
        <w:t>9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О. Лихарева</w:t>
      </w:r>
      <w:r>
        <w:rPr>
          <w:rFonts w:cs="Times New Roman" w:ascii="Times New Roman" w:hAnsi="Times New Roman"/>
          <w:sz w:val="24"/>
          <w:szCs w:val="24"/>
        </w:rPr>
        <w:t xml:space="preserve">. Одними из первых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Б. Ткаченко</w:t>
      </w:r>
      <w:r>
        <w:rPr>
          <w:rFonts w:cs="Times New Roman" w:ascii="Times New Roman" w:hAnsi="Times New Roman"/>
          <w:sz w:val="24"/>
          <w:szCs w:val="24"/>
        </w:rPr>
        <w:t xml:space="preserve">. Договор — закон </w:t>
        <w:tab/>
        <w:t>108</w:t>
      </w:r>
    </w:p>
    <w:p>
      <w:pPr>
        <w:pStyle w:val="Sodrub"/>
        <w:tabs>
          <w:tab w:val="clear" w:pos="5102"/>
          <w:tab w:val="right" w:pos="9360" w:leader="dot"/>
        </w:tabs>
        <w:spacing w:before="85" w:after="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С. Березницкий</w:t>
      </w:r>
      <w:r>
        <w:rPr>
          <w:rFonts w:cs="Times New Roman" w:ascii="Times New Roman" w:hAnsi="Times New Roman"/>
          <w:sz w:val="24"/>
          <w:szCs w:val="24"/>
        </w:rPr>
        <w:t xml:space="preserve">. Шаманский обряд благодарения духов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А. Старцев</w:t>
      </w:r>
      <w:r>
        <w:rPr>
          <w:rFonts w:cs="Times New Roman" w:ascii="Times New Roman" w:hAnsi="Times New Roman"/>
          <w:sz w:val="24"/>
          <w:szCs w:val="24"/>
        </w:rPr>
        <w:t xml:space="preserve">. Медвежий праздник удэгейцев </w:t>
        <w:tab/>
        <w:t>130</w:t>
      </w:r>
    </w:p>
    <w:p>
      <w:pPr>
        <w:pStyle w:val="Sodrub"/>
        <w:tabs>
          <w:tab w:val="clear" w:pos="5102"/>
          <w:tab w:val="right" w:pos="9360" w:leader="dot"/>
        </w:tabs>
        <w:spacing w:before="198" w:after="3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ограф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. Чернавская</w:t>
      </w:r>
      <w:r>
        <w:rPr>
          <w:rFonts w:cs="Times New Roman" w:ascii="Times New Roman" w:hAnsi="Times New Roman"/>
          <w:sz w:val="24"/>
          <w:szCs w:val="24"/>
        </w:rPr>
        <w:t xml:space="preserve">. Николай I и его время </w:t>
        <w:tab/>
        <w:t>1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Г. Сухачева</w:t>
      </w:r>
      <w:r>
        <w:rPr>
          <w:rFonts w:cs="Times New Roman" w:ascii="Times New Roman" w:hAnsi="Times New Roman"/>
          <w:sz w:val="24"/>
          <w:szCs w:val="24"/>
        </w:rPr>
        <w:t xml:space="preserve">. XXVI годичная сессия Института истории </w:t>
        <w:tab/>
        <w:t>15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Г. Романова</w:t>
      </w:r>
      <w:r>
        <w:rPr>
          <w:rFonts w:cs="Times New Roman" w:ascii="Times New Roman" w:hAnsi="Times New Roman"/>
          <w:sz w:val="24"/>
          <w:szCs w:val="24"/>
        </w:rPr>
        <w:t xml:space="preserve">. К 100-летию КВЖД </w:t>
        <w:tab/>
        <w:t>154</w:t>
      </w:r>
    </w:p>
    <w:p>
      <w:pPr>
        <w:pStyle w:val="Sodrub"/>
        <w:tabs>
          <w:tab w:val="clear" w:pos="5102"/>
          <w:tab w:val="right" w:pos="9360" w:leader="dot"/>
        </w:tabs>
        <w:spacing w:before="85" w:after="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В. Зуев</w:t>
      </w:r>
      <w:r>
        <w:rPr>
          <w:rFonts w:cs="Times New Roman" w:ascii="Times New Roman" w:hAnsi="Times New Roman"/>
          <w:sz w:val="24"/>
          <w:szCs w:val="24"/>
        </w:rPr>
        <w:t xml:space="preserve">. Русское офицерство </w:t>
        <w:tab/>
        <w:t>15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 xml:space="preserve">в продаже </w:t>
        <w:tab/>
        <w:t>159</w:t>
      </w:r>
    </w:p>
    <w:p>
      <w:pPr>
        <w:pStyle w:val="TextBody"/>
        <w:tabs>
          <w:tab w:val="clear" w:pos="708"/>
          <w:tab w:val="right" w:pos="9360" w:leader="dot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7-3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80-ЛЕТИЮ ОКТЯБРЬСКОЙ РЕВОЛЮЦ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Мухачев. </w:t>
      </w:r>
      <w:r>
        <w:rPr>
          <w:rFonts w:cs="Times New Roman" w:ascii="Times New Roman" w:hAnsi="Times New Roman"/>
          <w:sz w:val="24"/>
          <w:szCs w:val="24"/>
        </w:rPr>
        <w:t xml:space="preserve">Дальний Восток России в 1917—1922 годах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Балковая.</w:t>
      </w:r>
      <w:r>
        <w:rPr>
          <w:rFonts w:cs="Times New Roman" w:ascii="Times New Roman" w:hAnsi="Times New Roman"/>
          <w:sz w:val="24"/>
          <w:szCs w:val="24"/>
        </w:rPr>
        <w:t xml:space="preserve"> Украшение фасада власти </w:t>
        <w:tab/>
        <w:t>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йкин. </w:t>
      </w:r>
      <w:r>
        <w:rPr>
          <w:rFonts w:cs="Times New Roman" w:ascii="Times New Roman" w:hAnsi="Times New Roman"/>
          <w:sz w:val="24"/>
          <w:szCs w:val="24"/>
        </w:rPr>
        <w:t xml:space="preserve">Коммунистическое движение в Маньчжурии </w:t>
        <w:tab/>
        <w:t>2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100-ЛЕТИЮ НАЧАЛА СТРОИТЕЛЬСТВА КВЖД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 xml:space="preserve">Обоюдный интерес </w:t>
        <w:tab/>
        <w:t>3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Белоглазов. </w:t>
      </w:r>
      <w:r>
        <w:rPr>
          <w:rFonts w:cs="Times New Roman" w:ascii="Times New Roman" w:hAnsi="Times New Roman"/>
          <w:sz w:val="24"/>
          <w:szCs w:val="24"/>
        </w:rPr>
        <w:t xml:space="preserve">Второе открытие Маньчжурии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Каневская. </w:t>
      </w:r>
      <w:r>
        <w:rPr>
          <w:rFonts w:cs="Times New Roman" w:ascii="Times New Roman" w:hAnsi="Times New Roman"/>
          <w:sz w:val="24"/>
          <w:szCs w:val="24"/>
        </w:rPr>
        <w:t xml:space="preserve">Русское образование в Харбине </w:t>
        <w:tab/>
        <w:t>5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200-ЛЕТИЮ СВЯТИТЕЛЯ ИННОКЕНТИЯ ВЕНИАМИНОВ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Стрюченко. </w:t>
      </w:r>
      <w:r>
        <w:rPr>
          <w:rFonts w:cs="Times New Roman" w:ascii="Times New Roman" w:hAnsi="Times New Roman"/>
          <w:sz w:val="24"/>
          <w:szCs w:val="24"/>
        </w:rPr>
        <w:t xml:space="preserve">Святитель Иннокентий и наше время </w:t>
        <w:tab/>
        <w:t>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логлазова, В. Чернавская. </w:t>
      </w:r>
      <w:r>
        <w:rPr>
          <w:rFonts w:cs="Times New Roman" w:ascii="Times New Roman" w:hAnsi="Times New Roman"/>
          <w:sz w:val="24"/>
          <w:szCs w:val="24"/>
        </w:rPr>
        <w:t xml:space="preserve">Быть полезным Отечеству </w:t>
        <w:tab/>
        <w:t>6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Болдин, А. Ивлиев. </w:t>
      </w:r>
      <w:r>
        <w:rPr>
          <w:rFonts w:cs="Times New Roman" w:ascii="Times New Roman" w:hAnsi="Times New Roman"/>
          <w:sz w:val="24"/>
          <w:szCs w:val="24"/>
        </w:rPr>
        <w:t xml:space="preserve">Столичные города Бохая </w:t>
        <w:tab/>
        <w:t>7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Подмаскин. </w:t>
      </w:r>
      <w:r>
        <w:rPr>
          <w:rFonts w:cs="Times New Roman" w:ascii="Times New Roman" w:hAnsi="Times New Roman"/>
          <w:sz w:val="24"/>
          <w:szCs w:val="24"/>
        </w:rPr>
        <w:t xml:space="preserve">Астрономия аборигенов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Шаньшина. </w:t>
      </w:r>
      <w:r>
        <w:rPr>
          <w:rFonts w:cs="Times New Roman" w:ascii="Times New Roman" w:hAnsi="Times New Roman"/>
          <w:sz w:val="24"/>
          <w:szCs w:val="24"/>
        </w:rPr>
        <w:t xml:space="preserve">Люди и деревья </w:t>
        <w:tab/>
        <w:t>1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РЕГИОН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Троякова. </w:t>
      </w:r>
      <w:r>
        <w:rPr>
          <w:rFonts w:cs="Times New Roman" w:ascii="Times New Roman" w:hAnsi="Times New Roman"/>
          <w:sz w:val="24"/>
          <w:szCs w:val="24"/>
        </w:rPr>
        <w:t xml:space="preserve">Приморские «игры»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Ткаченко. </w:t>
      </w:r>
      <w:r>
        <w:rPr>
          <w:rFonts w:cs="Times New Roman" w:ascii="Times New Roman" w:hAnsi="Times New Roman"/>
          <w:sz w:val="24"/>
          <w:szCs w:val="24"/>
        </w:rPr>
        <w:t xml:space="preserve">Договор — закон </w:t>
        <w:tab/>
        <w:t>13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ИСТОРИИ ЭКОНОМИК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Сафонов, Андрей Сафонов. </w:t>
      </w:r>
      <w:r>
        <w:rPr>
          <w:rFonts w:cs="Times New Roman" w:ascii="Times New Roman" w:hAnsi="Times New Roman"/>
          <w:sz w:val="24"/>
          <w:szCs w:val="24"/>
        </w:rPr>
        <w:t xml:space="preserve">Развитие балансов предприятий </w:t>
        <w:tab/>
        <w:t>13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ноненко, Д. Кассиди. </w:t>
      </w:r>
      <w:r>
        <w:rPr>
          <w:rFonts w:cs="Times New Roman" w:ascii="Times New Roman" w:hAnsi="Times New Roman"/>
          <w:sz w:val="24"/>
          <w:szCs w:val="24"/>
        </w:rPr>
        <w:t xml:space="preserve">Обмен открытиями (на русском и английском языках) </w:t>
        <w:tab/>
        <w:t>14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уе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уа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50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80th ANNIVERSARY OF THE OCTOBER REVOLUTIO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ukhac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ar East of Russia in 1917—1922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alkov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corating the Facade of the Regime </w:t>
        <w:tab/>
        <w:t>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ik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Communist Movement in Manchuria </w:t>
        <w:tab/>
        <w:t>2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100th ANNIVERSARY OF THE BEGINNING OF BUILDING THE CHINESE EASTERN RAILWA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Mutual Interest </w:t>
        <w:tab/>
        <w:t>3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logla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Second Discovery of Manchuria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nev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Russian Education in Harbin </w:t>
        <w:tab/>
        <w:t>5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200th BIRTH ANNIVERSARY OF BISHOP INNOKENTII VENIAMINOV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iuch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ishop Innokentii and Our Time </w:t>
        <w:tab/>
        <w:t>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eloglaz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rnav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o Be Useful To Motherland </w:t>
        <w:tab/>
        <w:t>6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Boldin, A. Ivl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Capital Cities of Bohai State </w:t>
        <w:tab/>
        <w:t>7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Podmask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Astronomy of the Aboriginals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Shan’shina</w:t>
      </w:r>
      <w:r>
        <w:rPr>
          <w:rFonts w:cs="Times New Roman" w:ascii="Times New Roman" w:hAnsi="Times New Roman"/>
          <w:sz w:val="24"/>
          <w:szCs w:val="24"/>
          <w:lang w:val="en-US"/>
        </w:rPr>
        <w:t>. Man and Tre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BLEMS OF THE REGIO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. Troya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Primorye «Power Games»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 Tkach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reaty — Law </w:t>
        <w:tab/>
        <w:t>13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THE HISTORY OF ECONOM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eksandr Safonov, Andrey Safo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Development of Balances of Enterprises </w:t>
        <w:tab/>
        <w:t>13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nonenko, J. Cassi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Exchange by Discoveries (in Russian and in English) </w:t>
        <w:tab/>
        <w:t>14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.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u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oi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50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7-4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ДИАСПОРА В ЗАРУБЕЖЬ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руглый стол». </w:t>
      </w:r>
      <w:r>
        <w:rPr>
          <w:rFonts w:cs="Times New Roman" w:ascii="Times New Roman" w:hAnsi="Times New Roman"/>
          <w:sz w:val="24"/>
          <w:szCs w:val="24"/>
        </w:rPr>
        <w:t xml:space="preserve">Дальневосточные эмигранты: на границе взаимодействия культур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Руснак, В. Соколов. </w:t>
      </w:r>
      <w:r>
        <w:rPr>
          <w:rFonts w:cs="Times New Roman" w:ascii="Times New Roman" w:hAnsi="Times New Roman"/>
          <w:sz w:val="24"/>
          <w:szCs w:val="24"/>
        </w:rPr>
        <w:t xml:space="preserve">«Первая волна» </w:t>
        <w:tab/>
        <w:t>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Чернолуцкая. </w:t>
      </w:r>
      <w:r>
        <w:rPr>
          <w:rFonts w:cs="Times New Roman" w:ascii="Times New Roman" w:hAnsi="Times New Roman"/>
          <w:sz w:val="24"/>
          <w:szCs w:val="24"/>
        </w:rPr>
        <w:t xml:space="preserve">Уникальный опыт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ролева, Г. Прозорова. </w:t>
      </w:r>
      <w:r>
        <w:rPr>
          <w:rFonts w:cs="Times New Roman" w:ascii="Times New Roman" w:hAnsi="Times New Roman"/>
          <w:sz w:val="24"/>
          <w:szCs w:val="24"/>
        </w:rPr>
        <w:t xml:space="preserve">Первая Харбинская музыкальная школа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Чернолуцкая. </w:t>
      </w:r>
      <w:r>
        <w:rPr>
          <w:rFonts w:cs="Times New Roman" w:ascii="Times New Roman" w:hAnsi="Times New Roman"/>
          <w:sz w:val="24"/>
          <w:szCs w:val="24"/>
        </w:rPr>
        <w:t xml:space="preserve">Адаптация россиян в АТР </w:t>
        <w:tab/>
        <w:t>3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Белоглазов. </w:t>
      </w:r>
      <w:r>
        <w:rPr>
          <w:rFonts w:cs="Times New Roman" w:ascii="Times New Roman" w:hAnsi="Times New Roman"/>
          <w:sz w:val="24"/>
          <w:szCs w:val="24"/>
        </w:rPr>
        <w:t xml:space="preserve">Сельские поселения русских военных колонистов в Маньчжурии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логлазова. </w:t>
      </w:r>
      <w:r>
        <w:rPr>
          <w:rFonts w:cs="Times New Roman" w:ascii="Times New Roman" w:hAnsi="Times New Roman"/>
          <w:sz w:val="24"/>
          <w:szCs w:val="24"/>
        </w:rPr>
        <w:t xml:space="preserve">Христианизация аборигенов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Проскурина. </w:t>
      </w:r>
      <w:r>
        <w:rPr>
          <w:rFonts w:cs="Times New Roman" w:ascii="Times New Roman" w:hAnsi="Times New Roman"/>
          <w:sz w:val="24"/>
          <w:szCs w:val="24"/>
        </w:rPr>
        <w:t xml:space="preserve">Трагедия дальневосточного крестьянства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Ткачева. </w:t>
      </w:r>
      <w:r>
        <w:rPr>
          <w:rFonts w:cs="Times New Roman" w:ascii="Times New Roman" w:hAnsi="Times New Roman"/>
          <w:sz w:val="24"/>
          <w:szCs w:val="24"/>
        </w:rPr>
        <w:t xml:space="preserve">Контингент ГУЛАГа — «землепроходцы»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Традиции искусства эскимосов и алеутов </w:t>
        <w:tab/>
        <w:t>7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Янчев. </w:t>
      </w:r>
      <w:r>
        <w:rPr>
          <w:rFonts w:cs="Times New Roman" w:ascii="Times New Roman" w:hAnsi="Times New Roman"/>
          <w:sz w:val="24"/>
          <w:szCs w:val="24"/>
        </w:rPr>
        <w:t xml:space="preserve">Домашнее производство и орудия труда негидальцев </w:t>
        <w:tab/>
        <w:t>9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ЯПОН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жевников. </w:t>
      </w:r>
      <w:r>
        <w:rPr>
          <w:rFonts w:cs="Times New Roman" w:ascii="Times New Roman" w:hAnsi="Times New Roman"/>
          <w:sz w:val="24"/>
          <w:szCs w:val="24"/>
        </w:rPr>
        <w:t xml:space="preserve">Кто они и откуда?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узьменко. </w:t>
      </w:r>
      <w:r>
        <w:rPr>
          <w:rFonts w:cs="Times New Roman" w:ascii="Times New Roman" w:hAnsi="Times New Roman"/>
          <w:sz w:val="24"/>
          <w:szCs w:val="24"/>
        </w:rPr>
        <w:t xml:space="preserve">«Сами — боги»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 xml:space="preserve">Кризисный 1962 год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Баранцев. </w:t>
      </w:r>
      <w:r>
        <w:rPr>
          <w:rFonts w:cs="Times New Roman" w:ascii="Times New Roman" w:hAnsi="Times New Roman"/>
          <w:sz w:val="24"/>
          <w:szCs w:val="24"/>
        </w:rPr>
        <w:t xml:space="preserve">Поучительные уроки «холодной войны» </w:t>
        <w:tab/>
        <w:t>12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улешов.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й смысл жизни — как спасительная идея России </w:t>
        <w:tab/>
        <w:t>13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жевников.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«нихондзин рон» </w:t>
        <w:tab/>
        <w:t>13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Кожевников.</w:t>
      </w:r>
      <w:r>
        <w:rPr>
          <w:rFonts w:cs="Times New Roman" w:ascii="Times New Roman" w:hAnsi="Times New Roman"/>
          <w:sz w:val="24"/>
          <w:szCs w:val="24"/>
        </w:rPr>
        <w:t xml:space="preserve">Связи крепнут </w:t>
        <w:tab/>
        <w:t>14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Мухачев. </w:t>
      </w:r>
      <w:r>
        <w:rPr>
          <w:rFonts w:cs="Times New Roman" w:ascii="Times New Roman" w:hAnsi="Times New Roman"/>
          <w:sz w:val="24"/>
          <w:szCs w:val="24"/>
        </w:rPr>
        <w:t xml:space="preserve">«Эволюция и революция» </w:t>
        <w:tab/>
        <w:t>1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Кононенко. </w:t>
      </w:r>
      <w:r>
        <w:rPr>
          <w:rFonts w:cs="Times New Roman" w:ascii="Times New Roman" w:hAnsi="Times New Roman"/>
          <w:sz w:val="24"/>
          <w:szCs w:val="24"/>
        </w:rPr>
        <w:t xml:space="preserve">«Суянге и ее соседи» </w:t>
        <w:tab/>
        <w:t>1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Романова. </w:t>
      </w:r>
      <w:r>
        <w:rPr>
          <w:rFonts w:cs="Times New Roman" w:ascii="Times New Roman" w:hAnsi="Times New Roman"/>
          <w:sz w:val="24"/>
          <w:szCs w:val="24"/>
        </w:rPr>
        <w:t xml:space="preserve">В честь 100-летия КВЖД </w:t>
        <w:tab/>
        <w:t>149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ЖУРНАЛА «РОССИЯ И АТР» № 1, 2, 3 за 1997 год 151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 COMMUNITY ABROAD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Round Table»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r Eastern Emigrants: On the Border of Interactions of Culture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Rusnak, V. Sokolov. </w:t>
      </w:r>
      <w:r>
        <w:rPr>
          <w:rFonts w:cs="Times New Roman" w:ascii="Times New Roman" w:hAnsi="Times New Roman"/>
          <w:sz w:val="24"/>
          <w:szCs w:val="24"/>
          <w:lang w:val="en-US"/>
        </w:rPr>
        <w:t>«The First Wave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Chernolutskaya. </w:t>
      </w:r>
      <w:r>
        <w:rPr>
          <w:rFonts w:cs="Times New Roman" w:ascii="Times New Roman" w:hAnsi="Times New Roman"/>
          <w:sz w:val="24"/>
          <w:szCs w:val="24"/>
          <w:lang w:val="en-US"/>
        </w:rPr>
        <w:t>A Unique Experien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rolyova, G. Prozor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Harbin Music School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Chernolut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s in the Asia-Pacific Region </w:t>
        <w:tab/>
        <w:t>3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Belogla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gricultural Settlements of the Russian Military Colonists in Manchuria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eloglaz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hristianization of the Aboriginals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Proskur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ragedy of the Far Eastern Peasantry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Tkach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tingent of GULAG — «Pioneer-Explorers»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raditions of Art of the Eskimos and Aleuts </w:t>
        <w:tab/>
        <w:t>7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. Yanch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mecraft and Implements of the Negidals </w:t>
        <w:tab/>
        <w:t>9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JAPAN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zhevni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o Are They And Where Are They From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uz’menko. </w:t>
      </w:r>
      <w:r>
        <w:rPr>
          <w:rFonts w:cs="Times New Roman" w:ascii="Times New Roman" w:hAnsi="Times New Roman"/>
          <w:sz w:val="24"/>
          <w:szCs w:val="24"/>
          <w:lang w:val="en-US"/>
        </w:rPr>
        <w:t>«They Are Gods Themselves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Bezik. </w:t>
      </w:r>
      <w:r>
        <w:rPr>
          <w:rFonts w:cs="Times New Roman" w:ascii="Times New Roman" w:hAnsi="Times New Roman"/>
          <w:sz w:val="24"/>
          <w:szCs w:val="24"/>
          <w:lang w:val="en-US"/>
        </w:rPr>
        <w:t>The Critical 196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Baran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ructive Lessons of «Cold War </w:t>
        <w:tab/>
        <w:t>12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ILOSO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ules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al Meaning of Life as a Wonder Working Idea of Russia </w:t>
        <w:tab/>
        <w:t>13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zhevnikov. </w:t>
      </w:r>
      <w:r>
        <w:rPr>
          <w:rFonts w:cs="Times New Roman" w:ascii="Times New Roman" w:hAnsi="Times New Roman"/>
          <w:sz w:val="24"/>
          <w:szCs w:val="24"/>
          <w:lang w:val="en-US"/>
        </w:rPr>
        <w:t>The Encyclopedia of «Nihonjinron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zhevni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ies Are Becoming Stronger </w:t>
        <w:tab/>
        <w:t>14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Mukhachov. </w:t>
      </w:r>
      <w:r>
        <w:rPr>
          <w:rFonts w:cs="Times New Roman" w:ascii="Times New Roman" w:hAnsi="Times New Roman"/>
          <w:sz w:val="24"/>
          <w:szCs w:val="24"/>
          <w:lang w:val="en-US"/>
        </w:rPr>
        <w:t>«Evolution and Revolution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nonenko. </w:t>
      </w:r>
      <w:r>
        <w:rPr>
          <w:rFonts w:cs="Times New Roman" w:ascii="Times New Roman" w:hAnsi="Times New Roman"/>
          <w:sz w:val="24"/>
          <w:szCs w:val="24"/>
          <w:lang w:val="en-US"/>
        </w:rPr>
        <w:t>«Suyangae and Her Neighbours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oma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Honour of the Centenary of the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nese-Eastern Railway </w:t>
        <w:tab/>
        <w:t>     14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S of the JOURNAL «ROSSIA I ATR» № 1, 2, 3 in 1997 </w:t>
        <w:tab/>
        <w:t>151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98-1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ДИАСПОРА В ЗАРУБЕЖЬ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Романовский. </w:t>
      </w:r>
      <w:r>
        <w:rPr>
          <w:rFonts w:cs="Times New Roman" w:ascii="Times New Roman" w:hAnsi="Times New Roman"/>
          <w:sz w:val="24"/>
          <w:szCs w:val="24"/>
        </w:rPr>
        <w:t xml:space="preserve">Смена вех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Белоглазов. </w:t>
      </w:r>
      <w:r>
        <w:rPr>
          <w:rFonts w:cs="Times New Roman" w:ascii="Times New Roman" w:hAnsi="Times New Roman"/>
          <w:sz w:val="24"/>
          <w:szCs w:val="24"/>
        </w:rPr>
        <w:t xml:space="preserve">На чужих полях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Аурилене. </w:t>
      </w:r>
      <w:r>
        <w:rPr>
          <w:rFonts w:cs="Times New Roman" w:ascii="Times New Roman" w:hAnsi="Times New Roman"/>
          <w:sz w:val="24"/>
          <w:szCs w:val="24"/>
        </w:rPr>
        <w:t xml:space="preserve">Жалкая судьба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.П.Крадин. </w:t>
      </w:r>
      <w:r>
        <w:rPr>
          <w:rFonts w:cs="Times New Roman" w:ascii="Times New Roman" w:hAnsi="Times New Roman"/>
          <w:sz w:val="24"/>
          <w:szCs w:val="24"/>
        </w:rPr>
        <w:t xml:space="preserve">Русские православные церкви в Китае </w:t>
        <w:tab/>
        <w:t>2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Кочешков. </w:t>
      </w:r>
      <w:r>
        <w:rPr>
          <w:rFonts w:cs="Times New Roman" w:ascii="Times New Roman" w:hAnsi="Times New Roman"/>
          <w:sz w:val="24"/>
          <w:szCs w:val="24"/>
        </w:rPr>
        <w:t xml:space="preserve">Немые свидетели связи народов </w:t>
        <w:tab/>
        <w:t>3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Шаньшина. </w:t>
      </w:r>
      <w:r>
        <w:rPr>
          <w:rFonts w:cs="Times New Roman" w:ascii="Times New Roman" w:hAnsi="Times New Roman"/>
          <w:sz w:val="24"/>
          <w:szCs w:val="24"/>
        </w:rPr>
        <w:t xml:space="preserve">Легенды о множественности светил </w:t>
        <w:tab/>
        <w:t>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Королева.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образование в 1920—1930-х годах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Болдин, А.Ивлиев, Ю.Никитин, Е.Гельман. </w:t>
      </w:r>
      <w:r>
        <w:rPr>
          <w:rFonts w:cs="Times New Roman" w:ascii="Times New Roman" w:hAnsi="Times New Roman"/>
          <w:sz w:val="24"/>
          <w:szCs w:val="24"/>
        </w:rPr>
        <w:t xml:space="preserve">Итоги поиска </w:t>
        <w:tab/>
        <w:t>6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Шавкунов, В.Шавкунов. </w:t>
      </w:r>
      <w:r>
        <w:rPr>
          <w:rFonts w:cs="Times New Roman" w:ascii="Times New Roman" w:hAnsi="Times New Roman"/>
          <w:sz w:val="24"/>
          <w:szCs w:val="24"/>
        </w:rPr>
        <w:t xml:space="preserve">Новые находки </w:t>
        <w:tab/>
        <w:t>7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Шавкунов, В.Шавкунов, Н.Аюшин. </w:t>
      </w:r>
      <w:r>
        <w:rPr>
          <w:rFonts w:cs="Times New Roman" w:ascii="Times New Roman" w:hAnsi="Times New Roman"/>
          <w:sz w:val="24"/>
          <w:szCs w:val="24"/>
        </w:rPr>
        <w:t xml:space="preserve">Из чжурчжэньских Памятников </w:t>
        <w:tab/>
        <w:t>7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Шевкомуд. </w:t>
      </w:r>
      <w:r>
        <w:rPr>
          <w:rFonts w:cs="Times New Roman" w:ascii="Times New Roman" w:hAnsi="Times New Roman"/>
          <w:sz w:val="24"/>
          <w:szCs w:val="24"/>
        </w:rPr>
        <w:t xml:space="preserve">Керамика начального неолита Приамурья </w:t>
        <w:tab/>
        <w:t>8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Трехсвятский. </w:t>
      </w:r>
      <w:r>
        <w:rPr>
          <w:rFonts w:cs="Times New Roman" w:ascii="Times New Roman" w:hAnsi="Times New Roman"/>
          <w:sz w:val="24"/>
          <w:szCs w:val="24"/>
        </w:rPr>
        <w:t xml:space="preserve">Дело Люшкова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Геец. </w:t>
      </w:r>
      <w:r>
        <w:rPr>
          <w:rFonts w:cs="Times New Roman" w:ascii="Times New Roman" w:hAnsi="Times New Roman"/>
          <w:sz w:val="24"/>
          <w:szCs w:val="24"/>
        </w:rPr>
        <w:t xml:space="preserve">Сибирская одиссея </w:t>
        <w:tab/>
        <w:t>10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Лихарев. </w:t>
      </w:r>
      <w:r>
        <w:rPr>
          <w:rFonts w:cs="Times New Roman" w:ascii="Times New Roman" w:hAnsi="Times New Roman"/>
          <w:sz w:val="24"/>
          <w:szCs w:val="24"/>
        </w:rPr>
        <w:t xml:space="preserve">План — на 100 лет вперед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Абрамова. </w:t>
      </w:r>
      <w:r>
        <w:rPr>
          <w:rFonts w:cs="Times New Roman" w:ascii="Times New Roman" w:hAnsi="Times New Roman"/>
          <w:sz w:val="24"/>
          <w:szCs w:val="24"/>
        </w:rPr>
        <w:t xml:space="preserve">Цели освоения и развития </w:t>
        <w:tab/>
        <w:t>11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Деревянко. </w:t>
      </w:r>
      <w:r>
        <w:rPr>
          <w:rFonts w:cs="Times New Roman" w:ascii="Times New Roman" w:hAnsi="Times New Roman"/>
          <w:sz w:val="24"/>
          <w:szCs w:val="24"/>
        </w:rPr>
        <w:t xml:space="preserve">Не позволить повториться беззаконию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Бороди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6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RUSSIAN COMMUNITY ABROAD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Romanov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mena Vekh»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Belogla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Foreign Fields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Aurilen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Miserable Fate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P.Kra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Orthodox Churches </w:t>
        <w:tab/>
        <w:t>2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Kocheshk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umb Witnesses of the Ties of Peoples </w:t>
        <w:tab/>
        <w:t>3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Shansh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egends About Multitude of Celestial Bodies </w:t>
        <w:tab/>
        <w:t>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Koroly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ic Education in 1920—1930s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E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Boldin, A.Ivliev, Yu.Nikitin, Ev.Gelm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ults of the Search </w:t>
        <w:tab/>
        <w:t>6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Shavkunov, V.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Discoveries </w:t>
        <w:tab/>
        <w:t>7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Shavkunov, V.Shavkunov, N.Ayushin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m the Jurchen Sites </w:t>
        <w:tab/>
        <w:t>7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Shevkomu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eramics of the Early Neolith of Priamurie </w:t>
        <w:tab/>
        <w:t>8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Trekhsvya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ase of Lyushkov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Geet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iberian Odyssey </w:t>
        <w:tab/>
        <w:t>10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.Likhar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an for 100 Years in Advance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IOGRA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Abra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ims of Development </w:t>
        <w:tab/>
        <w:t>11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Derevya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Do Let Repeating Illegality </w:t>
        <w:tab/>
        <w:t>11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Boro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Going to Be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6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8-2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кио Фудзимото.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советской власти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Иконникова. </w:t>
      </w:r>
      <w:r>
        <w:rPr>
          <w:rFonts w:cs="Times New Roman" w:ascii="Times New Roman" w:hAnsi="Times New Roman"/>
          <w:sz w:val="24"/>
          <w:szCs w:val="24"/>
        </w:rPr>
        <w:t xml:space="preserve">Учитель, депутат, комиссар, эмигрант </w:t>
        <w:tab/>
        <w:t>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Королева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культура окраины </w:t>
        <w:tab/>
        <w:t>3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ДИАСПОРА В ЗАРУБЕЖЬ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Ясько. </w:t>
      </w:r>
      <w:r>
        <w:rPr>
          <w:rFonts w:cs="Times New Roman" w:ascii="Times New Roman" w:hAnsi="Times New Roman"/>
          <w:sz w:val="24"/>
          <w:szCs w:val="24"/>
        </w:rPr>
        <w:t xml:space="preserve">Революционная эмиграция в Австралии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Василенко. </w:t>
      </w:r>
      <w:r>
        <w:rPr>
          <w:rFonts w:cs="Times New Roman" w:ascii="Times New Roman" w:hAnsi="Times New Roman"/>
          <w:sz w:val="24"/>
          <w:szCs w:val="24"/>
        </w:rPr>
        <w:t xml:space="preserve">Первостроители Харбина </w:t>
        <w:tab/>
        <w:t>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Рябченко. </w:t>
      </w:r>
      <w:r>
        <w:rPr>
          <w:rFonts w:cs="Times New Roman" w:ascii="Times New Roman" w:hAnsi="Times New Roman"/>
          <w:sz w:val="24"/>
          <w:szCs w:val="24"/>
        </w:rPr>
        <w:t xml:space="preserve">Советско-китайский конфликт </w:t>
        <w:tab/>
        <w:t>5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ЕЯ: ИСТОРИЯ И СОВРЕМЕННОСТЬ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Петров. </w:t>
      </w:r>
      <w:r>
        <w:rPr>
          <w:rFonts w:cs="Times New Roman" w:ascii="Times New Roman" w:hAnsi="Times New Roman"/>
          <w:sz w:val="24"/>
          <w:szCs w:val="24"/>
        </w:rPr>
        <w:t xml:space="preserve">15-й президент </w:t>
        <w:tab/>
        <w:t>6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.Ким. </w:t>
      </w:r>
      <w:r>
        <w:rPr>
          <w:rFonts w:cs="Times New Roman" w:ascii="Times New Roman" w:hAnsi="Times New Roman"/>
          <w:sz w:val="24"/>
          <w:szCs w:val="24"/>
        </w:rPr>
        <w:t xml:space="preserve">Сильнее законов </w:t>
        <w:tab/>
        <w:t>6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Дерюгин. </w:t>
      </w:r>
      <w:r>
        <w:rPr>
          <w:rFonts w:cs="Times New Roman" w:ascii="Times New Roman" w:hAnsi="Times New Roman"/>
          <w:sz w:val="24"/>
          <w:szCs w:val="24"/>
        </w:rPr>
        <w:t xml:space="preserve">Керамика тэбахского типа </w:t>
        <w:tab/>
        <w:t>7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Зуев. </w:t>
      </w:r>
      <w:r>
        <w:rPr>
          <w:rFonts w:cs="Times New Roman" w:ascii="Times New Roman" w:hAnsi="Times New Roman"/>
          <w:sz w:val="24"/>
          <w:szCs w:val="24"/>
        </w:rPr>
        <w:t xml:space="preserve">Генерал Куропаткин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Иванов. </w:t>
      </w:r>
      <w:r>
        <w:rPr>
          <w:rFonts w:cs="Times New Roman" w:ascii="Times New Roman" w:hAnsi="Times New Roman"/>
          <w:sz w:val="24"/>
          <w:szCs w:val="24"/>
        </w:rPr>
        <w:t xml:space="preserve">Преступление без наказания </w:t>
        <w:tab/>
        <w:t>9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ЯПОН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.Баженова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ое садовое искусство </w:t>
        <w:tab/>
        <w:t>9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Прасол. </w:t>
      </w:r>
      <w:r>
        <w:rPr>
          <w:rFonts w:cs="Times New Roman" w:ascii="Times New Roman" w:hAnsi="Times New Roman"/>
          <w:sz w:val="24"/>
          <w:szCs w:val="24"/>
        </w:rPr>
        <w:t xml:space="preserve">Школьное обучение в период Токугава </w:t>
        <w:tab/>
        <w:t>10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Цицельская. </w:t>
      </w:r>
      <w:r>
        <w:rPr>
          <w:rFonts w:cs="Times New Roman" w:ascii="Times New Roman" w:hAnsi="Times New Roman"/>
          <w:sz w:val="24"/>
          <w:szCs w:val="24"/>
        </w:rPr>
        <w:t xml:space="preserve">В основе — коммуникативность </w:t>
        <w:tab/>
        <w:t>12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Белоглазов. </w:t>
      </w:r>
      <w:r>
        <w:rPr>
          <w:rFonts w:cs="Times New Roman" w:ascii="Times New Roman" w:hAnsi="Times New Roman"/>
          <w:sz w:val="24"/>
          <w:szCs w:val="24"/>
        </w:rPr>
        <w:t xml:space="preserve">Точка зрения китайских ученых </w:t>
        <w:tab/>
        <w:t>12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Крупянко, Е.Лыкова. </w:t>
      </w:r>
      <w:r>
        <w:rPr>
          <w:rFonts w:cs="Times New Roman" w:ascii="Times New Roman" w:hAnsi="Times New Roman"/>
          <w:sz w:val="24"/>
          <w:szCs w:val="24"/>
        </w:rPr>
        <w:t xml:space="preserve">В облегченном варианте </w:t>
        <w:tab/>
        <w:t>12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Фети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здравляем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Юби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32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akio Fujimo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Formation of the Soviet Power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.Ikonni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, Deputy, Commissar, Émigré </w:t>
        <w:tab/>
        <w:t>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Koroly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ical Culture of the Outlying District </w:t>
        <w:tab/>
        <w:t>3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 COMMUNITY ABROAD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.Yas’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olutionary Emigration to Australia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Vasil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-Builders of Harbin </w:t>
        <w:tab/>
        <w:t>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Ryabch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viet-Chinese Conflict </w:t>
        <w:tab/>
        <w:t>5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OREA: HISTORY AND TODA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Pet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15th President </w:t>
        <w:tab/>
        <w:t>6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K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e Powerful Than Laws </w:t>
        <w:tab/>
        <w:t>6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Deriug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ramics of «Tebakh Type» </w:t>
        <w:tab/>
        <w:t>7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Z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Kuropatkin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Iva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ime Without Punishmen </w:t>
        <w:tab/>
        <w:t xml:space="preserve"> 9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JAPA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.Bazhe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diaeval Art of Gardening </w:t>
        <w:tab/>
        <w:t>9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Praso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ol Education in Japan in Tokugawa Period </w:t>
        <w:tab/>
        <w:t>10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. Tsitselskaya.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veness is the Basi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Beloglaz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int of View of the Chinese Scholars </w:t>
        <w:tab/>
        <w:t>12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Krupyanko, E.Ly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a Variant Which is More Simple </w:t>
        <w:tab/>
        <w:t>12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Fetiso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r Congratulations!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32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98-3</w:t>
      </w:r>
    </w:p>
    <w:p>
      <w:pPr>
        <w:pStyle w:val="TextBody"/>
        <w:tabs>
          <w:tab w:val="clear" w:pos="708"/>
          <w:tab w:val="right" w:pos="9360" w:leader="dot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</w:rPr>
      </w:pPr>
      <w:r>
        <w:rPr>
          <w:lang w:val="en-US"/>
        </w:rPr>
        <w:t> </w:t>
      </w:r>
    </w:p>
    <w:p>
      <w:pPr>
        <w:pStyle w:val="Soder"/>
        <w:tabs>
          <w:tab w:val="clear" w:pos="5102"/>
          <w:tab w:val="right" w:pos="9360" w:leader="dot"/>
        </w:tabs>
        <w:rPr>
          <w:sz w:val="24"/>
          <w:szCs w:val="24"/>
        </w:rPr>
      </w:pPr>
      <w:r>
        <w:rPr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Деревянко</w:t>
      </w:r>
      <w:r>
        <w:rPr>
          <w:rFonts w:cs="Times New Roman" w:ascii="Times New Roman" w:hAnsi="Times New Roman"/>
          <w:sz w:val="24"/>
          <w:szCs w:val="24"/>
        </w:rPr>
        <w:t xml:space="preserve">. Сражение у берегов Хасана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Медведева</w:t>
      </w:r>
      <w:r>
        <w:rPr>
          <w:rFonts w:cs="Times New Roman" w:ascii="Times New Roman" w:hAnsi="Times New Roman"/>
          <w:sz w:val="24"/>
          <w:szCs w:val="24"/>
        </w:rPr>
        <w:t xml:space="preserve">. Показатели превышали общесоюзные </w:t>
        <w:tab/>
        <w:t>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Слабнина</w:t>
      </w:r>
      <w:r>
        <w:rPr>
          <w:rFonts w:cs="Times New Roman" w:ascii="Times New Roman" w:hAnsi="Times New Roman"/>
          <w:sz w:val="24"/>
          <w:szCs w:val="24"/>
        </w:rPr>
        <w:t xml:space="preserve">. От керенок к совдензнакам </w:t>
        <w:tab/>
        <w:t>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Кочешков</w:t>
      </w:r>
      <w:r>
        <w:rPr>
          <w:rFonts w:cs="Times New Roman" w:ascii="Times New Roman" w:hAnsi="Times New Roman"/>
          <w:sz w:val="24"/>
          <w:szCs w:val="24"/>
        </w:rPr>
        <w:t xml:space="preserve">. Рыболовы и охотники Нижнего Амура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Е.Фадеева</w:t>
      </w:r>
      <w:r>
        <w:rPr>
          <w:rFonts w:cs="Times New Roman" w:ascii="Times New Roman" w:hAnsi="Times New Roman"/>
          <w:sz w:val="24"/>
          <w:szCs w:val="24"/>
        </w:rPr>
        <w:t xml:space="preserve">. Идеал женщины </w:t>
        <w:tab/>
        <w:t>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Каретина</w:t>
      </w:r>
      <w:r>
        <w:rPr>
          <w:rFonts w:cs="Times New Roman" w:ascii="Times New Roman" w:hAnsi="Times New Roman"/>
          <w:sz w:val="24"/>
          <w:szCs w:val="24"/>
        </w:rPr>
        <w:t xml:space="preserve">. Генерал «демократ»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энь Цзянь</w:t>
      </w:r>
      <w:r>
        <w:rPr>
          <w:rFonts w:cs="Times New Roman" w:ascii="Times New Roman" w:hAnsi="Times New Roman"/>
          <w:sz w:val="24"/>
          <w:szCs w:val="24"/>
        </w:rPr>
        <w:t xml:space="preserve">. Современный даосизм в Сянгане </w:t>
        <w:tab/>
        <w:t>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Гайкин</w:t>
      </w:r>
      <w:r>
        <w:rPr>
          <w:rFonts w:cs="Times New Roman" w:ascii="Times New Roman" w:hAnsi="Times New Roman"/>
          <w:sz w:val="24"/>
          <w:szCs w:val="24"/>
        </w:rPr>
        <w:t xml:space="preserve">. Колонизация в Маньчжоу-Го </w:t>
        <w:tab/>
        <w:t>6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И СТРАНЫ ВОСТОЧНОЙ А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Афонин</w:t>
      </w:r>
      <w:r>
        <w:rPr>
          <w:rFonts w:cs="Times New Roman" w:ascii="Times New Roman" w:hAnsi="Times New Roman"/>
          <w:sz w:val="24"/>
          <w:szCs w:val="24"/>
        </w:rPr>
        <w:t xml:space="preserve">. Стремиться к добрососедству </w:t>
        <w:tab/>
        <w:t>7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.Троякова</w:t>
      </w:r>
      <w:r>
        <w:rPr>
          <w:rFonts w:cs="Times New Roman" w:ascii="Times New Roman" w:hAnsi="Times New Roman"/>
          <w:sz w:val="24"/>
          <w:szCs w:val="24"/>
        </w:rPr>
        <w:t xml:space="preserve">. Приморье – провинции КНР: качество отношений </w:t>
        <w:tab/>
        <w:t>7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Забровская</w:t>
      </w:r>
      <w:r>
        <w:rPr>
          <w:rFonts w:cs="Times New Roman" w:ascii="Times New Roman" w:hAnsi="Times New Roman"/>
          <w:sz w:val="24"/>
          <w:szCs w:val="24"/>
        </w:rPr>
        <w:t xml:space="preserve">. КНДР и политика России </w:t>
        <w:tab/>
        <w:t>8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ЕЯ: ИСТОРИЯ И СОВРЕМЕННОСТЬ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.Толстокулаков</w:t>
      </w:r>
      <w:r>
        <w:rPr>
          <w:rFonts w:cs="Times New Roman" w:ascii="Times New Roman" w:hAnsi="Times New Roman"/>
          <w:sz w:val="24"/>
          <w:szCs w:val="24"/>
        </w:rPr>
        <w:t xml:space="preserve">. Гражданское общество в стране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Е.Гельман, В.Болдин, Б.Залищак</w:t>
      </w:r>
      <w:r>
        <w:rPr>
          <w:rFonts w:cs="Times New Roman" w:ascii="Times New Roman" w:hAnsi="Times New Roman"/>
          <w:sz w:val="24"/>
          <w:szCs w:val="24"/>
        </w:rPr>
        <w:t xml:space="preserve">. Перспективный метод </w:t>
        <w:tab/>
        <w:t>10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Шавкунов</w:t>
      </w:r>
      <w:r>
        <w:rPr>
          <w:rFonts w:cs="Times New Roman" w:ascii="Times New Roman" w:hAnsi="Times New Roman"/>
          <w:sz w:val="24"/>
          <w:szCs w:val="24"/>
        </w:rPr>
        <w:t xml:space="preserve">. Наконечники стрел Марьяновского городища </w:t>
        <w:tab/>
        <w:t>10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.Данильченко</w:t>
      </w:r>
      <w:r>
        <w:rPr>
          <w:rFonts w:cs="Times New Roman" w:ascii="Times New Roman" w:hAnsi="Times New Roman"/>
          <w:sz w:val="24"/>
          <w:szCs w:val="24"/>
        </w:rPr>
        <w:t xml:space="preserve">. В традициях – сила армии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.Мшанецкий</w:t>
      </w:r>
      <w:r>
        <w:rPr>
          <w:rFonts w:cs="Times New Roman" w:ascii="Times New Roman" w:hAnsi="Times New Roman"/>
          <w:sz w:val="24"/>
          <w:szCs w:val="24"/>
        </w:rPr>
        <w:t xml:space="preserve">. Под диктовку боев </w:t>
        <w:tab/>
        <w:t>12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Чернавская</w:t>
      </w:r>
      <w:r>
        <w:rPr>
          <w:rFonts w:cs="Times New Roman" w:ascii="Times New Roman" w:hAnsi="Times New Roman"/>
          <w:sz w:val="24"/>
          <w:szCs w:val="24"/>
        </w:rPr>
        <w:t xml:space="preserve">. Политическая ссылка в Якутии </w:t>
        <w:tab/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Ю.Осипов</w:t>
      </w:r>
      <w:r>
        <w:rPr>
          <w:rFonts w:cs="Times New Roman" w:ascii="Times New Roman" w:hAnsi="Times New Roman"/>
          <w:sz w:val="24"/>
          <w:szCs w:val="24"/>
        </w:rPr>
        <w:t xml:space="preserve">. Первые Крушановские чтения </w:t>
        <w:tab/>
        <w:t>132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Derevya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Battle at the Khasan Shore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Medved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ndices Were More Than All-Union ones </w:t>
        <w:tab/>
        <w:t>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Slabn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From «Kerenki» to «Soviet Money» </w:t>
        <w:tab/>
        <w:t>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Kochesh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Fishermen and Hunters of the Lower Amur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Fade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Ideal of Woman </w:t>
        <w:tab/>
        <w:t>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CHIN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Karetina</w:t>
      </w:r>
      <w:r>
        <w:rPr>
          <w:rFonts w:cs="Times New Roman" w:ascii="Times New Roman" w:hAnsi="Times New Roman"/>
          <w:sz w:val="24"/>
          <w:szCs w:val="24"/>
          <w:lang w:val="en-US"/>
        </w:rPr>
        <w:t>. General-Democra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n Chi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odern Daocism in Hsiang-gang </w:t>
        <w:tab/>
        <w:t>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Gaik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olonization in Manchuo-Kuo </w:t>
        <w:tab/>
        <w:t>6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 AND THE COUNTRIES OF EASTERN A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Afon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eking for Neighborly Relation </w:t>
        <w:tab/>
        <w:t xml:space="preserve"> 7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.Troyakova</w:t>
      </w:r>
      <w:r>
        <w:rPr>
          <w:rFonts w:cs="Times New Roman" w:ascii="Times New Roman" w:hAnsi="Times New Roman"/>
          <w:sz w:val="24"/>
          <w:szCs w:val="24"/>
          <w:lang w:val="en-US"/>
        </w:rPr>
        <w:t>. Primorye and the Provinces of the People’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ublic of China: the Quality of Relations </w:t>
        <w:tab/>
        <w:t>7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Zabrov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emocratic People’s Republic of Korea and Russia’s Policy </w:t>
        <w:tab/>
        <w:t>8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OREA: HISTORY AND TODA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Tolstokula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ivil Society in the Country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Gelman, V.Boldin, B.Zalishch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Promising Method </w:t>
        <w:tab/>
        <w:t>10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Shavku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rrow-Heads from Maryanovskoye Site </w:t>
        <w:tab/>
        <w:t>10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Danilch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Strength of the Army is in its Traditions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Mshanetsk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y Order of Battle </w:t>
        <w:tab/>
        <w:t>12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Chernav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olitical Exile in Yakutia </w:t>
        <w:tab/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H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u.Osip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First Krushanov Readings </w:t>
        <w:tab/>
        <w:t>132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8-4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ЛЬНЕГ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ТО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Деревянко</w:t>
      </w:r>
      <w:r>
        <w:rPr>
          <w:rFonts w:cs="Times New Roman" w:ascii="Times New Roman" w:hAnsi="Times New Roman"/>
          <w:sz w:val="24"/>
          <w:szCs w:val="24"/>
        </w:rPr>
        <w:t xml:space="preserve">. Приморскому и Хабаровскому краям — 60 лет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 Проскурина</w:t>
      </w:r>
      <w:r>
        <w:rPr>
          <w:rFonts w:cs="Times New Roman" w:ascii="Times New Roman" w:hAnsi="Times New Roman"/>
          <w:sz w:val="24"/>
          <w:szCs w:val="24"/>
        </w:rPr>
        <w:t xml:space="preserve">. Приморская деревня в конце 30-х годов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Лапина</w:t>
      </w:r>
      <w:r>
        <w:rPr>
          <w:rFonts w:cs="Times New Roman" w:ascii="Times New Roman" w:hAnsi="Times New Roman"/>
          <w:sz w:val="24"/>
          <w:szCs w:val="24"/>
        </w:rPr>
        <w:t xml:space="preserve">. «…Приобретатель для России Амура» </w:t>
        <w:tab/>
        <w:t>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. Березницкий</w:t>
      </w:r>
      <w:r>
        <w:rPr>
          <w:rFonts w:cs="Times New Roman" w:ascii="Times New Roman" w:hAnsi="Times New Roman"/>
          <w:sz w:val="24"/>
          <w:szCs w:val="24"/>
        </w:rPr>
        <w:t xml:space="preserve">. Путем взаимовлияния </w:t>
        <w:tab/>
        <w:t>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Старцев</w:t>
      </w:r>
      <w:r>
        <w:rPr>
          <w:rFonts w:cs="Times New Roman" w:ascii="Times New Roman" w:hAnsi="Times New Roman"/>
          <w:sz w:val="24"/>
          <w:szCs w:val="24"/>
        </w:rPr>
        <w:t xml:space="preserve">. Рыболовство и сельское хозяйство </w:t>
        <w:tab/>
        <w:t>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. Сагитова</w:t>
      </w:r>
      <w:r>
        <w:rPr>
          <w:rFonts w:cs="Times New Roman" w:ascii="Times New Roman" w:hAnsi="Times New Roman"/>
          <w:sz w:val="24"/>
          <w:szCs w:val="24"/>
        </w:rPr>
        <w:t xml:space="preserve">. Традиционная нанайская игрушка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ИТИКА И МЕЖДУНАРОДНЫЕ ОТНОШ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 Афонин</w:t>
      </w:r>
      <w:r>
        <w:rPr>
          <w:rFonts w:cs="Times New Roman" w:ascii="Times New Roman" w:hAnsi="Times New Roman"/>
          <w:sz w:val="24"/>
          <w:szCs w:val="24"/>
        </w:rPr>
        <w:t xml:space="preserve">. Новый расклад политических сил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Рябченко</w:t>
      </w:r>
      <w:r>
        <w:rPr>
          <w:rFonts w:cs="Times New Roman" w:ascii="Times New Roman" w:hAnsi="Times New Roman"/>
          <w:sz w:val="24"/>
          <w:szCs w:val="24"/>
        </w:rPr>
        <w:t xml:space="preserve">. Советско-китайский конфликт (статья 2-я) </w:t>
        <w:tab/>
        <w:t>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Белоглазов</w:t>
      </w:r>
      <w:r>
        <w:rPr>
          <w:rFonts w:cs="Times New Roman" w:ascii="Times New Roman" w:hAnsi="Times New Roman"/>
          <w:sz w:val="24"/>
          <w:szCs w:val="24"/>
        </w:rPr>
        <w:t xml:space="preserve">. Теория эволюции аграрного строя Китая и Маньчжурии в трудах Е.Е. Яшнова </w:t>
        <w:tab/>
        <w:t>6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ОБРАЗОВА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Прасол</w:t>
      </w:r>
      <w:r>
        <w:rPr>
          <w:rFonts w:cs="Times New Roman" w:ascii="Times New Roman" w:hAnsi="Times New Roman"/>
          <w:sz w:val="24"/>
          <w:szCs w:val="24"/>
        </w:rPr>
        <w:t xml:space="preserve">. Первые учебные заведения и становление образования в Японии (VIII — XI вв.) </w:t>
        <w:tab/>
        <w:t>6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Макаренко</w:t>
      </w:r>
      <w:r>
        <w:rPr>
          <w:rFonts w:cs="Times New Roman" w:ascii="Times New Roman" w:hAnsi="Times New Roman"/>
          <w:sz w:val="24"/>
          <w:szCs w:val="24"/>
        </w:rPr>
        <w:t xml:space="preserve">. На пороге преобразований </w:t>
        <w:tab/>
        <w:t>8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. Ясько</w:t>
      </w:r>
      <w:r>
        <w:rPr>
          <w:rFonts w:cs="Times New Roman" w:ascii="Times New Roman" w:hAnsi="Times New Roman"/>
          <w:sz w:val="24"/>
          <w:szCs w:val="24"/>
        </w:rPr>
        <w:t xml:space="preserve">. Адмирал С.О. Макаров </w:t>
        <w:tab/>
        <w:t>9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ЧЕСКИЕ НАХОДК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Ю. Никитин, Н. Клюев, А. Мерзляков</w:t>
      </w:r>
      <w:r>
        <w:rPr>
          <w:rFonts w:cs="Times New Roman" w:ascii="Times New Roman" w:hAnsi="Times New Roman"/>
          <w:sz w:val="24"/>
          <w:szCs w:val="24"/>
        </w:rPr>
        <w:t xml:space="preserve">. Могильник села Рощино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Совастеев</w:t>
      </w:r>
      <w:r>
        <w:rPr>
          <w:rFonts w:cs="Times New Roman" w:ascii="Times New Roman" w:hAnsi="Times New Roman"/>
          <w:sz w:val="24"/>
          <w:szCs w:val="24"/>
        </w:rPr>
        <w:t xml:space="preserve">. Японский фашизм </w:t>
        <w:tab/>
        <w:t>1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Зуев</w:t>
      </w:r>
      <w:r>
        <w:rPr>
          <w:rFonts w:cs="Times New Roman" w:ascii="Times New Roman" w:hAnsi="Times New Roman"/>
          <w:sz w:val="24"/>
          <w:szCs w:val="24"/>
        </w:rPr>
        <w:t xml:space="preserve">. Книга о забайкальских казаках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руды Института истории </w:t>
        <w:tab/>
        <w:t>1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Ивлиев</w:t>
      </w:r>
      <w:r>
        <w:rPr>
          <w:rFonts w:cs="Times New Roman" w:ascii="Times New Roman" w:hAnsi="Times New Roman"/>
          <w:sz w:val="24"/>
          <w:szCs w:val="24"/>
        </w:rPr>
        <w:t xml:space="preserve">. Первому государству на юге Дальнего Востока России посвящается (международная конференция) </w:t>
        <w:tab/>
        <w:t>119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4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Derevya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60th Anniversary of Primorskii and Khabarovskii Krai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Proskur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Village of Primorye at the Late 30s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Lap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Man Who Acquired the Amur for Russia </w:t>
        <w:tab/>
        <w:t>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ereznitsk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y Means of Inter-influence </w:t>
        <w:tab/>
        <w:t>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Startsev</w:t>
      </w:r>
      <w:r>
        <w:rPr>
          <w:rFonts w:cs="Times New Roman" w:ascii="Times New Roman" w:hAnsi="Times New Roman"/>
          <w:sz w:val="24"/>
          <w:szCs w:val="24"/>
          <w:lang w:val="en-US"/>
        </w:rPr>
        <w:t>. Fishery and Agricultur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 Sagitova</w:t>
      </w:r>
      <w:r>
        <w:rPr>
          <w:rFonts w:cs="Times New Roman" w:ascii="Times New Roman" w:hAnsi="Times New Roman"/>
          <w:sz w:val="24"/>
          <w:szCs w:val="24"/>
          <w:lang w:val="en-US"/>
        </w:rPr>
        <w:t>. Traditional Nanay To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LITICS AND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 Afon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ew Line up of Political Forces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Ryabchenko</w:t>
      </w:r>
      <w:r>
        <w:rPr>
          <w:rFonts w:cs="Times New Roman" w:ascii="Times New Roman" w:hAnsi="Times New Roman"/>
          <w:sz w:val="24"/>
          <w:szCs w:val="24"/>
          <w:lang w:val="en-US"/>
        </w:rPr>
        <w:t>. The Soviet-Chinese Conflict (Article 2)</w:t>
        <w:tab/>
        <w:t xml:space="preserve"> 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 Belogla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ory of Evolution of Agrarian System in China and Manchuria as Seen in the Works by E.E. Yashnov </w:t>
        <w:tab/>
        <w:t>6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BLEMS OF EDUCATIO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Prasol</w:t>
      </w:r>
      <w:r>
        <w:rPr>
          <w:rFonts w:cs="Times New Roman" w:ascii="Times New Roman" w:hAnsi="Times New Roman"/>
          <w:sz w:val="24"/>
          <w:szCs w:val="24"/>
          <w:lang w:val="en-US"/>
        </w:rPr>
        <w:t>. The First Educational Establishments in Japan (VIII — XI cc.)</w:t>
        <w:tab/>
        <w:t xml:space="preserve"> 6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Makar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n the Threshold of Reforms </w:t>
        <w:tab/>
        <w:t>8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. Yasko</w:t>
      </w:r>
      <w:r>
        <w:rPr>
          <w:rFonts w:cs="Times New Roman" w:ascii="Times New Roman" w:hAnsi="Times New Roman"/>
          <w:sz w:val="24"/>
          <w:szCs w:val="24"/>
          <w:lang w:val="en-US"/>
        </w:rPr>
        <w:t>. Admiral S.O. Makaro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ICAL FIND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u. Nikitin, N. Kliuev, A. Merzlya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urial-Ground Near Village of Roshchino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Sovasteev</w:t>
      </w:r>
      <w:r>
        <w:rPr>
          <w:rFonts w:cs="Times New Roman" w:ascii="Times New Roman" w:hAnsi="Times New Roman"/>
          <w:sz w:val="24"/>
          <w:szCs w:val="24"/>
          <w:lang w:val="en-US"/>
        </w:rPr>
        <w:t>. Japanese Fascis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Zu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Book About Transbaikalian Cossacks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nsactions of the Institute of History </w:t>
        <w:tab/>
        <w:t>1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Ivl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o the First State in the South of the Far East of Russia is Devoted (International Conference) </w:t>
        <w:tab/>
        <w:t>119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9-1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Ткачева</w:t>
      </w:r>
      <w:r>
        <w:rPr>
          <w:rFonts w:cs="Times New Roman" w:ascii="Times New Roman" w:hAnsi="Times New Roman"/>
          <w:sz w:val="24"/>
          <w:szCs w:val="24"/>
        </w:rPr>
        <w:t xml:space="preserve">. Демографическая ситуация. 1920-е годы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. Балдин</w:t>
      </w:r>
      <w:r>
        <w:rPr>
          <w:rFonts w:cs="Times New Roman" w:ascii="Times New Roman" w:hAnsi="Times New Roman"/>
          <w:sz w:val="24"/>
          <w:szCs w:val="24"/>
        </w:rPr>
        <w:t xml:space="preserve">. Начальное профессиональное образование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Жигалов</w:t>
      </w:r>
      <w:r>
        <w:rPr>
          <w:rFonts w:cs="Times New Roman" w:ascii="Times New Roman" w:hAnsi="Times New Roman"/>
          <w:sz w:val="24"/>
          <w:szCs w:val="24"/>
        </w:rPr>
        <w:t xml:space="preserve">. От прошлого к будущему </w:t>
        <w:tab/>
        <w:t>2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омас Лахузен</w:t>
      </w:r>
      <w:r>
        <w:rPr>
          <w:rFonts w:cs="Times New Roman" w:ascii="Times New Roman" w:hAnsi="Times New Roman"/>
          <w:sz w:val="24"/>
          <w:szCs w:val="24"/>
        </w:rPr>
        <w:t xml:space="preserve">. Место под названием Харбин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энь Цзянь</w:t>
      </w:r>
      <w:r>
        <w:rPr>
          <w:rFonts w:cs="Times New Roman" w:ascii="Times New Roman" w:hAnsi="Times New Roman"/>
          <w:sz w:val="24"/>
          <w:szCs w:val="24"/>
        </w:rPr>
        <w:t xml:space="preserve">. Прощальный обряд </w:t>
        <w:tab/>
        <w:t>3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Я. Савицкая</w:t>
      </w:r>
      <w:r>
        <w:rPr>
          <w:rFonts w:cs="Times New Roman" w:ascii="Times New Roman" w:hAnsi="Times New Roman"/>
          <w:sz w:val="24"/>
          <w:szCs w:val="24"/>
        </w:rPr>
        <w:t xml:space="preserve">. Женская поэзия в эпоху Шести династий </w:t>
        <w:tab/>
        <w:t>3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</w:t>
      </w:r>
      <w:r>
        <w:rPr>
          <w:rFonts w:cs="Times New Roman" w:ascii="Times New Roman" w:hAnsi="Times New Roman"/>
          <w:sz w:val="24"/>
          <w:szCs w:val="24"/>
        </w:rPr>
        <w:t xml:space="preserve">. Неханьские народы Северо-Восточного Китая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Кобко</w:t>
      </w:r>
      <w:r>
        <w:rPr>
          <w:rFonts w:cs="Times New Roman" w:ascii="Times New Roman" w:hAnsi="Times New Roman"/>
          <w:sz w:val="24"/>
          <w:szCs w:val="24"/>
        </w:rPr>
        <w:t xml:space="preserve">. Заимка крестьян-старообрядцев </w:t>
        <w:tab/>
        <w:t>5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Е. Плаксен</w:t>
      </w:r>
      <w:r>
        <w:rPr>
          <w:rFonts w:cs="Times New Roman" w:ascii="Times New Roman" w:hAnsi="Times New Roman"/>
          <w:sz w:val="24"/>
          <w:szCs w:val="24"/>
        </w:rPr>
        <w:t xml:space="preserve">. Необходима смена парадигм </w:t>
        <w:tab/>
        <w:t>6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. Безик</w:t>
      </w:r>
      <w:r>
        <w:rPr>
          <w:rFonts w:cs="Times New Roman" w:ascii="Times New Roman" w:hAnsi="Times New Roman"/>
          <w:sz w:val="24"/>
          <w:szCs w:val="24"/>
        </w:rPr>
        <w:t>. Крейсеры «Варяг»</w:t>
        <w:tab/>
        <w:t xml:space="preserve"> 7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Иванов</w:t>
      </w:r>
      <w:r>
        <w:rPr>
          <w:rFonts w:cs="Times New Roman" w:ascii="Times New Roman" w:hAnsi="Times New Roman"/>
          <w:sz w:val="24"/>
          <w:szCs w:val="24"/>
        </w:rPr>
        <w:t xml:space="preserve">. Трудный путь к независимости </w:t>
        <w:tab/>
        <w:t>8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. Иконникова</w:t>
      </w:r>
      <w:r>
        <w:rPr>
          <w:rFonts w:cs="Times New Roman" w:ascii="Times New Roman" w:hAnsi="Times New Roman"/>
          <w:sz w:val="24"/>
          <w:szCs w:val="24"/>
        </w:rPr>
        <w:t xml:space="preserve">. Военнопленные первой мировой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Арлычев</w:t>
      </w:r>
      <w:r>
        <w:rPr>
          <w:rFonts w:cs="Times New Roman" w:ascii="Times New Roman" w:hAnsi="Times New Roman"/>
          <w:sz w:val="24"/>
          <w:szCs w:val="24"/>
        </w:rPr>
        <w:t xml:space="preserve">. Процесс как абсолютный способ существования мира </w:t>
        <w:tab/>
        <w:t>9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ЫЕ СООБЩЕНИЯ И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 Мухачев. А. Буяков</w:t>
      </w:r>
      <w:r>
        <w:rPr>
          <w:rFonts w:cs="Times New Roman" w:ascii="Times New Roman" w:hAnsi="Times New Roman"/>
          <w:sz w:val="24"/>
          <w:szCs w:val="24"/>
        </w:rPr>
        <w:t xml:space="preserve">. Луцкий на КВЖД </w:t>
        <w:tab/>
        <w:t>10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 Ермакова</w:t>
      </w:r>
      <w:r>
        <w:rPr>
          <w:rFonts w:cs="Times New Roman" w:ascii="Times New Roman" w:hAnsi="Times New Roman"/>
          <w:sz w:val="24"/>
          <w:szCs w:val="24"/>
        </w:rPr>
        <w:t xml:space="preserve">. Проблемы развития образования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Ю. Осипов</w:t>
      </w:r>
      <w:r>
        <w:rPr>
          <w:rFonts w:cs="Times New Roman" w:ascii="Times New Roman" w:hAnsi="Times New Roman"/>
          <w:sz w:val="24"/>
          <w:szCs w:val="24"/>
        </w:rPr>
        <w:t xml:space="preserve">. Совещание преподавателей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. Скаржановский</w:t>
      </w:r>
      <w:r>
        <w:rPr>
          <w:rFonts w:cs="Times New Roman" w:ascii="Times New Roman" w:hAnsi="Times New Roman"/>
          <w:sz w:val="24"/>
          <w:szCs w:val="24"/>
        </w:rPr>
        <w:t xml:space="preserve">. Уникальные медали </w:t>
        <w:tab/>
        <w:t>11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. Глущенко. Ю. Осипов</w:t>
      </w:r>
      <w:r>
        <w:rPr>
          <w:rFonts w:cs="Times New Roman" w:ascii="Times New Roman" w:hAnsi="Times New Roman"/>
          <w:sz w:val="24"/>
          <w:szCs w:val="24"/>
        </w:rPr>
        <w:t xml:space="preserve">. Новый учебник отечественной истории </w:t>
        <w:tab/>
        <w:t>117</w:t>
      </w:r>
    </w:p>
    <w:p>
      <w:pPr>
        <w:pStyle w:val="Soder"/>
        <w:tabs>
          <w:tab w:val="clear" w:pos="5102"/>
          <w:tab w:val="right" w:pos="9360" w:leader="dot"/>
        </w:tabs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 Г. Стрюченко </w:t>
        <w:tab/>
        <w:t>1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. Б. Киле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spacing w:before="8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ЖУРНАЛА ЗА </w:t>
      </w:r>
      <w:r>
        <w:rPr>
          <w:rFonts w:cs="Times New Roman" w:ascii="Times New Roman" w:hAnsi="Times New Roman"/>
          <w:sz w:val="24"/>
          <w:szCs w:val="24"/>
          <w:lang w:val="en-US"/>
        </w:rPr>
        <w:t>1998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(3-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ож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8" w:before="0" w:after="17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spacing w:lineRule="atLeast" w:line="208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 Tkach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emographic Situation in the Middle of the 20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aldin</w:t>
      </w:r>
      <w:r>
        <w:rPr>
          <w:rFonts w:cs="Times New Roman" w:ascii="Times New Roman" w:hAnsi="Times New Roman"/>
          <w:sz w:val="24"/>
          <w:szCs w:val="24"/>
          <w:lang w:val="en-US"/>
        </w:rPr>
        <w:t>. Primary Vocational Educ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Zhigal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From the Past to the Future </w:t>
        <w:tab/>
        <w:t>21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CHIN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omas Lahus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Place Under Name of Harbin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n Jian</w:t>
      </w:r>
      <w:r>
        <w:rPr>
          <w:rFonts w:cs="Times New Roman" w:ascii="Times New Roman" w:hAnsi="Times New Roman"/>
          <w:sz w:val="24"/>
          <w:szCs w:val="24"/>
          <w:lang w:val="en-US"/>
        </w:rPr>
        <w:t>. Funeral Ritu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a. Savit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omen Poetry in the Era of the Six Dynasties </w:t>
        <w:tab/>
        <w:t>39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chesh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on-Han Peoples of the North-Eastern China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Kob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quattings of Peasants-Old-Believers </w:t>
        <w:tab/>
        <w:t>59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Plaks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t is Necessary to Change Paradigms </w:t>
        <w:tab/>
        <w:t>6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 Bezik</w:t>
      </w:r>
      <w:r>
        <w:rPr>
          <w:rFonts w:cs="Times New Roman" w:ascii="Times New Roman" w:hAnsi="Times New Roman"/>
          <w:sz w:val="24"/>
          <w:szCs w:val="24"/>
          <w:lang w:val="en-US"/>
        </w:rPr>
        <w:t>. Cruisers «Varyag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Ivanov</w:t>
      </w:r>
      <w:r>
        <w:rPr>
          <w:rFonts w:cs="Times New Roman" w:ascii="Times New Roman" w:hAnsi="Times New Roman"/>
          <w:sz w:val="24"/>
          <w:szCs w:val="24"/>
          <w:lang w:val="en-US"/>
        </w:rPr>
        <w:t>. Difficult Way to Independen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. Ikonni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isoners of the First World War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YLOSO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Arlych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ocess as the Absolute Way of Existance </w:t>
        <w:tab/>
        <w:t>9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REPORTS AND CHRONIC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 Mukhachov, A. Buya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utsky on the Chinese Eastern Railway </w:t>
        <w:tab/>
        <w:t>10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Ermakova</w:t>
      </w:r>
      <w:r>
        <w:rPr>
          <w:rFonts w:cs="Times New Roman" w:ascii="Times New Roman" w:hAnsi="Times New Roman"/>
          <w:sz w:val="24"/>
          <w:szCs w:val="24"/>
          <w:lang w:val="en-US"/>
        </w:rPr>
        <w:t>. Problems of Developing Educ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u. Osipov</w:t>
      </w:r>
      <w:r>
        <w:rPr>
          <w:rFonts w:cs="Times New Roman" w:ascii="Times New Roman" w:hAnsi="Times New Roman"/>
          <w:sz w:val="24"/>
          <w:szCs w:val="24"/>
          <w:lang w:val="en-US"/>
        </w:rPr>
        <w:t>. Meeting of Teache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Skarzhanovsky</w:t>
      </w:r>
      <w:r>
        <w:rPr>
          <w:rFonts w:cs="Times New Roman" w:ascii="Times New Roman" w:hAnsi="Times New Roman"/>
          <w:sz w:val="24"/>
          <w:szCs w:val="24"/>
          <w:lang w:val="en-US"/>
        </w:rPr>
        <w:t>. Unique Medal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 Glushchenko, Yu. Osip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New Textbook of Russian History </w:t>
        <w:tab/>
        <w:t>117</w:t>
      </w:r>
    </w:p>
    <w:p>
      <w:pPr>
        <w:pStyle w:val="Soder"/>
        <w:tabs>
          <w:tab w:val="clear" w:pos="5102"/>
          <w:tab w:val="right" w:pos="9360" w:leader="dot"/>
        </w:tabs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 G. Striuchenko </w:t>
        <w:tab/>
        <w:t>1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 B. Kile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8" w:before="8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 of the JOURNAL for 1998 (3rd page of cover)</w:t>
      </w:r>
    </w:p>
    <w:p>
      <w:pPr>
        <w:pStyle w:val="TextBody"/>
        <w:tabs>
          <w:tab w:val="clear" w:pos="708"/>
          <w:tab w:val="right" w:pos="9360" w:leader="dot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999-2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АДЕМ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УК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 — 275 </w:t>
      </w:r>
      <w:r>
        <w:rPr>
          <w:rFonts w:cs="Times New Roman" w:ascii="Times New Roman" w:hAnsi="Times New Roman"/>
          <w:b w:val="false"/>
          <w:sz w:val="24"/>
          <w:szCs w:val="24"/>
        </w:rPr>
        <w:t>ЛЕТ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ор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окомотив прогресса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Деревянко</w:t>
      </w:r>
      <w:r>
        <w:rPr>
          <w:rFonts w:cs="Times New Roman" w:ascii="Times New Roman" w:hAnsi="Times New Roman"/>
          <w:sz w:val="24"/>
          <w:szCs w:val="24"/>
        </w:rPr>
        <w:t xml:space="preserve">. Академическая наука на Дальнем Востоке </w:t>
        <w:tab/>
        <w:t>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Деревянко, С. Власов, В. Макаренко</w:t>
      </w:r>
      <w:r>
        <w:rPr>
          <w:rFonts w:cs="Times New Roman" w:ascii="Times New Roman" w:hAnsi="Times New Roman"/>
          <w:sz w:val="24"/>
          <w:szCs w:val="24"/>
        </w:rPr>
        <w:t xml:space="preserve">. Из хроники ДВО РАН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Ф. Соловьев</w:t>
      </w:r>
      <w:r>
        <w:rPr>
          <w:rFonts w:cs="Times New Roman" w:ascii="Times New Roman" w:hAnsi="Times New Roman"/>
          <w:sz w:val="24"/>
          <w:szCs w:val="24"/>
        </w:rPr>
        <w:t xml:space="preserve">. Моя жизнь в науке </w:t>
        <w:tab/>
        <w:t>2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</w:t>
      </w:r>
      <w:r>
        <w:rPr>
          <w:rFonts w:cs="Times New Roman" w:ascii="Times New Roman" w:hAnsi="Times New Roman"/>
          <w:sz w:val="24"/>
          <w:szCs w:val="24"/>
        </w:rPr>
        <w:t xml:space="preserve">. Они были первыми </w:t>
        <w:tab/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200-ЛЕТИЮ АЛЕКСАНДРА СЕРГЕЕВИЧА ПУШКИН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Л. Гладкая</w:t>
      </w:r>
      <w:r>
        <w:rPr>
          <w:rFonts w:cs="Times New Roman" w:ascii="Times New Roman" w:hAnsi="Times New Roman"/>
          <w:sz w:val="24"/>
          <w:szCs w:val="24"/>
        </w:rPr>
        <w:t xml:space="preserve">. Россия и Пушкин </w:t>
        <w:tab/>
        <w:t>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Лебедева</w:t>
      </w:r>
      <w:r>
        <w:rPr>
          <w:rFonts w:cs="Times New Roman" w:ascii="Times New Roman" w:hAnsi="Times New Roman"/>
          <w:sz w:val="24"/>
          <w:szCs w:val="24"/>
        </w:rPr>
        <w:t xml:space="preserve">. Пушкин в Китае </w:t>
        <w:tab/>
        <w:t>6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 Шавкунов</w:t>
      </w:r>
      <w:r>
        <w:rPr>
          <w:rFonts w:cs="Times New Roman" w:ascii="Times New Roman" w:hAnsi="Times New Roman"/>
          <w:sz w:val="24"/>
          <w:szCs w:val="24"/>
        </w:rPr>
        <w:t xml:space="preserve">. Шаманство у бохайцев и чжурчжэней </w:t>
        <w:tab/>
        <w:t>7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М. Колешня</w:t>
      </w:r>
      <w:r>
        <w:rPr>
          <w:rFonts w:cs="Times New Roman" w:ascii="Times New Roman" w:hAnsi="Times New Roman"/>
          <w:sz w:val="24"/>
          <w:szCs w:val="24"/>
        </w:rPr>
        <w:t xml:space="preserve">. Остров Даманский, год 1969-й </w:t>
        <w:tab/>
        <w:t>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ИНФОРМАЦ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Клюев</w:t>
      </w:r>
      <w:r>
        <w:rPr>
          <w:rFonts w:cs="Times New Roman" w:ascii="Times New Roman" w:hAnsi="Times New Roman"/>
          <w:sz w:val="24"/>
          <w:szCs w:val="24"/>
        </w:rPr>
        <w:t xml:space="preserve">. IX сессия археологов и антропологов Дальнего Востока </w:t>
        <w:tab/>
        <w:t>9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О. Федорова</w:t>
      </w:r>
      <w:r>
        <w:rPr>
          <w:rFonts w:cs="Times New Roman" w:ascii="Times New Roman" w:hAnsi="Times New Roman"/>
          <w:sz w:val="24"/>
          <w:szCs w:val="24"/>
        </w:rPr>
        <w:t xml:space="preserve">. Атласы Крузенштерна </w:t>
        <w:tab/>
        <w:t>9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Бушин, В. Зуев</w:t>
      </w:r>
      <w:r>
        <w:rPr>
          <w:rFonts w:cs="Times New Roman" w:ascii="Times New Roman" w:hAnsi="Times New Roman"/>
          <w:sz w:val="24"/>
          <w:szCs w:val="24"/>
        </w:rPr>
        <w:t xml:space="preserve">. Доктор технических наук о гражданской войне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Массов</w:t>
      </w:r>
      <w:r>
        <w:rPr>
          <w:rFonts w:cs="Times New Roman" w:ascii="Times New Roman" w:hAnsi="Times New Roman"/>
          <w:sz w:val="24"/>
          <w:szCs w:val="24"/>
        </w:rPr>
        <w:t xml:space="preserve">. Австралия в русском зеркале </w:t>
        <w:tab/>
        <w:t>100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8"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RUSSIAN ACADEMY OF SCIENCES IS 275 YEAR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Borod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Basis of Country’s Progres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Derevya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cademic Science in the Far East </w:t>
        <w:tab/>
        <w:t>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Derevyanko, S. Vlasov, V. Makar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From the Chronicle of the Far Eastern Branch of the Russian Academy of Sciences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. Solov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y Life in Science </w:t>
        <w:tab/>
        <w:t>2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chesh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y Were the First Ones </w:t>
        <w:tab/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200th ANNIVERSARY OF ALEXANDER SERGEEVICH PUSHKI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Glad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ussia and Pushkin </w:t>
        <w:tab/>
        <w:t>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Lebed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ushkin in China </w:t>
        <w:tab/>
        <w:t>6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Shavku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Bohai and Jurchen Shamanism </w:t>
        <w:tab/>
        <w:t>7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. Koleshn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amanskii Island, Year 1969 </w:t>
        <w:tab/>
        <w:t>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INFORMATIO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liu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X Session of Archaeologists and Anthropologists of the Far East </w:t>
        <w:tab/>
        <w:t>9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. Fedo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ruzenstern’ Atlases </w:t>
        <w:tab/>
        <w:t>9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Bushin, V. Zu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octor of Technical Sciences About Civil War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Mas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ustralia in Russian Mirro </w:t>
        <w:tab/>
        <w:t xml:space="preserve">100 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9-3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50-ЛЕТИЮ ОБРАЗОВАНИЯ КНР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Каретина, Г. Белоглазов. </w:t>
      </w:r>
      <w:r>
        <w:rPr>
          <w:rFonts w:cs="Times New Roman" w:ascii="Times New Roman" w:hAnsi="Times New Roman"/>
          <w:sz w:val="24"/>
          <w:szCs w:val="24"/>
        </w:rPr>
        <w:t xml:space="preserve">Путь, пройденный за полвека… Международная научная конференция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Усов. </w:t>
      </w:r>
      <w:r>
        <w:rPr>
          <w:rFonts w:cs="Times New Roman" w:ascii="Times New Roman" w:hAnsi="Times New Roman"/>
          <w:sz w:val="24"/>
          <w:szCs w:val="24"/>
        </w:rPr>
        <w:t>Первые 25 лет 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Сухачева. </w:t>
      </w:r>
      <w:r>
        <w:rPr>
          <w:rFonts w:cs="Times New Roman" w:ascii="Times New Roman" w:hAnsi="Times New Roman"/>
          <w:sz w:val="24"/>
          <w:szCs w:val="24"/>
        </w:rPr>
        <w:t xml:space="preserve">«Движение 4 мая»: история и оценки </w:t>
        <w:tab/>
        <w:t>2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Кулигина. </w:t>
      </w:r>
      <w:r>
        <w:rPr>
          <w:rFonts w:cs="Times New Roman" w:ascii="Times New Roman" w:hAnsi="Times New Roman"/>
          <w:sz w:val="24"/>
          <w:szCs w:val="24"/>
        </w:rPr>
        <w:t>Неравномерность развития территорий Ки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 Пин. </w:t>
      </w:r>
      <w:r>
        <w:rPr>
          <w:rFonts w:cs="Times New Roman" w:ascii="Times New Roman" w:hAnsi="Times New Roman"/>
          <w:sz w:val="24"/>
          <w:szCs w:val="24"/>
        </w:rPr>
        <w:t xml:space="preserve">Структура Академии общественных наук провинции Хэйлунцзян </w:t>
        <w:tab/>
        <w:t xml:space="preserve"> 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-КИТАЙСКИЕ ОТНОШ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жан Цзунхай. </w:t>
      </w:r>
      <w:r>
        <w:rPr>
          <w:rFonts w:cs="Times New Roman" w:ascii="Times New Roman" w:hAnsi="Times New Roman"/>
          <w:sz w:val="24"/>
          <w:szCs w:val="24"/>
        </w:rPr>
        <w:t xml:space="preserve">К вопросу о китайской миграции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на Дальнем Востоке 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. Мотрич. </w:t>
      </w:r>
      <w:r>
        <w:rPr>
          <w:rFonts w:cs="Times New Roman" w:ascii="Times New Roman" w:hAnsi="Times New Roman"/>
          <w:sz w:val="24"/>
          <w:szCs w:val="24"/>
        </w:rPr>
        <w:t xml:space="preserve">Китайская миграция: реальность и проблемы </w:t>
        <w:tab/>
        <w:t>5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 Шуан. </w:t>
      </w:r>
      <w:r>
        <w:rPr>
          <w:rFonts w:cs="Times New Roman" w:ascii="Times New Roman" w:hAnsi="Times New Roman"/>
          <w:sz w:val="24"/>
          <w:szCs w:val="24"/>
        </w:rPr>
        <w:t xml:space="preserve">Шаг за шагом в XXI век </w:t>
        <w:tab/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Аникеев. </w:t>
      </w:r>
      <w:r>
        <w:rPr>
          <w:rFonts w:cs="Times New Roman" w:ascii="Times New Roman" w:hAnsi="Times New Roman"/>
          <w:sz w:val="24"/>
          <w:szCs w:val="24"/>
        </w:rPr>
        <w:t xml:space="preserve">«Нью-Гонконг» у реки Туманной </w:t>
        <w:tab/>
        <w:t>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Тураев. </w:t>
      </w:r>
      <w:r>
        <w:rPr>
          <w:rFonts w:cs="Times New Roman" w:ascii="Times New Roman" w:hAnsi="Times New Roman"/>
          <w:sz w:val="24"/>
          <w:szCs w:val="24"/>
        </w:rPr>
        <w:t>Китайский фактор в регионе. «Круглый стол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>Советско-китайские акционерные комп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Цицельская. </w:t>
      </w:r>
      <w:r>
        <w:rPr>
          <w:rFonts w:cs="Times New Roman" w:ascii="Times New Roman" w:hAnsi="Times New Roman"/>
          <w:sz w:val="24"/>
          <w:szCs w:val="24"/>
        </w:rPr>
        <w:t xml:space="preserve">Сравнение национальной ментальности русских и китайцев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азарева. </w:t>
      </w:r>
      <w:r>
        <w:rPr>
          <w:rFonts w:cs="Times New Roman" w:ascii="Times New Roman" w:hAnsi="Times New Roman"/>
          <w:sz w:val="24"/>
          <w:szCs w:val="24"/>
        </w:rPr>
        <w:t xml:space="preserve">Благотворительность русских эмигрантов в Маньчжурии </w:t>
        <w:tab/>
        <w:t>  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Василенко. </w:t>
      </w:r>
      <w:r>
        <w:rPr>
          <w:rFonts w:cs="Times New Roman" w:ascii="Times New Roman" w:hAnsi="Times New Roman"/>
          <w:sz w:val="24"/>
          <w:szCs w:val="24"/>
        </w:rPr>
        <w:t>Еврейская диаспора в Маньчжу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ролева. </w:t>
      </w:r>
      <w:r>
        <w:rPr>
          <w:rFonts w:cs="Times New Roman" w:ascii="Times New Roman" w:hAnsi="Times New Roman"/>
          <w:sz w:val="24"/>
          <w:szCs w:val="24"/>
        </w:rPr>
        <w:t>Русские музыканты в Кита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Зуев. </w:t>
      </w:r>
      <w:r>
        <w:rPr>
          <w:rFonts w:cs="Times New Roman" w:ascii="Times New Roman" w:hAnsi="Times New Roman"/>
          <w:sz w:val="24"/>
          <w:szCs w:val="24"/>
        </w:rPr>
        <w:t>В небе Халхин-Г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Сизов</w:t>
      </w:r>
      <w:r>
        <w:rPr>
          <w:rFonts w:cs="Times New Roman" w:ascii="Times New Roman" w:hAnsi="Times New Roman"/>
          <w:sz w:val="24"/>
          <w:szCs w:val="24"/>
        </w:rPr>
        <w:t xml:space="preserve">. «К-122» на связь не вышла </w:t>
        <w:tab/>
        <w:t>11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. Гельман, В. Болдин, А. Ивлиев, Ю.Никитин.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аскопок в Краскино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в 1998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Лыкова. Л. Проскурина. </w:t>
      </w:r>
      <w:r>
        <w:rPr>
          <w:rFonts w:cs="Times New Roman" w:ascii="Times New Roman" w:hAnsi="Times New Roman"/>
          <w:sz w:val="24"/>
          <w:szCs w:val="24"/>
        </w:rPr>
        <w:t>Деревня в начале 20-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12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атаршев. </w:t>
      </w:r>
      <w:r>
        <w:rPr>
          <w:rFonts w:cs="Times New Roman" w:ascii="Times New Roman" w:hAnsi="Times New Roman"/>
          <w:sz w:val="24"/>
          <w:szCs w:val="24"/>
        </w:rPr>
        <w:t>Студенческая научная 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 xml:space="preserve">Новая книга о культурной жизни Владивостока </w:t>
        <w:tab/>
        <w:t>132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8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50th ANNIVERSARY OF THE FORMATION OF THE PEOPLE’s REPUBLIC OF CHIN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Karetina, G. Belogla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Way Having Been Passed For Half A Century… International Scientific Conference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Us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25 Years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Sukhach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The 4th May Movement»: History and Estimates </w:t>
        <w:tab/>
        <w:t>2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Kulig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evenness of the Development of China’s Regions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u Pi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tructure of the Academy of Social Sciences of Heilongjang Province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-CHINESE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ang Zongha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cerning Chinese Migration in the Russian Far East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Motric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ese Migration: Reality and Problems </w:t>
        <w:tab/>
        <w:t>5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iu Shua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p by Step to the 21 st Century </w:t>
        <w:tab/>
        <w:t>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Anik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New Hong Kong» by the Tumangan River </w:t>
        <w:tab/>
        <w:t>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Tura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ese Factor in the Region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oma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viet-Chinese Joint-Stock Companies </w:t>
        <w:tab/>
        <w:t>6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Tsitsel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mparison of National Mentality of the Russians and the Chinese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az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lanthropy of the Russian Emigrants in Manchuria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Vasil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ewish Community in Manchuria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rol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Musicians in China </w:t>
        <w:tab/>
        <w:t>10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Z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Sky of Halhin — Gol </w:t>
        <w:tab/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Si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K-122» Has Not Made Contact </w:t>
        <w:tab/>
        <w:t>11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Gelman, V. Boldin, A. Ivliev, Yu. Nikitin. </w:t>
      </w:r>
      <w:r>
        <w:rPr>
          <w:rFonts w:cs="Times New Roman" w:ascii="Times New Roman" w:hAnsi="Times New Roman"/>
          <w:sz w:val="24"/>
          <w:szCs w:val="24"/>
          <w:lang w:val="en-US"/>
        </w:rPr>
        <w:t>The Results of Excavations in Kraskino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1998 </w:t>
        <w:tab/>
        <w:t>11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Lykova, L. Proskur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Far Eastern Village in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arly 20s </w:t>
        <w:tab/>
        <w:t>12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atars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 Scientific Conference </w:t>
        <w:tab/>
        <w:t>1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Bez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New Book About Cultural Life of Vladivostok </w:t>
        <w:tab/>
        <w:t>132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9-4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ОВЕК И ПРИРОД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В. Гапонов</w:t>
      </w:r>
      <w:r>
        <w:rPr>
          <w:rFonts w:cs="Times New Roman" w:ascii="Times New Roman" w:hAnsi="Times New Roman"/>
          <w:sz w:val="24"/>
          <w:szCs w:val="24"/>
        </w:rPr>
        <w:t xml:space="preserve">. Новый взгляд на историю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Д. Янчев</w:t>
      </w:r>
      <w:r>
        <w:rPr>
          <w:rFonts w:cs="Times New Roman" w:ascii="Times New Roman" w:hAnsi="Times New Roman"/>
          <w:sz w:val="24"/>
          <w:szCs w:val="24"/>
        </w:rPr>
        <w:t>. Охота и охотничье хозяй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А. Старцев</w:t>
      </w:r>
      <w:r>
        <w:rPr>
          <w:rFonts w:cs="Times New Roman" w:ascii="Times New Roman" w:hAnsi="Times New Roman"/>
          <w:sz w:val="24"/>
          <w:szCs w:val="24"/>
        </w:rPr>
        <w:t xml:space="preserve">. Традиционное и современное хозяйство орочей </w:t>
        <w:tab/>
        <w:t>2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О. Даньковская</w:t>
      </w:r>
      <w:r>
        <w:rPr>
          <w:rFonts w:cs="Times New Roman" w:ascii="Times New Roman" w:hAnsi="Times New Roman"/>
          <w:sz w:val="24"/>
          <w:szCs w:val="24"/>
        </w:rPr>
        <w:t>. Пища вьетнам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С. Головин, Н. Шиндялов</w:t>
      </w:r>
      <w:r>
        <w:rPr>
          <w:rFonts w:cs="Times New Roman" w:ascii="Times New Roman" w:hAnsi="Times New Roman"/>
          <w:sz w:val="24"/>
          <w:szCs w:val="24"/>
        </w:rPr>
        <w:t>. Трагедия амурского каза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В. Черномаз</w:t>
      </w:r>
      <w:r>
        <w:rPr>
          <w:rFonts w:cs="Times New Roman" w:ascii="Times New Roman" w:hAnsi="Times New Roman"/>
          <w:sz w:val="24"/>
          <w:szCs w:val="24"/>
        </w:rPr>
        <w:t xml:space="preserve">. Украинский фактор в дальневосточной истории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Ю. Аргудяева</w:t>
      </w:r>
      <w:r>
        <w:rPr>
          <w:rFonts w:cs="Times New Roman" w:ascii="Times New Roman" w:hAnsi="Times New Roman"/>
          <w:sz w:val="24"/>
          <w:szCs w:val="24"/>
        </w:rPr>
        <w:t xml:space="preserve">. Взаимовлияние культур русских и аборигенов юга Дальнего Востока </w:t>
        <w:tab/>
        <w:t>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В. Белоносов</w:t>
      </w:r>
      <w:r>
        <w:rPr>
          <w:rFonts w:cs="Times New Roman" w:ascii="Times New Roman" w:hAnsi="Times New Roman"/>
          <w:sz w:val="24"/>
          <w:szCs w:val="24"/>
        </w:rPr>
        <w:t>. Курилы: вчера и сего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А. Трехсвятский</w:t>
      </w:r>
      <w:r>
        <w:rPr>
          <w:rFonts w:cs="Times New Roman" w:ascii="Times New Roman" w:hAnsi="Times New Roman"/>
          <w:sz w:val="24"/>
          <w:szCs w:val="24"/>
        </w:rPr>
        <w:t>. Русские в Хакода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В. Совастеев, С. Жучкова</w:t>
      </w:r>
      <w:r>
        <w:rPr>
          <w:rFonts w:cs="Times New Roman" w:ascii="Times New Roman" w:hAnsi="Times New Roman"/>
          <w:sz w:val="24"/>
          <w:szCs w:val="24"/>
        </w:rPr>
        <w:t xml:space="preserve">. Влияние прусского опыта государственного строительства на политическое развитие Японии </w:t>
        <w:tab/>
        <w:t xml:space="preserve"> 8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. Иванов</w:t>
      </w:r>
      <w:r>
        <w:rPr>
          <w:rFonts w:cs="Times New Roman" w:ascii="Times New Roman" w:hAnsi="Times New Roman"/>
          <w:sz w:val="24"/>
          <w:szCs w:val="24"/>
        </w:rPr>
        <w:t xml:space="preserve">. Войны в Афганистане и Вьетнаме </w:t>
        <w:tab/>
        <w:t>8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 И ЭТН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Г. Сараджан</w:t>
      </w:r>
      <w:r>
        <w:rPr>
          <w:rFonts w:cs="Times New Roman" w:ascii="Times New Roman" w:hAnsi="Times New Roman"/>
          <w:sz w:val="24"/>
          <w:szCs w:val="24"/>
        </w:rPr>
        <w:t>. Афроамериканцы: фор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 самосозн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В. Шавкунов</w:t>
      </w:r>
      <w:r>
        <w:rPr>
          <w:rFonts w:cs="Times New Roman" w:ascii="Times New Roman" w:hAnsi="Times New Roman"/>
          <w:sz w:val="24"/>
          <w:szCs w:val="24"/>
        </w:rPr>
        <w:t xml:space="preserve">. Костяные наконечники стрел бохайцев Приморья </w:t>
        <w:tab/>
        <w:t>11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Н. Артемьева</w:t>
      </w:r>
      <w:r>
        <w:rPr>
          <w:rFonts w:cs="Times New Roman" w:ascii="Times New Roman" w:hAnsi="Times New Roman"/>
          <w:sz w:val="24"/>
          <w:szCs w:val="24"/>
        </w:rPr>
        <w:t xml:space="preserve">. Предметы защитного вооружения с Краснояровского городища </w:t>
        <w:tab/>
        <w:t>11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ОБРАЗОВАН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С. Балдин</w:t>
      </w:r>
      <w:r>
        <w:rPr>
          <w:rFonts w:cs="Times New Roman" w:ascii="Times New Roman" w:hAnsi="Times New Roman"/>
          <w:sz w:val="24"/>
          <w:szCs w:val="24"/>
        </w:rPr>
        <w:t>. Профессионально-техническое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Л. Щипунова</w:t>
      </w:r>
      <w:r>
        <w:rPr>
          <w:rFonts w:cs="Times New Roman" w:ascii="Times New Roman" w:hAnsi="Times New Roman"/>
          <w:sz w:val="24"/>
          <w:szCs w:val="24"/>
        </w:rPr>
        <w:t xml:space="preserve">. «Что важно, то должно быть изучаемо» </w:t>
        <w:tab/>
        <w:t>12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А. Прасол</w:t>
      </w:r>
      <w:r>
        <w:rPr>
          <w:rFonts w:cs="Times New Roman" w:ascii="Times New Roman" w:hAnsi="Times New Roman"/>
          <w:sz w:val="24"/>
          <w:szCs w:val="24"/>
        </w:rPr>
        <w:t xml:space="preserve">. Японское образование и воспитание в XIII—XVI вв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ЧЕСКИЕ ПОРТРЕТЫ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</w:t>
      </w:r>
      <w:r>
        <w:rPr>
          <w:rFonts w:cs="Times New Roman" w:ascii="Times New Roman" w:hAnsi="Times New Roman"/>
          <w:sz w:val="24"/>
          <w:szCs w:val="24"/>
        </w:rPr>
        <w:t>. Забытое 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Т. Ясько</w:t>
      </w:r>
      <w:r>
        <w:rPr>
          <w:rFonts w:cs="Times New Roman" w:ascii="Times New Roman" w:hAnsi="Times New Roman"/>
          <w:sz w:val="24"/>
          <w:szCs w:val="24"/>
        </w:rPr>
        <w:t>. Художница Варвара Буб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5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А. Мандрик</w:t>
      </w:r>
      <w:r>
        <w:rPr>
          <w:rFonts w:cs="Times New Roman" w:ascii="Times New Roman" w:hAnsi="Times New Roman"/>
          <w:sz w:val="24"/>
          <w:szCs w:val="24"/>
        </w:rPr>
        <w:t>. Профессор Н.И. Колес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2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А. Петухов</w:t>
      </w:r>
      <w:r>
        <w:rPr>
          <w:rFonts w:cs="Times New Roman" w:ascii="Times New Roman" w:hAnsi="Times New Roman"/>
          <w:sz w:val="24"/>
          <w:szCs w:val="24"/>
        </w:rPr>
        <w:t xml:space="preserve">. Об учебнике новой истории для средней школы </w:t>
        <w:tab/>
        <w:t>16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А. Петров</w:t>
      </w:r>
      <w:r>
        <w:rPr>
          <w:rFonts w:cs="Times New Roman" w:ascii="Times New Roman" w:hAnsi="Times New Roman"/>
          <w:sz w:val="24"/>
          <w:szCs w:val="24"/>
        </w:rPr>
        <w:t>. Новокорейская слободка во Владивосто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>С. Белоглазова</w:t>
      </w:r>
      <w:r>
        <w:rPr>
          <w:rFonts w:cs="Times New Roman" w:ascii="Times New Roman" w:hAnsi="Times New Roman"/>
          <w:sz w:val="24"/>
          <w:szCs w:val="24"/>
        </w:rPr>
        <w:t xml:space="preserve">. Дальний Восток и Русская Америка </w:t>
        <w:tab/>
        <w:t>167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TUR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Gapo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New View on History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. Yanch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Negidals’ Hunting </w:t>
        <w:tab/>
        <w:t>1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Starst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Orochi Traditional and Present Economy </w:t>
        <w:tab/>
        <w:t>2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. Dankov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Vietnamese Food </w:t>
        <w:tab/>
        <w:t>31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Golovin, N. Shindyal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ragedy of the Amur Cossacks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Chernoma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Ukrainian Factor in the Far Eastern History </w:t>
        <w:tab/>
        <w:t>4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u. Argudya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nteraction of Russian and Aboriginal Cultures in the South of the Far  </w:t>
        <w:tab/>
        <w:t>          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Belono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Kuril Islands: Yesterday and Today </w:t>
        <w:tab/>
        <w:t>6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Trekhsvyatsk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ussians in Hakodate </w:t>
        <w:tab/>
        <w:t>6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Sovasteev, S. Zhuch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Influence of Prussia Experience of State Building on the Political Development of Japan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Iv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ars in Afghanistan and Vietnam </w:t>
        <w:tab/>
        <w:t>8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EOLOGY AND 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 Saradz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fro-Americans: Formation of Consciousness </w:t>
        <w:tab/>
        <w:t>10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Shavku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rrow Bone Ends of the Primorye P’ohaians </w:t>
        <w:tab/>
        <w:t>11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Artemy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rtifacts of Defense Armaments from Krasnoyarovskoye Site </w:t>
        <w:tab/>
        <w:t>11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BLEMS OF EDUCATION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ald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ofessional-Technical Education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Schipu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What is Important That Must Be Studied» </w:t>
        <w:tab/>
        <w:t>12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Pras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Japanese Education and Training in the XIII—XVI Centuries </w:t>
        <w:tab/>
        <w:t>13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ICAL PORTRAIT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chesh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Forgotten Name </w:t>
        <w:tab/>
        <w:t>1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. Ya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 Artist — Varvara Bubnova </w:t>
        <w:tab/>
        <w:t>15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Mandr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ofessor N.I.Kolesnikov </w:t>
        <w:tab/>
        <w:t>162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Petuch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bout a Textbook on Modern History for Secondary School </w:t>
        <w:tab/>
        <w:t>16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9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Petr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ew-Korean «Slobodka» (suburb) in Vladivostok </w:t>
        <w:tab/>
        <w:t>16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9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loglazo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ar East and Russian America </w:t>
        <w:tab/>
        <w:t>167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0-1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55-ЛЕТИЮ ПОБЕДЫ СОВЕТСКОГО НАРОДА В ВЕЛИКОЙ ОТЕЧЕСТВЕННОЙ ВОЙНЕ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Бородин. </w:t>
      </w:r>
      <w:r>
        <w:rPr>
          <w:rFonts w:cs="Times New Roman" w:ascii="Times New Roman" w:hAnsi="Times New Roman"/>
          <w:sz w:val="24"/>
          <w:szCs w:val="24"/>
        </w:rPr>
        <w:t xml:space="preserve">Боевые действия Тихоокеанского флота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Микрюков. </w:t>
      </w:r>
      <w:r>
        <w:rPr>
          <w:rFonts w:cs="Times New Roman" w:ascii="Times New Roman" w:hAnsi="Times New Roman"/>
          <w:sz w:val="24"/>
          <w:szCs w:val="24"/>
        </w:rPr>
        <w:t xml:space="preserve">Через восемь морей </w:t>
        <w:tab/>
        <w:t>1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Бородин. </w:t>
      </w:r>
      <w:r>
        <w:rPr>
          <w:rFonts w:cs="Times New Roman" w:ascii="Times New Roman" w:hAnsi="Times New Roman"/>
          <w:sz w:val="24"/>
          <w:szCs w:val="24"/>
        </w:rPr>
        <w:t>Ценный справо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алдин. </w:t>
      </w:r>
      <w:r>
        <w:rPr>
          <w:rFonts w:cs="Times New Roman" w:ascii="Times New Roman" w:hAnsi="Times New Roman"/>
          <w:sz w:val="24"/>
          <w:szCs w:val="24"/>
        </w:rPr>
        <w:t>Они тоже приближали Побе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СТРАН ВОСТОЧНОЙ АЗ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етров. </w:t>
      </w:r>
      <w:r>
        <w:rPr>
          <w:rFonts w:cs="Times New Roman" w:ascii="Times New Roman" w:hAnsi="Times New Roman"/>
          <w:sz w:val="24"/>
          <w:szCs w:val="24"/>
        </w:rPr>
        <w:t>Первомартовское движение корейского на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Сумарокова. </w:t>
      </w:r>
      <w:r>
        <w:rPr>
          <w:rFonts w:cs="Times New Roman" w:ascii="Times New Roman" w:hAnsi="Times New Roman"/>
          <w:sz w:val="24"/>
          <w:szCs w:val="24"/>
        </w:rPr>
        <w:t xml:space="preserve">Женская красота в средневековой Японии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 Хё. Джон. </w:t>
      </w:r>
      <w:r>
        <w:rPr>
          <w:rFonts w:cs="Times New Roman" w:ascii="Times New Roman" w:hAnsi="Times New Roman"/>
          <w:sz w:val="24"/>
          <w:szCs w:val="24"/>
        </w:rPr>
        <w:t xml:space="preserve">Европейский город в Азии Владивосток (Перевод статьи и комментарий к ней В.Гайкина) </w:t>
        <w:tab/>
        <w:t>   4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азарева, О. Сергеев. </w:t>
      </w:r>
      <w:r>
        <w:rPr>
          <w:rFonts w:cs="Times New Roman" w:ascii="Times New Roman" w:hAnsi="Times New Roman"/>
          <w:sz w:val="24"/>
          <w:szCs w:val="24"/>
        </w:rPr>
        <w:t>Российские эмигранты в Австрал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 Подалко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российских дипломатов в Японии </w:t>
        <w:tab/>
        <w:t>6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Никитин, Н. Клюев, А. Мурзин, Я. Кузьмин, А. Попов. </w:t>
      </w:r>
      <w:r>
        <w:rPr>
          <w:rFonts w:cs="Times New Roman" w:ascii="Times New Roman" w:hAnsi="Times New Roman"/>
          <w:sz w:val="24"/>
          <w:szCs w:val="24"/>
        </w:rPr>
        <w:t xml:space="preserve">Археологические памятники Приморья: геоинформационная система </w:t>
        <w:tab/>
        <w:t xml:space="preserve"> 8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люев. </w:t>
      </w:r>
      <w:r>
        <w:rPr>
          <w:rFonts w:cs="Times New Roman" w:ascii="Times New Roman" w:hAnsi="Times New Roman"/>
          <w:sz w:val="24"/>
          <w:szCs w:val="24"/>
        </w:rPr>
        <w:t xml:space="preserve">Некоторые итоги археологической разведки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Шавкунов, А. Шумкова. </w:t>
      </w:r>
      <w:r>
        <w:rPr>
          <w:rFonts w:cs="Times New Roman" w:ascii="Times New Roman" w:hAnsi="Times New Roman"/>
          <w:sz w:val="24"/>
          <w:szCs w:val="24"/>
        </w:rPr>
        <w:t>Ритуальный кам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Типология традиционной культуры китайцев, корейцев и японцев </w:t>
        <w:tab/>
        <w:t>9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резницкий. </w:t>
      </w:r>
      <w:r>
        <w:rPr>
          <w:rFonts w:cs="Times New Roman" w:ascii="Times New Roman" w:hAnsi="Times New Roman"/>
          <w:sz w:val="24"/>
          <w:szCs w:val="24"/>
        </w:rPr>
        <w:t xml:space="preserve">Погребальные обряды коренных народов Нижнего Амура и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лина </w:t>
        <w:tab/>
        <w:t>109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Ясько. </w:t>
      </w:r>
      <w:r>
        <w:rPr>
          <w:rFonts w:cs="Times New Roman" w:ascii="Times New Roman" w:hAnsi="Times New Roman"/>
          <w:sz w:val="24"/>
          <w:szCs w:val="24"/>
        </w:rPr>
        <w:t>Адмирал Колч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апчинский, М. Тумшис. </w:t>
      </w:r>
      <w:r>
        <w:rPr>
          <w:rFonts w:cs="Times New Roman" w:ascii="Times New Roman" w:hAnsi="Times New Roman"/>
          <w:sz w:val="24"/>
          <w:szCs w:val="24"/>
        </w:rPr>
        <w:t xml:space="preserve">Почему Люшков бежал за кордон </w:t>
        <w:tab/>
        <w:t>12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Хисамутдинов. </w:t>
      </w:r>
      <w:r>
        <w:rPr>
          <w:rFonts w:cs="Times New Roman" w:ascii="Times New Roman" w:hAnsi="Times New Roman"/>
          <w:sz w:val="24"/>
          <w:szCs w:val="24"/>
        </w:rPr>
        <w:t xml:space="preserve">Иван Гапанович — исследователь Северо-Востока Азии </w:t>
        <w:tab/>
        <w:t>14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Мещерякова. </w:t>
      </w:r>
      <w:r>
        <w:rPr>
          <w:rFonts w:cs="Times New Roman" w:ascii="Times New Roman" w:hAnsi="Times New Roman"/>
          <w:sz w:val="24"/>
          <w:szCs w:val="24"/>
        </w:rPr>
        <w:t xml:space="preserve">Культура XXI века: диалог и сотрудничество </w:t>
        <w:tab/>
        <w:t>14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БИЛЕЙ УЧЕНОГО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Медведева, Н. Кочешков, Б. Мухачев. </w:t>
      </w:r>
      <w:r>
        <w:rPr>
          <w:rFonts w:cs="Times New Roman" w:ascii="Times New Roman" w:hAnsi="Times New Roman"/>
          <w:sz w:val="24"/>
          <w:szCs w:val="24"/>
        </w:rPr>
        <w:t xml:space="preserve">Профессор А. П. Деревянко </w:t>
        <w:tab/>
        <w:t>14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№ 1—4 журнала «Россия и АТР» за 1999 г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5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 w:before="17" w:after="0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ОВЬ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55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55 th ANNIVERSARY OF THE VICTORY OF THE SOVIET PEOPLE IN THE GREAT PATRIOTIC WAR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Boro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cific Navy Warefare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. Mikriu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ugh Eight Seas </w:t>
        <w:tab/>
        <w:t>1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Boro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Valuable Reference Book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al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y Also Brought Forward the Victory Day </w:t>
        <w:tab/>
        <w:t>2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THE PEOPLES OF EAST A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et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of March Movement of the Korean People </w:t>
        <w:tab/>
        <w:t>2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Sumaro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men Beauty in the Mediaeval Japan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ou. Hyo Joh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European City in the Center of Asia. Vladivostok (translation and comments by V. Gaikin) </w:t>
        <w:tab/>
        <w:t>4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S ABROAD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azareva, O. Serg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Emigrants in Australia </w:t>
        <w:tab/>
        <w:t>58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. Podal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Diplomatic Representatives in Japan, 1918—1924 </w:t>
        <w:tab/>
        <w:t>6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Nikitin, N. Kliuev, A. Murzin, Ya.Kuzmin, A. Pop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chaeological Sites of Primorye: Geo-Informational System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li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Results of Archaeological Reconnaissance </w:t>
        <w:tab/>
        <w:t>8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Shumkova, E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Ritual Stone </w:t>
        <w:tab/>
        <w:t>9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ypology of Traditional Culture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Chinese, Koreans and Japanese </w:t>
        <w:tab/>
        <w:t>9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erezni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uneral Rites of Indigenous Peoples of the Lower Amur and Sakhalin </w:t>
        <w:tab/>
        <w:t>109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ERS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. Yas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miral Kolchak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apchinsky, M. Tumshi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y Liushkov Ran Abroad? </w:t>
        <w:tab/>
        <w:t>12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Khisamutdi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an Gapanovich — a Researcher of North East of Asia </w:t>
        <w:tab/>
        <w:t>14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Meshcherya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e of the XX st Century </w:t>
        <w:tab/>
        <w:t>14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8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NIVERSARY OF SCHOLAR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Medvedeva, N. Kocheshkov, B. Mukhac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or A. P. Derevyanko </w:t>
        <w:tab/>
        <w:t>14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s of «Russia and the Pacific» for N1—4, 1999 </w:t>
        <w:tab/>
        <w:t>15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fic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5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6" w:before="17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LOVIE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55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0-2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Шавкунов. </w:t>
      </w:r>
      <w:r>
        <w:rPr>
          <w:rFonts w:cs="Times New Roman" w:ascii="Times New Roman" w:hAnsi="Times New Roman"/>
          <w:sz w:val="24"/>
          <w:szCs w:val="24"/>
        </w:rPr>
        <w:t xml:space="preserve">Пентаграммы на бохайской керамике, их назначение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. Кадзивара. </w:t>
      </w:r>
      <w:r>
        <w:rPr>
          <w:rFonts w:cs="Times New Roman" w:ascii="Times New Roman" w:hAnsi="Times New Roman"/>
          <w:sz w:val="24"/>
          <w:szCs w:val="24"/>
        </w:rPr>
        <w:t xml:space="preserve">Взгляд на древнейшее население и культуру Японии </w:t>
        <w:tab/>
        <w:t>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Болдин, В. Шавкунов. </w:t>
      </w:r>
      <w:r>
        <w:rPr>
          <w:rFonts w:cs="Times New Roman" w:ascii="Times New Roman" w:hAnsi="Times New Roman"/>
          <w:sz w:val="24"/>
          <w:szCs w:val="24"/>
        </w:rPr>
        <w:t xml:space="preserve">Наконечники стрел Краскинского Городища </w:t>
        <w:tab/>
        <w:t>2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Дьякова, В. Дьяков. </w:t>
      </w:r>
      <w:r>
        <w:rPr>
          <w:rFonts w:cs="Times New Roman" w:ascii="Times New Roman" w:hAnsi="Times New Roman"/>
          <w:sz w:val="24"/>
          <w:szCs w:val="24"/>
        </w:rPr>
        <w:t xml:space="preserve">Новые исследования в долине реки Самарги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Дашибалов. </w:t>
      </w:r>
      <w:r>
        <w:rPr>
          <w:rFonts w:cs="Times New Roman" w:ascii="Times New Roman" w:hAnsi="Times New Roman"/>
          <w:sz w:val="24"/>
          <w:szCs w:val="24"/>
        </w:rPr>
        <w:t>Курумчинская культура Байкальской Сиби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Семенова. </w:t>
      </w:r>
      <w:r>
        <w:rPr>
          <w:rFonts w:cs="Times New Roman" w:ascii="Times New Roman" w:hAnsi="Times New Roman"/>
          <w:sz w:val="24"/>
          <w:szCs w:val="24"/>
        </w:rPr>
        <w:t xml:space="preserve">Безработица и борьба с ней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Ткачева. </w:t>
      </w:r>
      <w:r>
        <w:rPr>
          <w:rFonts w:cs="Times New Roman" w:ascii="Times New Roman" w:hAnsi="Times New Roman"/>
          <w:sz w:val="24"/>
          <w:szCs w:val="24"/>
        </w:rPr>
        <w:t>Следы исторических потряс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Нестерова. </w:t>
      </w:r>
      <w:r>
        <w:rPr>
          <w:rFonts w:cs="Times New Roman" w:ascii="Times New Roman" w:hAnsi="Times New Roman"/>
          <w:sz w:val="24"/>
          <w:szCs w:val="24"/>
        </w:rPr>
        <w:t>Система управления иммигран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>К. Тихий.</w:t>
      </w:r>
      <w:r>
        <w:rPr>
          <w:rFonts w:cs="Times New Roman" w:ascii="Times New Roman" w:hAnsi="Times New Roman"/>
          <w:sz w:val="24"/>
          <w:szCs w:val="24"/>
        </w:rPr>
        <w:t xml:space="preserve"> «Имидж» коллективизации в 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. Ким. </w:t>
      </w:r>
      <w:r>
        <w:rPr>
          <w:rFonts w:cs="Times New Roman" w:ascii="Times New Roman" w:hAnsi="Times New Roman"/>
          <w:sz w:val="24"/>
          <w:szCs w:val="24"/>
        </w:rPr>
        <w:t>Нужна ли России кооперация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 xml:space="preserve">Россия и Китай: проблема КВЖД </w:t>
        <w:tab/>
        <w:t>8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азарева. </w:t>
      </w:r>
      <w:r>
        <w:rPr>
          <w:rFonts w:cs="Times New Roman" w:ascii="Times New Roman" w:hAnsi="Times New Roman"/>
          <w:sz w:val="24"/>
          <w:szCs w:val="24"/>
        </w:rPr>
        <w:t xml:space="preserve">Патриотизм российских эмигрантов в Маньчжурии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етров. </w:t>
      </w:r>
      <w:r>
        <w:rPr>
          <w:rFonts w:cs="Times New Roman" w:ascii="Times New Roman" w:hAnsi="Times New Roman"/>
          <w:sz w:val="24"/>
          <w:szCs w:val="24"/>
        </w:rPr>
        <w:t xml:space="preserve">Когда же началась корейская иммиграция в России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Максименко. </w:t>
      </w:r>
      <w:r>
        <w:rPr>
          <w:rFonts w:cs="Times New Roman" w:ascii="Times New Roman" w:hAnsi="Times New Roman"/>
          <w:sz w:val="24"/>
          <w:szCs w:val="24"/>
        </w:rPr>
        <w:t>В интересах имп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линин, Н. Аюшин. </w:t>
      </w:r>
      <w:r>
        <w:rPr>
          <w:rFonts w:cs="Times New Roman" w:ascii="Times New Roman" w:hAnsi="Times New Roman"/>
          <w:sz w:val="24"/>
          <w:szCs w:val="24"/>
        </w:rPr>
        <w:t xml:space="preserve">Губернатор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Жучкова, В. Совастеев. </w:t>
      </w:r>
      <w:r>
        <w:rPr>
          <w:rFonts w:cs="Times New Roman" w:ascii="Times New Roman" w:hAnsi="Times New Roman"/>
          <w:sz w:val="24"/>
          <w:szCs w:val="24"/>
        </w:rPr>
        <w:t>Старейшина английского япон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 xml:space="preserve">С именем «Владивосток» на борту </w:t>
        <w:tab/>
        <w:t>12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Ивасита. </w:t>
      </w:r>
      <w:r>
        <w:rPr>
          <w:rFonts w:cs="Times New Roman" w:ascii="Times New Roman" w:hAnsi="Times New Roman"/>
          <w:sz w:val="24"/>
          <w:szCs w:val="24"/>
        </w:rPr>
        <w:t xml:space="preserve">Ученые КНР изучают Россию </w:t>
        <w:tab/>
        <w:t>12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Лихарев. </w:t>
      </w:r>
      <w:r>
        <w:rPr>
          <w:rFonts w:cs="Times New Roman" w:ascii="Times New Roman" w:hAnsi="Times New Roman"/>
          <w:sz w:val="24"/>
          <w:szCs w:val="24"/>
        </w:rPr>
        <w:t>Оригинальное исслед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ернавская. </w:t>
      </w:r>
      <w:r>
        <w:rPr>
          <w:rFonts w:cs="Times New Roman" w:ascii="Times New Roman" w:hAnsi="Times New Roman"/>
          <w:sz w:val="24"/>
          <w:szCs w:val="24"/>
        </w:rPr>
        <w:t xml:space="preserve">«Россия и Австралия во второй половине XIX в.» </w:t>
        <w:tab/>
        <w:t>13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Зуев. </w:t>
      </w:r>
      <w:r>
        <w:rPr>
          <w:rFonts w:cs="Times New Roman" w:ascii="Times New Roman" w:hAnsi="Times New Roman"/>
          <w:sz w:val="24"/>
          <w:szCs w:val="24"/>
        </w:rPr>
        <w:t>Ошибка на ошиб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Щуковская. </w:t>
      </w:r>
      <w:r>
        <w:rPr>
          <w:rFonts w:cs="Times New Roman" w:ascii="Times New Roman" w:hAnsi="Times New Roman"/>
          <w:sz w:val="24"/>
          <w:szCs w:val="24"/>
        </w:rPr>
        <w:t>История Дальневосточн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Сергеев. </w:t>
      </w:r>
      <w:r>
        <w:rPr>
          <w:rFonts w:cs="Times New Roman" w:ascii="Times New Roman" w:hAnsi="Times New Roman"/>
          <w:sz w:val="24"/>
          <w:szCs w:val="24"/>
        </w:rPr>
        <w:t xml:space="preserve">Научные труды ИИАЭ НДВ ДВО РАН </w:t>
        <w:tab/>
        <w:t>14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Осипов. </w:t>
      </w:r>
      <w:r>
        <w:rPr>
          <w:rFonts w:cs="Times New Roman" w:ascii="Times New Roman" w:hAnsi="Times New Roman"/>
          <w:sz w:val="24"/>
          <w:szCs w:val="24"/>
        </w:rPr>
        <w:t>Симпозиум в Ял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щение ученых-историков. </w:t>
      </w:r>
      <w:r>
        <w:rPr>
          <w:rFonts w:cs="Times New Roman" w:ascii="Times New Roman" w:hAnsi="Times New Roman"/>
          <w:sz w:val="24"/>
          <w:szCs w:val="24"/>
        </w:rPr>
        <w:t>Архиву — место во Владивостоке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6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БИЛЕЙ УЧЕНОГО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люев. </w:t>
      </w:r>
      <w:r>
        <w:rPr>
          <w:rFonts w:cs="Times New Roman" w:ascii="Times New Roman" w:hAnsi="Times New Roman"/>
          <w:sz w:val="24"/>
          <w:szCs w:val="24"/>
        </w:rPr>
        <w:t xml:space="preserve">Эрнст Владимирович Шавкунов </w:t>
        <w:tab/>
        <w:t>14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tagramms on Bohai’s Ceramics and Their Destination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. Kadjiwar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View on the Ancient Population and Culture of Japan </w:t>
        <w:tab/>
        <w:t>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Boldin, V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rrow Ends of Kraskinskoye Site </w:t>
        <w:tab/>
        <w:t>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Dyakova, V. Dya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Researches in the Valley of the Samarga River 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Dashibal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rumchinskaya Culture of the Baikal Siberia </w:t>
        <w:tab/>
        <w:t>3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Seme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Unemployment in the Far East of Russia, 1917—1930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Tkach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races of Historical Shocks </w:t>
        <w:tab/>
        <w:t>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Nester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ystem of Administrating Immigrants </w:t>
        <w:tab/>
        <w:t>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Tikhi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The Image» of the Collectivization in the USSR </w:t>
        <w:tab/>
        <w:t>6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K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the Co-operative Societies Necessary for Russia? </w:t>
        <w:tab/>
        <w:t>7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oma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 and China: the Problem of the Chinese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stern Railway </w:t>
        <w:tab/>
        <w:t>    8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az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triotism of the Russian Emigrants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et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Did the Korean Immigration Begin in Russia? </w:t>
        <w:tab/>
        <w:t>9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Maxim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Interests of the Empire </w:t>
        <w:tab/>
        <w:t>10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ERS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linin, N. Ayush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vernor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Zhuchkova, V. Sovast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triarch of Japan Studies in Britain </w:t>
        <w:tab/>
        <w:t>122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Bez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the Name «Vladivostok» on the Board </w:t>
        <w:tab/>
        <w:t>12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Iwashit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lars of the People’s Republic of China Study Russia </w:t>
        <w:tab/>
        <w:t>1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. Likhar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Original Work </w:t>
        <w:tab/>
        <w:t>1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 Cherna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 and Australia in the Second Half of the 19  Century </w:t>
        <w:tab/>
        <w:t>13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Z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ull of Mistakes </w:t>
        <w:tab/>
        <w:t>1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Shchuko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y of the Far Eastern Republic </w:t>
        <w:tab/>
        <w:t>1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Serg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ientific Works of the Institute of History, Archaeology and Ethnography of the Peoples of the Far East, Far Eastern Branch of the Russian Academy of Sciences </w:t>
        <w:tab/>
        <w:t>14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H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Osip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mposium in Yalta </w:t>
        <w:tab/>
        <w:t>14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ppeal of Historians: </w:t>
      </w:r>
      <w:r>
        <w:rPr>
          <w:rFonts w:cs="Times New Roman" w:ascii="Times New Roman" w:hAnsi="Times New Roman"/>
          <w:sz w:val="24"/>
          <w:szCs w:val="24"/>
          <w:lang w:val="en-US"/>
        </w:rPr>
        <w:t>The Archive is to Be Placed in Vladivostok!</w:t>
        <w:tab/>
        <w:t xml:space="preserve"> 14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UBILLE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li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nst Vladimirovich Shavkunov </w:t>
        <w:tab/>
        <w:t>14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00-3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55-</w:t>
      </w:r>
      <w:r>
        <w:rPr>
          <w:rFonts w:cs="Times New Roman" w:ascii="Times New Roman" w:hAnsi="Times New Roman"/>
          <w:b w:val="false"/>
          <w:sz w:val="24"/>
          <w:szCs w:val="24"/>
        </w:rPr>
        <w:t>ЛЕТИЮ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ОНЧА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ТОР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РОВ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ЙНЫ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А. Деревянко.</w:t>
      </w:r>
      <w:r>
        <w:rPr>
          <w:rFonts w:cs="Times New Roman" w:ascii="Times New Roman" w:hAnsi="Times New Roman"/>
          <w:sz w:val="24"/>
          <w:szCs w:val="24"/>
        </w:rPr>
        <w:t xml:space="preserve"> Победа над фашизмом: взгляд из сегодня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А. Петров.</w:t>
      </w:r>
      <w:r>
        <w:rPr>
          <w:rFonts w:cs="Times New Roman" w:ascii="Times New Roman" w:hAnsi="Times New Roman"/>
          <w:sz w:val="24"/>
          <w:szCs w:val="24"/>
        </w:rPr>
        <w:t xml:space="preserve"> Маньчжурская стратегическая опе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Гайкин.</w:t>
      </w:r>
      <w:r>
        <w:rPr>
          <w:rFonts w:cs="Times New Roman" w:ascii="Times New Roman" w:hAnsi="Times New Roman"/>
          <w:sz w:val="24"/>
          <w:szCs w:val="24"/>
        </w:rPr>
        <w:t xml:space="preserve"> Корея в составе Японской империи (1910—1945) </w:t>
        <w:tab/>
        <w:t>3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 И ЭТНОГРАФ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Подмаскин.</w:t>
      </w:r>
      <w:r>
        <w:rPr>
          <w:rFonts w:cs="Times New Roman" w:ascii="Times New Roman" w:hAnsi="Times New Roman"/>
          <w:sz w:val="24"/>
          <w:szCs w:val="24"/>
        </w:rPr>
        <w:t xml:space="preserve"> Народные знания как предмет этнологии </w:t>
        <w:tab/>
        <w:t>3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А. Малявин, И. Шевкомуд</w:t>
      </w:r>
      <w:r>
        <w:rPr>
          <w:rFonts w:cs="Times New Roman" w:ascii="Times New Roman" w:hAnsi="Times New Roman"/>
          <w:sz w:val="24"/>
          <w:szCs w:val="24"/>
        </w:rPr>
        <w:t xml:space="preserve">. Новые стоянки на Нижнем Приамурье </w:t>
        <w:tab/>
        <w:t>5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Гапонов.</w:t>
      </w:r>
      <w:r>
        <w:rPr>
          <w:rFonts w:cs="Times New Roman" w:ascii="Times New Roman" w:hAnsi="Times New Roman"/>
          <w:sz w:val="24"/>
          <w:szCs w:val="24"/>
        </w:rPr>
        <w:t xml:space="preserve"> Элементы самобытных культ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.</w:t>
      </w:r>
      <w:r>
        <w:rPr>
          <w:rFonts w:cs="Times New Roman" w:ascii="Times New Roman" w:hAnsi="Times New Roman"/>
          <w:sz w:val="24"/>
          <w:szCs w:val="24"/>
        </w:rPr>
        <w:t xml:space="preserve"> Стереотипы культуры оленев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Л. Медведева</w:t>
      </w:r>
      <w:r>
        <w:rPr>
          <w:rFonts w:cs="Times New Roman" w:ascii="Times New Roman" w:hAnsi="Times New Roman"/>
          <w:sz w:val="24"/>
          <w:szCs w:val="24"/>
        </w:rPr>
        <w:t xml:space="preserve">. Владивостокский порт в 20-е годы XX века </w:t>
        <w:tab/>
        <w:t>8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Макаренко</w:t>
      </w:r>
      <w:r>
        <w:rPr>
          <w:rFonts w:cs="Times New Roman" w:ascii="Times New Roman" w:hAnsi="Times New Roman"/>
          <w:sz w:val="24"/>
          <w:szCs w:val="24"/>
        </w:rPr>
        <w:t xml:space="preserve">. На фоне реформы (международные связи вузов)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С. Балдин.</w:t>
      </w:r>
      <w:r>
        <w:rPr>
          <w:rFonts w:cs="Times New Roman" w:ascii="Times New Roman" w:hAnsi="Times New Roman"/>
          <w:sz w:val="24"/>
          <w:szCs w:val="24"/>
        </w:rPr>
        <w:t xml:space="preserve"> От простого к сложному (становление профтехобразования) </w:t>
        <w:tab/>
        <w:t>9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Шелудько.</w:t>
      </w:r>
      <w:r>
        <w:rPr>
          <w:rFonts w:cs="Times New Roman" w:ascii="Times New Roman" w:hAnsi="Times New Roman"/>
          <w:sz w:val="24"/>
          <w:szCs w:val="24"/>
        </w:rPr>
        <w:t xml:space="preserve"> Из истории пол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ролева. </w:t>
      </w:r>
      <w:r>
        <w:rPr>
          <w:rFonts w:cs="Times New Roman" w:ascii="Times New Roman" w:hAnsi="Times New Roman"/>
          <w:sz w:val="24"/>
          <w:szCs w:val="24"/>
        </w:rPr>
        <w:t xml:space="preserve">Музыкально-концертная жизнь в регионе в 1917—1929 гг. </w:t>
        <w:tab/>
        <w:t>11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Мухачев.</w:t>
      </w:r>
      <w:r>
        <w:rPr>
          <w:rFonts w:cs="Times New Roman" w:ascii="Times New Roman" w:hAnsi="Times New Roman"/>
          <w:sz w:val="24"/>
          <w:szCs w:val="24"/>
        </w:rPr>
        <w:t xml:space="preserve"> Еще раз об Аб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Э. Бондарева.</w:t>
      </w:r>
      <w:r>
        <w:rPr>
          <w:rFonts w:cs="Times New Roman" w:ascii="Times New Roman" w:hAnsi="Times New Roman"/>
          <w:sz w:val="24"/>
          <w:szCs w:val="24"/>
        </w:rPr>
        <w:t xml:space="preserve"> Расстрелянное серд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Усас. </w:t>
      </w:r>
      <w:r>
        <w:rPr>
          <w:rFonts w:cs="Times New Roman" w:ascii="Times New Roman" w:hAnsi="Times New Roman"/>
          <w:sz w:val="24"/>
          <w:szCs w:val="24"/>
        </w:rPr>
        <w:t>Первостроитель Владивостокской креп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Сидоренков, В. Вьюнков.</w:t>
      </w:r>
      <w:r>
        <w:rPr>
          <w:rFonts w:cs="Times New Roman" w:ascii="Times New Roman" w:hAnsi="Times New Roman"/>
          <w:sz w:val="24"/>
          <w:szCs w:val="24"/>
        </w:rPr>
        <w:t xml:space="preserve"> Эффективное флотское оружие </w:t>
        <w:tab/>
        <w:t>14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Сидоренков.</w:t>
      </w:r>
      <w:r>
        <w:rPr>
          <w:rFonts w:cs="Times New Roman" w:ascii="Times New Roman" w:hAnsi="Times New Roman"/>
          <w:sz w:val="24"/>
          <w:szCs w:val="24"/>
        </w:rPr>
        <w:t xml:space="preserve"> Опережая иностра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В. Агапов</w:t>
      </w:r>
      <w:r>
        <w:rPr>
          <w:rFonts w:cs="Times New Roman" w:ascii="Times New Roman" w:hAnsi="Times New Roman"/>
          <w:sz w:val="24"/>
          <w:szCs w:val="24"/>
        </w:rPr>
        <w:t>. Сданы без бо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8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>А. Деревянко</w:t>
      </w:r>
      <w:r>
        <w:rPr>
          <w:rFonts w:cs="Times New Roman" w:ascii="Times New Roman" w:hAnsi="Times New Roman"/>
          <w:sz w:val="24"/>
          <w:szCs w:val="24"/>
        </w:rPr>
        <w:t xml:space="preserve">. Исторический опыт освоения Дальнего  Востока: Международная конференция в Благовещенске и Харбине </w:t>
        <w:tab/>
        <w:t>15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Юбилей Ученого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Клюев. </w:t>
      </w:r>
      <w:r>
        <w:rPr>
          <w:rFonts w:cs="Times New Roman" w:ascii="Times New Roman" w:hAnsi="Times New Roman"/>
          <w:sz w:val="24"/>
          <w:szCs w:val="24"/>
        </w:rPr>
        <w:t xml:space="preserve">Жанна Васильевна Андреева </w:t>
        <w:tab/>
        <w:t>161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55th ANNIVERSARY OF THE END OF II WORLD WAR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Derevya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Victory Over Fascism: A View From Today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et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churian Strategic Operation </w:t>
        <w:tab/>
        <w:t>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i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rea as a Part of Japan Empire (1910—1945)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 AND ETHN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Podmas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lk-Knowledge as Subject of Ethnology </w:t>
        <w:tab/>
        <w:t>3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Malyavin, I. Shevkomu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Sites in the Lower Priamurye </w:t>
        <w:tab/>
        <w:t>5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po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ements of Original Culture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reotypes of Reindeer-Breeders of the Far Eastern Tundra </w:t>
        <w:tab/>
        <w:t>     74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Medved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ladivostok Port in the 20s of the 20s Century </w:t>
        <w:tab/>
        <w:t>8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Maka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Background of Reforms (International Ties of the Institutes)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al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m Simple to Complex (Formation of Professional Technical Education) </w:t>
        <w:tab/>
        <w:t>9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helud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m History of Police </w:t>
        <w:tab/>
        <w:t>10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rol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ical-Concert Life in the Region in 1917—1929 </w:t>
        <w:tab/>
        <w:t>11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ROFIL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Mukhac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ce More About Abel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Shot Heart (Poet A. Nesmelov) </w:t>
        <w:tab/>
        <w:t>12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Usa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First Builder of Vladivostok Fortress </w:t>
        <w:tab/>
        <w:t>13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idorenkov, V. Viun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ective Fleet Weapon </w:t>
        <w:tab/>
        <w:t>14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idoren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king the Lead Over Foreigners </w:t>
        <w:tab/>
        <w:t>14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Agap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rrendered Without Fighting </w:t>
        <w:tab/>
        <w:t>1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Derevya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ical Experience of Development of the Russian Far East. International Conference in Blagoveshchensk and Harbin </w:t>
        <w:tab/>
        <w:t>15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 w:before="113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Jubile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 Kliuev. Janna Vasilievna Andre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61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000-4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Шавкун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ононенк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ронзовые зеркала у чжурчжэней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Дерюгин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на поселении Покровка-1 </w:t>
        <w:tab/>
        <w:t>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. Лапшина. </w:t>
      </w:r>
      <w:r>
        <w:rPr>
          <w:rFonts w:cs="Times New Roman" w:ascii="Times New Roman" w:hAnsi="Times New Roman"/>
          <w:sz w:val="24"/>
          <w:szCs w:val="24"/>
        </w:rPr>
        <w:t>Постнеолитические комплексы Нижнего Ам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резницкий. </w:t>
      </w:r>
      <w:r>
        <w:rPr>
          <w:rFonts w:cs="Times New Roman" w:ascii="Times New Roman" w:hAnsi="Times New Roman"/>
          <w:sz w:val="24"/>
          <w:szCs w:val="24"/>
        </w:rPr>
        <w:t xml:space="preserve">Семейная обрядность коренных народов Нижнего Амура и Сахалина </w:t>
        <w:tab/>
        <w:t>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>Искусство и архитектура Коре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жао Жэньчжи. </w:t>
      </w:r>
      <w:r>
        <w:rPr>
          <w:rFonts w:cs="Times New Roman" w:ascii="Times New Roman" w:hAnsi="Times New Roman"/>
          <w:sz w:val="24"/>
          <w:szCs w:val="24"/>
        </w:rPr>
        <w:t xml:space="preserve">Социальное воспитание эвенков в древние времена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Монахова. </w:t>
      </w:r>
      <w:r>
        <w:rPr>
          <w:rFonts w:cs="Times New Roman" w:ascii="Times New Roman" w:hAnsi="Times New Roman"/>
          <w:sz w:val="24"/>
          <w:szCs w:val="24"/>
        </w:rPr>
        <w:t>Дарившие рад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Шабельникова. </w:t>
      </w:r>
      <w:r>
        <w:rPr>
          <w:rFonts w:cs="Times New Roman" w:ascii="Times New Roman" w:hAnsi="Times New Roman"/>
          <w:sz w:val="24"/>
          <w:szCs w:val="24"/>
        </w:rPr>
        <w:t xml:space="preserve">Милиция в борьбе с преступностью </w:t>
        <w:tab/>
        <w:t>5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Е. Бондаренко.</w:t>
      </w:r>
      <w:r>
        <w:rPr>
          <w:rFonts w:cs="Times New Roman" w:ascii="Times New Roman" w:hAnsi="Times New Roman"/>
          <w:sz w:val="24"/>
          <w:szCs w:val="24"/>
        </w:rPr>
        <w:t xml:space="preserve"> Военнопленные вен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 Цзинъюй, Чжао Чэньи. </w:t>
      </w:r>
      <w:r>
        <w:rPr>
          <w:rFonts w:cs="Times New Roman" w:ascii="Times New Roman" w:hAnsi="Times New Roman"/>
          <w:sz w:val="24"/>
          <w:szCs w:val="24"/>
        </w:rPr>
        <w:t>По обе стороны гра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>Москва-Пе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Мшанецкий. </w:t>
      </w:r>
      <w:r>
        <w:rPr>
          <w:rFonts w:cs="Times New Roman" w:ascii="Times New Roman" w:hAnsi="Times New Roman"/>
          <w:sz w:val="24"/>
          <w:szCs w:val="24"/>
        </w:rPr>
        <w:t xml:space="preserve">Военный костюм Китая эпохи Мин </w:t>
        <w:tab/>
        <w:t>8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бедева. </w:t>
      </w:r>
      <w:r>
        <w:rPr>
          <w:rFonts w:cs="Times New Roman" w:ascii="Times New Roman" w:hAnsi="Times New Roman"/>
          <w:sz w:val="24"/>
          <w:szCs w:val="24"/>
        </w:rPr>
        <w:t>Книги золотого фо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евошко. </w:t>
      </w:r>
      <w:r>
        <w:rPr>
          <w:rFonts w:cs="Times New Roman" w:ascii="Times New Roman" w:hAnsi="Times New Roman"/>
          <w:sz w:val="24"/>
          <w:szCs w:val="24"/>
        </w:rPr>
        <w:t xml:space="preserve">Город Дальний в истории российского градостроительства в Маньчжурии </w:t>
        <w:tab/>
        <w:t>9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Иванов. </w:t>
      </w:r>
      <w:r>
        <w:rPr>
          <w:rFonts w:cs="Times New Roman" w:ascii="Times New Roman" w:hAnsi="Times New Roman"/>
          <w:sz w:val="24"/>
          <w:szCs w:val="24"/>
        </w:rPr>
        <w:t>В небе Вьетн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Зайцев. </w:t>
      </w:r>
      <w:r>
        <w:rPr>
          <w:rFonts w:cs="Times New Roman" w:ascii="Times New Roman" w:hAnsi="Times New Roman"/>
          <w:sz w:val="24"/>
          <w:szCs w:val="24"/>
        </w:rPr>
        <w:t>Морские креп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100-ЛЕТИЮ ОБРАЗОВАНИЯ АВСТРАЛИЙСКОГО СОЮЗ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Каневская. </w:t>
      </w:r>
      <w:r>
        <w:rPr>
          <w:rFonts w:cs="Times New Roman" w:ascii="Times New Roman" w:hAnsi="Times New Roman"/>
          <w:sz w:val="24"/>
          <w:szCs w:val="24"/>
        </w:rPr>
        <w:t>Путь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линин, Н. Аюшин. </w:t>
      </w:r>
      <w:r>
        <w:rPr>
          <w:rFonts w:cs="Times New Roman" w:ascii="Times New Roman" w:hAnsi="Times New Roman"/>
          <w:sz w:val="24"/>
          <w:szCs w:val="24"/>
        </w:rPr>
        <w:t xml:space="preserve">Полковник П. Унтербергер </w:t>
        <w:tab/>
        <w:t>1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Романовский. </w:t>
      </w:r>
      <w:r>
        <w:rPr>
          <w:rFonts w:cs="Times New Roman" w:ascii="Times New Roman" w:hAnsi="Times New Roman"/>
          <w:sz w:val="24"/>
          <w:szCs w:val="24"/>
        </w:rPr>
        <w:t>Сменовеховский лид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Тихонов. </w:t>
      </w:r>
      <w:r>
        <w:rPr>
          <w:rFonts w:cs="Times New Roman" w:ascii="Times New Roman" w:hAnsi="Times New Roman"/>
          <w:sz w:val="24"/>
          <w:szCs w:val="24"/>
        </w:rPr>
        <w:t xml:space="preserve">Интеграция археологических и этнографических исследований </w:t>
        <w:tab/>
        <w:t xml:space="preserve"> 1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Сухачева.</w:t>
      </w:r>
      <w:r>
        <w:rPr>
          <w:rFonts w:cs="Times New Roman" w:ascii="Times New Roman" w:hAnsi="Times New Roman"/>
          <w:sz w:val="24"/>
          <w:szCs w:val="24"/>
        </w:rPr>
        <w:t xml:space="preserve"> Проблемы регионального взаимо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Э. Ермакова.</w:t>
      </w:r>
      <w:r>
        <w:rPr>
          <w:rFonts w:cs="Times New Roman" w:ascii="Times New Roman" w:hAnsi="Times New Roman"/>
          <w:sz w:val="24"/>
          <w:szCs w:val="24"/>
        </w:rPr>
        <w:t xml:space="preserve"> Документы рассказы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Шепелев. </w:t>
      </w:r>
      <w:r>
        <w:rPr>
          <w:rFonts w:cs="Times New Roman" w:ascii="Times New Roman" w:hAnsi="Times New Roman"/>
          <w:sz w:val="24"/>
          <w:szCs w:val="24"/>
        </w:rPr>
        <w:t>Монография о мил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Несяев. </w:t>
      </w:r>
      <w:r>
        <w:rPr>
          <w:rFonts w:cs="Times New Roman" w:ascii="Times New Roman" w:hAnsi="Times New Roman"/>
          <w:sz w:val="24"/>
          <w:szCs w:val="24"/>
        </w:rPr>
        <w:t>Война на Тихом оке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7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avkuno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onenk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rchens’ Bronze Mirror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Deryug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vestigations in Pokrovka-1 Site </w:t>
        <w:tab/>
        <w:t>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. Lapsh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ost Neolithic Complexes of the Lower Amur </w:t>
        <w:tab/>
        <w:t>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erezni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mily Ceremonies of the Indigenous Peoples of the Lower Amur and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khalin </w:t>
        <w:tab/>
        <w:t>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t and Architecture of Korea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ao Zhenzh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ial Education of the Evenks in Ancient Times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Monakhova.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o Granted Joy </w:t>
        <w:tab/>
        <w:t>4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Shabelnikov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litia Against Criminals </w:t>
        <w:tab/>
        <w:t>5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soners of War — Hungarians </w:t>
        <w:tab/>
        <w:t>6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i Jsingyii, Zhao Cheny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hind Both Sides of Boundary </w:t>
        <w:tab/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oma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scow-Peking </w:t>
        <w:tab/>
        <w:t>7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CHIN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Mshane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a’s Military Regimentals During the Period of Min Dynast </w:t>
        <w:tab/>
        <w:t>8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Lebedeva. </w:t>
      </w:r>
      <w:r>
        <w:rPr>
          <w:rFonts w:cs="Times New Roman" w:ascii="Times New Roman" w:hAnsi="Times New Roman"/>
          <w:sz w:val="24"/>
          <w:szCs w:val="24"/>
          <w:lang w:val="en-US"/>
        </w:rPr>
        <w:t>Books of the Gold Fu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evosh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lniy-City in the History of the Russian Town-Planning in Manchuria </w:t>
        <w:tab/>
        <w:t>9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Ivano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Sky of Vietnam </w:t>
        <w:tab/>
        <w:t>10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Zai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val Fortresses </w:t>
        <w:tab/>
        <w:t>11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 THE CENTENNIAL OF FORMATION OF AUSTRALIAN UNIO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Kane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Way to Federation </w:t>
        <w:tab/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ROFIL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linin, N. Ayush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lonel P. Unterberger </w:t>
        <w:tab/>
        <w:t>1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Romanov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ader of «Smena Vekh» Movement </w:t>
        <w:tab/>
        <w:t>1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H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Tikho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gration of Archaeological and Ethnographic Investigations </w:t>
        <w:tab/>
        <w:t>1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. Sukhacho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blems of Regional Interaction </w:t>
        <w:tab/>
        <w:t>15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Erma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cuments tell </w:t>
        <w:tab/>
        <w:t>1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hepelev. </w:t>
      </w:r>
      <w:r>
        <w:rPr>
          <w:rFonts w:cs="Times New Roman" w:ascii="Times New Roman" w:hAnsi="Times New Roman"/>
          <w:sz w:val="24"/>
          <w:szCs w:val="24"/>
          <w:lang w:val="en-US"/>
        </w:rPr>
        <w:t>Monograph on Milit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Nesyav. </w:t>
      </w:r>
      <w:r>
        <w:rPr>
          <w:rFonts w:cs="Times New Roman" w:ascii="Times New Roman" w:hAnsi="Times New Roman"/>
          <w:sz w:val="24"/>
          <w:szCs w:val="24"/>
          <w:lang w:val="en-US"/>
        </w:rPr>
        <w:t>War on the Pacifi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7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1-1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Шавкунов. </w:t>
      </w:r>
      <w:r>
        <w:rPr>
          <w:rFonts w:cs="Times New Roman" w:ascii="Times New Roman" w:hAnsi="Times New Roman"/>
          <w:sz w:val="24"/>
          <w:szCs w:val="24"/>
        </w:rPr>
        <w:t>Две гипоте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Гельман, Ю. Никитин, В. Болдин, А. Ивлиев.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родище Горба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Асташенкова. </w:t>
      </w:r>
      <w:r>
        <w:rPr>
          <w:rFonts w:cs="Times New Roman" w:ascii="Times New Roman" w:hAnsi="Times New Roman"/>
          <w:sz w:val="24"/>
          <w:szCs w:val="24"/>
        </w:rPr>
        <w:t>Антропоморфные изображения чжурчжэн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Шавкунов. </w:t>
      </w:r>
      <w:r>
        <w:rPr>
          <w:rFonts w:cs="Times New Roman" w:ascii="Times New Roman" w:hAnsi="Times New Roman"/>
          <w:sz w:val="24"/>
          <w:szCs w:val="24"/>
        </w:rPr>
        <w:t>Обследование Смольнинского городищ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Сакмаров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ый вал у с. Новороссия </w:t>
        <w:tab/>
        <w:t>3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Иванов. </w:t>
      </w:r>
      <w:r>
        <w:rPr>
          <w:rFonts w:cs="Times New Roman" w:ascii="Times New Roman" w:hAnsi="Times New Roman"/>
          <w:sz w:val="24"/>
          <w:szCs w:val="24"/>
        </w:rPr>
        <w:t>Этногенез япо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Абрамова, А. Сапёлкин. </w:t>
      </w:r>
      <w:r>
        <w:rPr>
          <w:rFonts w:cs="Times New Roman" w:ascii="Times New Roman" w:hAnsi="Times New Roman"/>
          <w:sz w:val="24"/>
          <w:szCs w:val="24"/>
        </w:rPr>
        <w:t>Зарубежная историография реги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раман. </w:t>
      </w:r>
      <w:r>
        <w:rPr>
          <w:rFonts w:cs="Times New Roman" w:ascii="Times New Roman" w:hAnsi="Times New Roman"/>
          <w:sz w:val="24"/>
          <w:szCs w:val="24"/>
        </w:rPr>
        <w:t>В образе врага — крестья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жан Чжон Рён, А. Петров. </w:t>
      </w:r>
      <w:r>
        <w:rPr>
          <w:rFonts w:cs="Times New Roman" w:ascii="Times New Roman" w:hAnsi="Times New Roman"/>
          <w:sz w:val="24"/>
          <w:szCs w:val="24"/>
        </w:rPr>
        <w:t>Корейцы- иммигра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авенкова. </w:t>
      </w:r>
      <w:r>
        <w:rPr>
          <w:rFonts w:cs="Times New Roman" w:ascii="Times New Roman" w:hAnsi="Times New Roman"/>
          <w:sz w:val="24"/>
          <w:szCs w:val="24"/>
        </w:rPr>
        <w:t xml:space="preserve">Как строился Комсомольск-на-Амуре </w:t>
        <w:tab/>
        <w:t>7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Шаванда, А. Шаванда. </w:t>
      </w:r>
      <w:r>
        <w:rPr>
          <w:rFonts w:cs="Times New Roman" w:ascii="Times New Roman" w:hAnsi="Times New Roman"/>
          <w:sz w:val="24"/>
          <w:szCs w:val="24"/>
        </w:rPr>
        <w:t>Оперетта во Владивосто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ОЕ ЗАРУБЕЖЬ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радин. </w:t>
      </w:r>
      <w:r>
        <w:rPr>
          <w:rFonts w:cs="Times New Roman" w:ascii="Times New Roman" w:hAnsi="Times New Roman"/>
          <w:sz w:val="24"/>
          <w:szCs w:val="24"/>
        </w:rPr>
        <w:t>Благовещенский храм в Харб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 Наньцюань. </w:t>
      </w:r>
      <w:r>
        <w:rPr>
          <w:rFonts w:cs="Times New Roman" w:ascii="Times New Roman" w:hAnsi="Times New Roman"/>
          <w:sz w:val="24"/>
          <w:szCs w:val="24"/>
        </w:rPr>
        <w:t xml:space="preserve">На пороге XXI века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Алфёрова. </w:t>
      </w:r>
      <w:r>
        <w:rPr>
          <w:rFonts w:cs="Times New Roman" w:ascii="Times New Roman" w:hAnsi="Times New Roman"/>
          <w:sz w:val="24"/>
          <w:szCs w:val="24"/>
        </w:rPr>
        <w:t>Школа буддизма Нитирэ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Агапов. </w:t>
      </w:r>
      <w:r>
        <w:rPr>
          <w:rFonts w:cs="Times New Roman" w:ascii="Times New Roman" w:hAnsi="Times New Roman"/>
          <w:sz w:val="24"/>
          <w:szCs w:val="24"/>
        </w:rPr>
        <w:t>Последний бой адмирала Витге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Абеленцев. </w:t>
      </w:r>
      <w:r>
        <w:rPr>
          <w:rFonts w:cs="Times New Roman" w:ascii="Times New Roman" w:hAnsi="Times New Roman"/>
          <w:sz w:val="24"/>
          <w:szCs w:val="24"/>
        </w:rPr>
        <w:t xml:space="preserve">«Подвиги мужества и храбрости…»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. Михеев, Н. Морозов. </w:t>
      </w:r>
      <w:r>
        <w:rPr>
          <w:rFonts w:cs="Times New Roman" w:ascii="Times New Roman" w:hAnsi="Times New Roman"/>
          <w:sz w:val="24"/>
          <w:szCs w:val="24"/>
        </w:rPr>
        <w:t>Репрессии к японским военнопл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линин, Ю. Королев. </w:t>
      </w:r>
      <w:r>
        <w:rPr>
          <w:rFonts w:cs="Times New Roman" w:ascii="Times New Roman" w:hAnsi="Times New Roman"/>
          <w:sz w:val="24"/>
          <w:szCs w:val="24"/>
        </w:rPr>
        <w:t>Начальник инженеров фл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Хисамутдинов. </w:t>
      </w:r>
      <w:r>
        <w:rPr>
          <w:rFonts w:cs="Times New Roman" w:ascii="Times New Roman" w:hAnsi="Times New Roman"/>
          <w:sz w:val="24"/>
          <w:szCs w:val="24"/>
        </w:rPr>
        <w:t>Профессор В.А. Рязан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 Дударенок, М. Сердюк. </w:t>
      </w:r>
      <w:r>
        <w:rPr>
          <w:rFonts w:cs="Times New Roman" w:ascii="Times New Roman" w:hAnsi="Times New Roman"/>
          <w:sz w:val="24"/>
          <w:szCs w:val="24"/>
        </w:rPr>
        <w:t xml:space="preserve">Христианство на Дальнем Востоке </w:t>
        <w:tab/>
        <w:t>15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Комаровский. </w:t>
      </w:r>
      <w:r>
        <w:rPr>
          <w:rFonts w:cs="Times New Roman" w:ascii="Times New Roman" w:hAnsi="Times New Roman"/>
          <w:sz w:val="24"/>
          <w:szCs w:val="24"/>
        </w:rPr>
        <w:t xml:space="preserve">Книга о японской национальной религии </w:t>
        <w:tab/>
        <w:t>1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Массов. </w:t>
      </w:r>
      <w:r>
        <w:rPr>
          <w:rFonts w:cs="Times New Roman" w:ascii="Times New Roman" w:hAnsi="Times New Roman"/>
          <w:sz w:val="24"/>
          <w:szCs w:val="24"/>
        </w:rPr>
        <w:t>Солидное исслед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Зуев. </w:t>
      </w:r>
      <w:r>
        <w:rPr>
          <w:rFonts w:cs="Times New Roman" w:ascii="Times New Roman" w:hAnsi="Times New Roman"/>
          <w:sz w:val="24"/>
          <w:szCs w:val="24"/>
        </w:rPr>
        <w:t>Трагедия русского офицер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БИЛЕЙ УЧЕНОГО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Борис Иванович Мухач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67</w:t>
      </w:r>
    </w:p>
    <w:p>
      <w:pPr>
        <w:pStyle w:val="Soder"/>
        <w:tabs>
          <w:tab w:val="clear" w:pos="5102"/>
          <w:tab w:val="right" w:pos="9360" w:leader="dot"/>
        </w:tabs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РОССИЙСКОГО ГУМАНИТАРНОГО НАУЧНОГО ФОНДА</w:t>
      </w:r>
    </w:p>
    <w:p>
      <w:pPr>
        <w:pStyle w:val="Soder"/>
        <w:tabs>
          <w:tab w:val="clear" w:pos="5102"/>
          <w:tab w:val="right" w:pos="9360" w:leader="dot"/>
        </w:tabs>
        <w:spacing w:before="57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жки</w:t>
      </w:r>
    </w:p>
    <w:p>
      <w:pPr>
        <w:pStyle w:val="Soder"/>
        <w:tabs>
          <w:tab w:val="clear" w:pos="5102"/>
          <w:tab w:val="right" w:pos="9360" w:leader="dot"/>
        </w:tabs>
        <w:spacing w:before="57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 Hypothesis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Gelman, Yu. Nikitin, V. Boldin, F. Ivliev. </w:t>
      </w:r>
      <w:r>
        <w:rPr>
          <w:rFonts w:cs="Times New Roman" w:ascii="Times New Roman" w:hAnsi="Times New Roman"/>
          <w:sz w:val="24"/>
          <w:szCs w:val="24"/>
          <w:lang w:val="en-US"/>
        </w:rPr>
        <w:t>Investigations i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rbatka Site </w:t>
        <w:tab/>
        <w:t>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Astashen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hropomorphic Pictures of Primorye’s Jurchens </w:t>
        <w:tab/>
        <w:t>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Smolninskoye Site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Sakma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struction of Mediaeval Rampart at Novorossiaya Village </w:t>
        <w:tab/>
        <w:t>3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. Iva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thnic Genesis of the Japanese People </w:t>
        <w:tab/>
        <w:t>4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Abramova, A. Sapyol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eign Historiography of the Russian Far East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ram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Image of Enemy — A Peasant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ang Zhong Ryon, A. Pet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reans — Immigrants </w:t>
        <w:tab/>
        <w:t>6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aven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Komsomolsk on Amur Was Being Built </w:t>
        <w:tab/>
        <w:t>7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Shavanda, A. Shavand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ical Comedy in Vladivostok </w:t>
        <w:tab/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s ABROAD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ra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lagoveshchensky Temple in Harbin </w:t>
        <w:tab/>
        <w:t>8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u Nan Qu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Threshold of the XXI st Century </w:t>
        <w:tab/>
        <w:t>9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JAPA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Alfer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ol of Buddhism Nicheren </w:t>
        <w:tab/>
        <w:t>10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Agap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ast Battle of Admiral Witgeft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Abelen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eats of Courage and Bravery </w:t>
        <w:tab/>
        <w:t>12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. Mikheev, N. Moro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ression Against Japanese Prisoners of War </w:t>
        <w:tab/>
        <w:t>13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ROFIL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linin, Yu. Korol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ef for Fleet Engineers </w:t>
        <w:tab/>
        <w:t>13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Khisamutdinov. </w:t>
      </w:r>
      <w:r>
        <w:rPr>
          <w:rFonts w:cs="Times New Roman" w:ascii="Times New Roman" w:hAnsi="Times New Roman"/>
          <w:sz w:val="24"/>
          <w:szCs w:val="24"/>
          <w:lang w:val="en-US"/>
        </w:rPr>
        <w:t>Professor V. A. Ryazanovsk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Dudaryenok, M. Serdyu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ristianity in the Far East </w:t>
        <w:tab/>
        <w:t>15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Komarov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ook About Japan National Religion </w:t>
        <w:tab/>
        <w:t>15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Mass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Serious Stud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Z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gedy of the Russian Officers </w:t>
        <w:tab/>
        <w:t>16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UBILE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ris Ivanovich Mukhachov </w:t>
        <w:tab/>
        <w:t>167</w:t>
      </w:r>
    </w:p>
    <w:p>
      <w:pPr>
        <w:pStyle w:val="Soder"/>
        <w:tabs>
          <w:tab w:val="clear" w:pos="5102"/>
          <w:tab w:val="right" w:pos="9360" w:leader="dot"/>
        </w:tabs>
        <w:spacing w:before="57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lletin of the Russian Humanitarian Scientific Fund</w:t>
      </w:r>
    </w:p>
    <w:p>
      <w:pPr>
        <w:pStyle w:val="Soder"/>
        <w:tabs>
          <w:tab w:val="clear" w:pos="5102"/>
          <w:tab w:val="right" w:pos="9360" w:leader="dot"/>
        </w:tabs>
        <w:spacing w:before="57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4  page of Journal’s cover</w:t>
      </w:r>
    </w:p>
    <w:p>
      <w:pPr>
        <w:pStyle w:val="Soder"/>
        <w:tabs>
          <w:tab w:val="clear" w:pos="5102"/>
          <w:tab w:val="right" w:pos="9360" w:leader="dot"/>
        </w:tabs>
        <w:spacing w:before="57" w:after="0"/>
        <w:rPr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1-2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ИТУТУ ИСТОРИИ, АРХЕОЛОГИИ И ЭТНОГРАФИИ НАРОДОВ ДАЛЬНЕГО ВОСТОКА ДВО РАН — 30 ЛЕТ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В. Ларин</w:t>
      </w:r>
      <w:r>
        <w:rPr>
          <w:rFonts w:cs="Times New Roman" w:ascii="Times New Roman" w:hAnsi="Times New Roman"/>
          <w:sz w:val="24"/>
          <w:szCs w:val="24"/>
        </w:rPr>
        <w:t>. В будущее — с надежд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А. Мандрик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сторической науки на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м Востоке. К 80-летию академика А.И. Крушанова </w:t>
        <w:tab/>
        <w:t>1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Э. Ермакова.</w:t>
      </w:r>
      <w:r>
        <w:rPr>
          <w:rFonts w:cs="Times New Roman" w:ascii="Times New Roman" w:hAnsi="Times New Roman"/>
          <w:sz w:val="24"/>
          <w:szCs w:val="24"/>
        </w:rPr>
        <w:t xml:space="preserve"> Мы называли его 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Н. Колесников.</w:t>
      </w:r>
      <w:r>
        <w:rPr>
          <w:rFonts w:cs="Times New Roman" w:ascii="Times New Roman" w:hAnsi="Times New Roman"/>
          <w:sz w:val="24"/>
          <w:szCs w:val="24"/>
        </w:rPr>
        <w:t xml:space="preserve"> Ученый с большой бук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Л. Галлямова.</w:t>
      </w:r>
      <w:r>
        <w:rPr>
          <w:rFonts w:cs="Times New Roman" w:ascii="Times New Roman" w:hAnsi="Times New Roman"/>
          <w:sz w:val="24"/>
          <w:szCs w:val="24"/>
        </w:rPr>
        <w:t xml:space="preserve"> Проблемы и задачи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Н. Клюев.</w:t>
      </w:r>
      <w:r>
        <w:rPr>
          <w:rFonts w:cs="Times New Roman" w:ascii="Times New Roman" w:hAnsi="Times New Roman"/>
          <w:sz w:val="24"/>
          <w:szCs w:val="24"/>
        </w:rPr>
        <w:t xml:space="preserve"> Научный поиск продолжается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В. Тураев.</w:t>
      </w:r>
      <w:r>
        <w:rPr>
          <w:rFonts w:cs="Times New Roman" w:ascii="Times New Roman" w:hAnsi="Times New Roman"/>
          <w:sz w:val="24"/>
          <w:szCs w:val="24"/>
        </w:rPr>
        <w:t xml:space="preserve"> От «живой старины» к «живой действительности» </w:t>
        <w:tab/>
        <w:t>6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Г. Белоглазов.</w:t>
      </w:r>
      <w:r>
        <w:rPr>
          <w:rFonts w:cs="Times New Roman" w:ascii="Times New Roman" w:hAnsi="Times New Roman"/>
          <w:sz w:val="24"/>
          <w:szCs w:val="24"/>
        </w:rPr>
        <w:t xml:space="preserve"> История и соврем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В. Кожевников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Б. Афонин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научные свя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ОМИНАН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Э. Шавкунов.</w:t>
      </w:r>
      <w:r>
        <w:rPr>
          <w:rFonts w:cs="Times New Roman" w:ascii="Times New Roman" w:hAnsi="Times New Roman"/>
          <w:sz w:val="24"/>
          <w:szCs w:val="24"/>
        </w:rPr>
        <w:t xml:space="preserve"> Как создавался наш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Б. Мухачев.</w:t>
      </w:r>
      <w:r>
        <w:rPr>
          <w:rFonts w:cs="Times New Roman" w:ascii="Times New Roman" w:hAnsi="Times New Roman"/>
          <w:sz w:val="24"/>
          <w:szCs w:val="24"/>
        </w:rPr>
        <w:t xml:space="preserve"> «Меня всегда привлекал Север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.</w:t>
      </w:r>
      <w:r>
        <w:rPr>
          <w:rFonts w:cs="Times New Roman" w:ascii="Times New Roman" w:hAnsi="Times New Roman"/>
          <w:sz w:val="24"/>
          <w:szCs w:val="24"/>
        </w:rPr>
        <w:t xml:space="preserve"> Основатель дальневосточной этнографической шк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БИЛЕЙНЫЕ ИНТЕРВЬЮ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А. Артемье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С. Березницк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1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А. Ващу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Е. Гельма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В. Гордее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Н. Кради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Л. Медведе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Т. Троя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13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ДРАВЛЕН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А.П. Деревянко, В.И. Молоди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3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Биргитта Ингемансо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3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Томас Лахузе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3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Вакио Фудзимото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3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Джеффри Хаа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</w:rPr>
        <w:t>Дэвид Хабек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13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, ARCHAEOLOGY AND ETHNOGRAPHY OF THE PEOPLES OF THE FAR EAST FAR EASTERN BRANCH OF THE RUSSIAN ACADEMY OF SCIENCES — 30 YEARS BIRTHDA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La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o Future — with Hope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Mandr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mation of Historical Science in the Far East.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80th — Anniversary of Academician A.I. Krushanov </w:t>
        <w:tab/>
        <w:t>1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Erma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Called Him TEACHER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lesniko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tinguished Scholar </w:t>
        <w:tab/>
        <w:t>3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Gallya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blems and Tasks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li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ientific Search is Continued </w:t>
        <w:tab/>
        <w:t>4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Tura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m «Living Old Times» to «Living Reality» </w:t>
        <w:tab/>
        <w:t>6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Belogla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y and Today </w:t>
        <w:tab/>
        <w:t>7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zhevni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spects Are </w:t>
        <w:tab/>
        <w:t>8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Afon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Scientific Ties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COLLECTI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Was Created Our Institute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Mukhach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I Was Always Interested in the North» </w:t>
        <w:tab/>
        <w:t>10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ounder of Far Eastern Ethnographic School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NIVERSARY INTERVIEW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Artem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1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Bereznitsk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1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Vashch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2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Gel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2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 Gorde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2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ochesh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. Krad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Medved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2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. Troya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3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NGRATULATI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P. Derevyanko, V.I. Molod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3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irgitta Ingeman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3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omas Lahuz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>13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akio Fujimo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3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effrey Hah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6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avid Habe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13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01-3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ноненко, А. Гарковик, Н. Клюев. </w:t>
      </w:r>
      <w:r>
        <w:rPr>
          <w:rFonts w:cs="Times New Roman" w:ascii="Times New Roman" w:hAnsi="Times New Roman"/>
          <w:sz w:val="24"/>
          <w:szCs w:val="24"/>
        </w:rPr>
        <w:t xml:space="preserve">Этапы развития позднепалеолитической традиции камнеобработки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Этнические традиции в декоративном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искусстве кор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 Ли, Сунь На. </w:t>
      </w:r>
      <w:r>
        <w:rPr>
          <w:rFonts w:cs="Times New Roman" w:ascii="Times New Roman" w:hAnsi="Times New Roman"/>
          <w:sz w:val="24"/>
          <w:szCs w:val="24"/>
        </w:rPr>
        <w:t xml:space="preserve">Вчера и сегодня тунгусоязычных народов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понов. </w:t>
      </w:r>
      <w:r>
        <w:rPr>
          <w:rFonts w:cs="Times New Roman" w:ascii="Times New Roman" w:hAnsi="Times New Roman"/>
          <w:sz w:val="24"/>
          <w:szCs w:val="24"/>
        </w:rPr>
        <w:t xml:space="preserve">Духовность человека и охота в исторической связи времен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Проскурина. </w:t>
      </w:r>
      <w:r>
        <w:rPr>
          <w:rFonts w:cs="Times New Roman" w:ascii="Times New Roman" w:hAnsi="Times New Roman"/>
          <w:sz w:val="24"/>
          <w:szCs w:val="24"/>
        </w:rPr>
        <w:t>Наступление на крестьян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Шабельникова.</w:t>
      </w:r>
      <w:r>
        <w:rPr>
          <w:rFonts w:cs="Times New Roman" w:ascii="Times New Roman" w:hAnsi="Times New Roman"/>
          <w:sz w:val="24"/>
          <w:szCs w:val="24"/>
        </w:rPr>
        <w:t xml:space="preserve"> Преступность на Дальнем Восто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Ткачева. </w:t>
      </w:r>
      <w:r>
        <w:rPr>
          <w:rFonts w:cs="Times New Roman" w:ascii="Times New Roman" w:hAnsi="Times New Roman"/>
          <w:sz w:val="24"/>
          <w:szCs w:val="24"/>
        </w:rPr>
        <w:t>Дальневосточное здравоо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СТРАН ВОСТОЧНОЙ А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расол. </w:t>
      </w:r>
      <w:r>
        <w:rPr>
          <w:rFonts w:cs="Times New Roman" w:ascii="Times New Roman" w:hAnsi="Times New Roman"/>
          <w:sz w:val="24"/>
          <w:szCs w:val="24"/>
        </w:rPr>
        <w:t>Внешкольное обучение в эпоху Токуг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Нестерова. </w:t>
      </w:r>
      <w:r>
        <w:rPr>
          <w:rFonts w:cs="Times New Roman" w:ascii="Times New Roman" w:hAnsi="Times New Roman"/>
          <w:sz w:val="24"/>
          <w:szCs w:val="24"/>
        </w:rPr>
        <w:t>Китайская иммиг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идоренков. </w:t>
      </w:r>
      <w:r>
        <w:rPr>
          <w:rFonts w:cs="Times New Roman" w:ascii="Times New Roman" w:hAnsi="Times New Roman"/>
          <w:sz w:val="24"/>
          <w:szCs w:val="24"/>
        </w:rPr>
        <w:t xml:space="preserve">Минная война в водах Вьетнама </w:t>
        <w:tab/>
        <w:t>11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бедева, Лэн Шуфэнь. </w:t>
      </w:r>
      <w:r>
        <w:rPr>
          <w:rFonts w:cs="Times New Roman" w:ascii="Times New Roman" w:hAnsi="Times New Roman"/>
          <w:sz w:val="24"/>
          <w:szCs w:val="24"/>
        </w:rPr>
        <w:t>Достоинство человека и государ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ЕННЫЕ МЕМУА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Воробьев. </w:t>
      </w:r>
      <w:r>
        <w:rPr>
          <w:rFonts w:cs="Times New Roman" w:ascii="Times New Roman" w:hAnsi="Times New Roman"/>
          <w:sz w:val="24"/>
          <w:szCs w:val="24"/>
        </w:rPr>
        <w:t>Гордость фл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линин, Н. Аюшин, А. Бушин, В. Зуев. </w:t>
      </w:r>
      <w:r>
        <w:rPr>
          <w:rFonts w:cs="Times New Roman" w:ascii="Times New Roman" w:hAnsi="Times New Roman"/>
          <w:sz w:val="24"/>
          <w:szCs w:val="24"/>
        </w:rPr>
        <w:t xml:space="preserve">Генерал-лейтенант А.П. Будберг </w:t>
        <w:tab/>
        <w:t>13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Бондарева. </w:t>
      </w:r>
      <w:r>
        <w:rPr>
          <w:rFonts w:cs="Times New Roman" w:ascii="Times New Roman" w:hAnsi="Times New Roman"/>
          <w:sz w:val="24"/>
          <w:szCs w:val="24"/>
        </w:rPr>
        <w:t>«Черный барон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Галлямова. </w:t>
      </w:r>
      <w:r>
        <w:rPr>
          <w:rFonts w:cs="Times New Roman" w:ascii="Times New Roman" w:hAnsi="Times New Roman"/>
          <w:sz w:val="24"/>
          <w:szCs w:val="24"/>
        </w:rPr>
        <w:t>Вторые Крушановские чт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Вечерская. </w:t>
      </w:r>
      <w:r>
        <w:rPr>
          <w:rFonts w:cs="Times New Roman" w:ascii="Times New Roman" w:hAnsi="Times New Roman"/>
          <w:sz w:val="24"/>
          <w:szCs w:val="24"/>
        </w:rPr>
        <w:t>Юбилейные торже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Медведева. </w:t>
      </w:r>
      <w:r>
        <w:rPr>
          <w:rFonts w:cs="Times New Roman" w:ascii="Times New Roman" w:hAnsi="Times New Roman"/>
          <w:sz w:val="24"/>
          <w:szCs w:val="24"/>
        </w:rPr>
        <w:t xml:space="preserve">Россия и Китай на дальневосточных рубежах </w:t>
        <w:tab/>
        <w:t>15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Слабнина. </w:t>
      </w:r>
      <w:r>
        <w:rPr>
          <w:rFonts w:cs="Times New Roman" w:ascii="Times New Roman" w:hAnsi="Times New Roman"/>
          <w:sz w:val="24"/>
          <w:szCs w:val="24"/>
        </w:rPr>
        <w:t xml:space="preserve">Послевоенное советское общество: политика и повседневность </w:t>
        <w:tab/>
        <w:t>163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bCs/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onenk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rkovik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iue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ges of Development of Late Paleolithic Tradition of Stone Processing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hnic Traditions in Decorative Art of the Coryaks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o Le, Sun Ha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ungus-Manchus Peoples Yesterday and Today </w:t>
        <w:tab/>
        <w:t>4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po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’s Spiritual Qualities and Hunting in Historical Connection of Times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Proskur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ssure on Peasantry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Shabelni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iminality in the Far East </w:t>
        <w:tab/>
        <w:t xml:space="preserve"> 6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Tkach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r Eastern Health Services </w:t>
        <w:tab/>
        <w:t>7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HISTORY OF THE EAST A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raso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me Teaching in the Early Tokugawa Period </w:t>
        <w:tab/>
        <w:t>8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Nester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ese Immigration </w:t>
        <w:tab/>
        <w:t>11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idoren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e War in Vietnam’s Seas </w:t>
        <w:tab/>
        <w:t>11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Lebedeva, Leng Shufe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gnity of Man and State </w:t>
        <w:tab/>
        <w:t>12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MOIRS OF WAR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Vorob’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leet Pride </w:t>
        <w:tab/>
        <w:t>128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ROFI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linin, N. Aiushin, A. Bushin, V. Z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-Liutenant A.P. Budberg </w:t>
        <w:tab/>
        <w:t>13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lack Baron </w:t>
        <w:tab/>
        <w:t>14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Gallya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econd Krushanov Readings </w:t>
        <w:tab/>
        <w:t>1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Vecher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elebration of the 30th Anniversary of the Institute of History </w:t>
        <w:tab/>
        <w:t>15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Medeved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 and China in the Far East </w:t>
        <w:tab/>
        <w:t>158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Slabn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war Soviet Society: Policy and Everyday Life </w:t>
        <w:tab/>
        <w:t>163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1-4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Савченко, А. Шестаков. </w:t>
      </w:r>
      <w:r>
        <w:rPr>
          <w:rFonts w:cs="Times New Roman" w:ascii="Times New Roman" w:hAnsi="Times New Roman"/>
          <w:sz w:val="24"/>
          <w:szCs w:val="24"/>
        </w:rPr>
        <w:t>Экспедиция на Нижний Ам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Бондаренко. </w:t>
      </w:r>
      <w:r>
        <w:rPr>
          <w:rFonts w:cs="Times New Roman" w:ascii="Times New Roman" w:hAnsi="Times New Roman"/>
          <w:sz w:val="24"/>
          <w:szCs w:val="24"/>
        </w:rPr>
        <w:t xml:space="preserve">Чехословацкие военнопленные на дальневосточной земле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ргитта Ингемансон. </w:t>
      </w:r>
      <w:r>
        <w:rPr>
          <w:rFonts w:cs="Times New Roman" w:ascii="Times New Roman" w:hAnsi="Times New Roman"/>
          <w:sz w:val="24"/>
          <w:szCs w:val="24"/>
        </w:rPr>
        <w:t>Потерянный р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Цыбиктаров. </w:t>
      </w:r>
      <w:r>
        <w:rPr>
          <w:rFonts w:cs="Times New Roman" w:ascii="Times New Roman" w:hAnsi="Times New Roman"/>
          <w:sz w:val="24"/>
          <w:szCs w:val="24"/>
        </w:rPr>
        <w:t>Две этнические общ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Фетисова. </w:t>
      </w:r>
      <w:r>
        <w:rPr>
          <w:rFonts w:cs="Times New Roman" w:ascii="Times New Roman" w:hAnsi="Times New Roman"/>
          <w:sz w:val="24"/>
          <w:szCs w:val="24"/>
        </w:rPr>
        <w:t xml:space="preserve">Чтобы лучше узнать друг друга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лена Цой. </w:t>
      </w:r>
      <w:r>
        <w:rPr>
          <w:rFonts w:cs="Times New Roman" w:ascii="Times New Roman" w:hAnsi="Times New Roman"/>
          <w:sz w:val="24"/>
          <w:szCs w:val="24"/>
        </w:rPr>
        <w:t>Традиционный корейский костю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Гарусова. </w:t>
      </w:r>
      <w:r>
        <w:rPr>
          <w:rFonts w:cs="Times New Roman" w:ascii="Times New Roman" w:hAnsi="Times New Roman"/>
          <w:sz w:val="24"/>
          <w:szCs w:val="24"/>
        </w:rPr>
        <w:t xml:space="preserve">Тихоокеанская политика США в 80—90-е годы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Залесская. </w:t>
      </w:r>
      <w:r>
        <w:rPr>
          <w:rFonts w:cs="Times New Roman" w:ascii="Times New Roman" w:hAnsi="Times New Roman"/>
          <w:sz w:val="24"/>
          <w:szCs w:val="24"/>
        </w:rPr>
        <w:t>Контрабанда на гран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 Ли. </w:t>
      </w:r>
      <w:r>
        <w:rPr>
          <w:rFonts w:cs="Times New Roman" w:ascii="Times New Roman" w:hAnsi="Times New Roman"/>
          <w:sz w:val="24"/>
          <w:szCs w:val="24"/>
        </w:rPr>
        <w:t>По пути прогре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Романова. </w:t>
      </w:r>
      <w:r>
        <w:rPr>
          <w:rFonts w:cs="Times New Roman" w:ascii="Times New Roman" w:hAnsi="Times New Roman"/>
          <w:sz w:val="24"/>
          <w:szCs w:val="24"/>
        </w:rPr>
        <w:t>Важна объектив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йкин. </w:t>
      </w:r>
      <w:r>
        <w:rPr>
          <w:rFonts w:cs="Times New Roman" w:ascii="Times New Roman" w:hAnsi="Times New Roman"/>
          <w:sz w:val="24"/>
          <w:szCs w:val="24"/>
        </w:rPr>
        <w:t>Японские колони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жан Цзунхай. </w:t>
      </w:r>
      <w:r>
        <w:rPr>
          <w:rFonts w:cs="Times New Roman" w:ascii="Times New Roman" w:hAnsi="Times New Roman"/>
          <w:sz w:val="24"/>
          <w:szCs w:val="24"/>
        </w:rPr>
        <w:t xml:space="preserve">Русская православная церковь в Харбине </w:t>
        <w:tab/>
        <w:t>10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Кулигина. </w:t>
      </w:r>
      <w:r>
        <w:rPr>
          <w:rFonts w:cs="Times New Roman" w:ascii="Times New Roman" w:hAnsi="Times New Roman"/>
          <w:sz w:val="24"/>
          <w:szCs w:val="24"/>
        </w:rPr>
        <w:t>Реформирование государственного сектора КН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жан Фэнъань, Ян Инцзе. </w:t>
      </w:r>
      <w:r>
        <w:rPr>
          <w:rFonts w:cs="Times New Roman" w:ascii="Times New Roman" w:hAnsi="Times New Roman"/>
          <w:sz w:val="24"/>
          <w:szCs w:val="24"/>
        </w:rPr>
        <w:t>Китай и тур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ЯПОН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 Подалко. </w:t>
      </w:r>
      <w:r>
        <w:rPr>
          <w:rFonts w:cs="Times New Roman" w:ascii="Times New Roman" w:hAnsi="Times New Roman"/>
          <w:sz w:val="24"/>
          <w:szCs w:val="24"/>
        </w:rPr>
        <w:t xml:space="preserve">Землетрясение в Токио и Иокогаме </w:t>
        <w:tab/>
        <w:t>11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Арлычев. </w:t>
      </w:r>
      <w:r>
        <w:rPr>
          <w:rFonts w:cs="Times New Roman" w:ascii="Times New Roman" w:hAnsi="Times New Roman"/>
          <w:sz w:val="24"/>
          <w:szCs w:val="24"/>
        </w:rPr>
        <w:t xml:space="preserve">Философские проблемы методологии в науке </w:t>
        <w:tab/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Б. Болгурцев</w:t>
      </w:r>
      <w:r>
        <w:rPr>
          <w:rFonts w:cs="Times New Roman" w:ascii="Times New Roman" w:hAnsi="Times New Roman"/>
          <w:sz w:val="24"/>
          <w:szCs w:val="24"/>
        </w:rPr>
        <w:t>. Командир Охотского по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АТИЗАЦИЯ ГУМАНИТАРНЫХ ИССЛЕДОВА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Герасименко</w:t>
      </w:r>
      <w:r>
        <w:rPr>
          <w:rFonts w:cs="Times New Roman" w:ascii="Times New Roman" w:hAnsi="Times New Roman"/>
          <w:sz w:val="24"/>
          <w:szCs w:val="24"/>
        </w:rPr>
        <w:t>. Концептуальная модель информационной 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ТИ ИЗ МУЗЕЕВ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. Старцев</w:t>
      </w:r>
      <w:r>
        <w:rPr>
          <w:rFonts w:cs="Times New Roman" w:ascii="Times New Roman" w:hAnsi="Times New Roman"/>
          <w:sz w:val="24"/>
          <w:szCs w:val="24"/>
        </w:rPr>
        <w:t xml:space="preserve">. Музей археологии и этнографии Института истории ДВО РАН </w:t>
        <w:tab/>
        <w:t>14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. Кочешков</w:t>
      </w:r>
      <w:r>
        <w:rPr>
          <w:rFonts w:cs="Times New Roman" w:ascii="Times New Roman" w:hAnsi="Times New Roman"/>
          <w:sz w:val="24"/>
          <w:szCs w:val="24"/>
        </w:rPr>
        <w:t xml:space="preserve">. Первая книга о старообрядцах Дальнего Востока </w:t>
        <w:tab/>
        <w:t>1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П. Буриков</w:t>
      </w:r>
      <w:r>
        <w:rPr>
          <w:rFonts w:cs="Times New Roman" w:ascii="Times New Roman" w:hAnsi="Times New Roman"/>
          <w:sz w:val="24"/>
          <w:szCs w:val="24"/>
        </w:rPr>
        <w:t xml:space="preserve">. В больших и малых войнах </w:t>
        <w:tab/>
        <w:t>1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Романова</w:t>
      </w:r>
      <w:r>
        <w:rPr>
          <w:rFonts w:cs="Times New Roman" w:ascii="Times New Roman" w:hAnsi="Times New Roman"/>
          <w:sz w:val="24"/>
          <w:szCs w:val="24"/>
        </w:rPr>
        <w:t>. Серьез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61</w:t>
      </w:r>
    </w:p>
    <w:p>
      <w:pPr>
        <w:pStyle w:val="Soder"/>
        <w:tabs>
          <w:tab w:val="clear" w:pos="5102"/>
          <w:tab w:val="right" w:pos="9360" w:leader="dot"/>
        </w:tabs>
        <w:spacing w:before="170" w:after="0"/>
        <w:rPr/>
      </w:pPr>
      <w:r>
        <w:rPr>
          <w:rFonts w:cs="Times New Roman" w:ascii="Times New Roman" w:hAnsi="Times New Roman"/>
          <w:sz w:val="24"/>
          <w:szCs w:val="24"/>
        </w:rPr>
        <w:t>Эрн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вку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63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Savchenko, A. Shesta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xpedition to the Lower Amur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zech-Slovak Prisoner of War in the Far East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irgitta Ingemans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ost Paradize </w:t>
        <w:tab/>
        <w:t>2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Tsybiktar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 Ethnic Communities </w:t>
        <w:tab/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Fetis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Know Each Other Better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Tso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ditional Korean Costume of the XIX—XX Centuries </w:t>
        <w:tab/>
        <w:t>5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Garus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cific Policy of the USA in the 80—90s </w:t>
        <w:tab/>
        <w:t>6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Zales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uggling on the Frontier </w:t>
        <w:tab/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uo L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Way of the Progress </w:t>
        <w:tab/>
        <w:t>8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CHIN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oman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Objectivity is Important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i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panese Colonists in Manchuria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ang Zungha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ussian Orthodox Church in Harbin </w:t>
        <w:tab/>
        <w:t>10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 Kalug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forming of the State Sector of Chinese People’s Republic </w:t>
        <w:tab/>
        <w:t>10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ang Fengan, Yang Yingji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a and Tourism </w:t>
        <w:tab/>
        <w:t>11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JAPA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. Podal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thquake in Tokyo </w:t>
        <w:tab/>
        <w:t>11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YLOSO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 Arlych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losophical Problems of Methodology in Science </w:t>
        <w:tab/>
        <w:t>12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 Bolgur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mander of Okhotsk Port </w:t>
        <w:tab/>
        <w:t>1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utomatic Processes of Humanitarian Research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 Gerasim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ceptual Model of Information System </w:t>
        <w:tab/>
        <w:t>1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WS FROM MUSEUM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 Star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eum of Archaeology and Ethnography of the Institute of History </w:t>
        <w:tab/>
        <w:t>14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BLIOGRA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Book About Old-Believers of the Far East </w:t>
        <w:tab/>
        <w:t>15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. Buri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Big and Small Wars </w:t>
        <w:tab/>
        <w:t>15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Romanova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61</w:t>
      </w:r>
    </w:p>
    <w:p>
      <w:pPr>
        <w:pStyle w:val="Soder"/>
        <w:tabs>
          <w:tab w:val="clear" w:pos="5102"/>
          <w:tab w:val="right" w:pos="9360" w:leader="dot"/>
        </w:tabs>
        <w:spacing w:before="17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Shavkuno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63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2-1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Коваленко. </w:t>
      </w:r>
      <w:r>
        <w:rPr>
          <w:rFonts w:cs="Times New Roman" w:ascii="Times New Roman" w:hAnsi="Times New Roman"/>
          <w:sz w:val="24"/>
          <w:szCs w:val="24"/>
        </w:rPr>
        <w:t xml:space="preserve">«Шли встречь солнца…»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>Хрущевская «оттепель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видерский, Т. Римская. </w:t>
      </w:r>
      <w:r>
        <w:rPr>
          <w:rFonts w:cs="Times New Roman" w:ascii="Times New Roman" w:hAnsi="Times New Roman"/>
          <w:sz w:val="24"/>
          <w:szCs w:val="24"/>
        </w:rPr>
        <w:t>Подготовка рыбацких кад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Ткачева. </w:t>
      </w:r>
      <w:r>
        <w:rPr>
          <w:rFonts w:cs="Times New Roman" w:ascii="Times New Roman" w:hAnsi="Times New Roman"/>
          <w:sz w:val="24"/>
          <w:szCs w:val="24"/>
        </w:rPr>
        <w:t>Социальная поддержка на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. Ким. </w:t>
      </w:r>
      <w:r>
        <w:rPr>
          <w:rFonts w:cs="Times New Roman" w:ascii="Times New Roman" w:hAnsi="Times New Roman"/>
          <w:sz w:val="24"/>
          <w:szCs w:val="24"/>
        </w:rPr>
        <w:t>Кооперативы Дальневосточн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Кочегарова. </w:t>
      </w:r>
      <w:r>
        <w:rPr>
          <w:rFonts w:cs="Times New Roman" w:ascii="Times New Roman" w:hAnsi="Times New Roman"/>
          <w:sz w:val="24"/>
          <w:szCs w:val="24"/>
        </w:rPr>
        <w:t>Золотопромышленность Дальнего Вост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щенко, В. Раков, В. Болдин. </w:t>
      </w:r>
      <w:r>
        <w:rPr>
          <w:rFonts w:cs="Times New Roman" w:ascii="Times New Roman" w:hAnsi="Times New Roman"/>
          <w:sz w:val="24"/>
          <w:szCs w:val="24"/>
        </w:rPr>
        <w:t>Морское собирательство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рыболов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>Декоративное искусство нивх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понов. </w:t>
      </w:r>
      <w:r>
        <w:rPr>
          <w:rFonts w:cs="Times New Roman" w:ascii="Times New Roman" w:hAnsi="Times New Roman"/>
          <w:sz w:val="24"/>
          <w:szCs w:val="24"/>
        </w:rPr>
        <w:t xml:space="preserve">Охота и популяция диких животных 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Ломова. </w:t>
      </w:r>
      <w:r>
        <w:rPr>
          <w:rFonts w:cs="Times New Roman" w:ascii="Times New Roman" w:hAnsi="Times New Roman"/>
          <w:sz w:val="24"/>
          <w:szCs w:val="24"/>
        </w:rPr>
        <w:t xml:space="preserve">Стереотипы гендерного поведения в российской и китайской субкультурах </w:t>
        <w:tab/>
        <w:t>6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Дудченко. </w:t>
      </w:r>
      <w:r>
        <w:rPr>
          <w:rFonts w:cs="Times New Roman" w:ascii="Times New Roman" w:hAnsi="Times New Roman"/>
          <w:sz w:val="24"/>
          <w:szCs w:val="24"/>
        </w:rPr>
        <w:t>Граждане КНР во Владивосто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Анисимов. </w:t>
      </w:r>
      <w:r>
        <w:rPr>
          <w:rFonts w:cs="Times New Roman" w:ascii="Times New Roman" w:hAnsi="Times New Roman"/>
          <w:sz w:val="24"/>
          <w:szCs w:val="24"/>
        </w:rPr>
        <w:t xml:space="preserve">Консульские отношения США и Цинской империи </w:t>
        <w:tab/>
        <w:t>8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Трехсвятский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Южного Сахалина и японское рыболовство 1875—1905 гг.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РУССКОГО ЗАРУБЕЖЬ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Василенко. </w:t>
      </w:r>
      <w:r>
        <w:rPr>
          <w:rFonts w:cs="Times New Roman" w:ascii="Times New Roman" w:hAnsi="Times New Roman"/>
          <w:sz w:val="24"/>
          <w:szCs w:val="24"/>
        </w:rPr>
        <w:t>Русские педагоги в Маньчжу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Зайцев. </w:t>
      </w:r>
      <w:r>
        <w:rPr>
          <w:rFonts w:cs="Times New Roman" w:ascii="Times New Roman" w:hAnsi="Times New Roman"/>
          <w:sz w:val="24"/>
          <w:szCs w:val="24"/>
        </w:rPr>
        <w:t xml:space="preserve">Базирование российского флота на Дальнем Востоке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идоренков, А. Мошков. </w:t>
      </w:r>
      <w:r>
        <w:rPr>
          <w:rFonts w:cs="Times New Roman" w:ascii="Times New Roman" w:hAnsi="Times New Roman"/>
          <w:sz w:val="24"/>
          <w:szCs w:val="24"/>
        </w:rPr>
        <w:t xml:space="preserve">Минная война в водах Кореи </w:t>
        <w:tab/>
        <w:t>12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Агапов. </w:t>
      </w:r>
      <w:r>
        <w:rPr>
          <w:rFonts w:cs="Times New Roman" w:ascii="Times New Roman" w:hAnsi="Times New Roman"/>
          <w:sz w:val="24"/>
          <w:szCs w:val="24"/>
        </w:rPr>
        <w:t>Владивостокский отряд крейсеров в русско-японской войне</w:t>
        <w:tab/>
        <w:t xml:space="preserve"> 1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 Суйань. </w:t>
      </w:r>
      <w:r>
        <w:rPr>
          <w:rFonts w:cs="Times New Roman" w:ascii="Times New Roman" w:hAnsi="Times New Roman"/>
          <w:sz w:val="24"/>
          <w:szCs w:val="24"/>
        </w:rPr>
        <w:t xml:space="preserve">Маршал Лю Бочэн и советская военная наука </w:t>
        <w:tab/>
        <w:t>13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КУЛЬТУРА СТРАН ВОСТОЧНОЙ А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Скородумова. </w:t>
      </w:r>
      <w:r>
        <w:rPr>
          <w:rFonts w:cs="Times New Roman" w:ascii="Times New Roman" w:hAnsi="Times New Roman"/>
          <w:sz w:val="24"/>
          <w:szCs w:val="24"/>
        </w:rPr>
        <w:t xml:space="preserve">Роль современной элиты в формировании власти в странах Азии (на примере Монголии) </w:t>
        <w:tab/>
        <w:t>1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ЬНЕВОСТОЧНЫЕ УЧЕНЫ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Осипов. </w:t>
      </w:r>
      <w:r>
        <w:rPr>
          <w:rFonts w:cs="Times New Roman" w:ascii="Times New Roman" w:hAnsi="Times New Roman"/>
          <w:sz w:val="24"/>
          <w:szCs w:val="24"/>
        </w:rPr>
        <w:t xml:space="preserve">Штрихи к портрету академика А.И. Крушанова </w:t>
        <w:tab/>
        <w:t>14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А. Поправко. </w:t>
      </w:r>
      <w:r>
        <w:rPr>
          <w:rFonts w:cs="Times New Roman" w:ascii="Times New Roman" w:hAnsi="Times New Roman"/>
          <w:sz w:val="24"/>
          <w:szCs w:val="24"/>
        </w:rPr>
        <w:t>Профессор Г. С. Куцый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Щуковская. </w:t>
      </w:r>
      <w:r>
        <w:rPr>
          <w:rFonts w:cs="Times New Roman" w:ascii="Times New Roman" w:hAnsi="Times New Roman"/>
          <w:sz w:val="24"/>
          <w:szCs w:val="24"/>
        </w:rPr>
        <w:t>Личный фонд Г.С. Куцего</w:t>
        <w:tab/>
        <w:t xml:space="preserve"> 15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Бондарева. </w:t>
      </w:r>
      <w:r>
        <w:rPr>
          <w:rFonts w:cs="Times New Roman" w:ascii="Times New Roman" w:hAnsi="Times New Roman"/>
          <w:sz w:val="24"/>
          <w:szCs w:val="24"/>
        </w:rPr>
        <w:t xml:space="preserve">Не Бог, не царь и не герой </w:t>
        <w:tab/>
        <w:t>15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Н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ешет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ход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159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Koval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They Were Going «Eastward to the Sun…» 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Bez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hrushchov’s «Thaw» </w:t>
        <w:tab/>
        <w:t>12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vidersky, T. Rimskaya. </w:t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nel for Fishing Industry 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Tkach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ial Support of the Population </w:t>
        <w:tab/>
        <w:t>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K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-operative Organizations of the Far Eastern Republic </w:t>
        <w:tab/>
        <w:t>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Kochegar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-Mining Industry in the Far East </w:t>
        <w:tab/>
        <w:t>3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 Leshchenko, V. Rakov, V. Bol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a Gathering and Fishery </w:t>
        <w:tab/>
        <w:t>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Nivkh Decorative Art </w:t>
        <w:tab/>
        <w:t>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po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unting and Kinds of Wild Animals 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. Lo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reotypes of Gender Behavior in the Russian and Chinese Subcultures </w:t>
        <w:tab/>
        <w:t>6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Dudchenko. </w:t>
      </w:r>
      <w:r>
        <w:rPr>
          <w:rFonts w:cs="Times New Roman" w:ascii="Times New Roman" w:hAnsi="Times New Roman"/>
          <w:sz w:val="24"/>
          <w:szCs w:val="24"/>
          <w:lang w:val="en-US"/>
        </w:rPr>
        <w:t>Citizens of the People’s Republic of China in Vladivostok</w:t>
        <w:tab/>
        <w:t xml:space="preserve"> 7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Anisim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sular Relations of the United States of America and the Ching Empire </w:t>
        <w:tab/>
        <w:t>8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Tryekhsvyayt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c Development of the South Sakhalin and the Japanese Fishery in 1875—1905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S ABROAD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Vasil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n Teachers in Manchuria </w:t>
        <w:tab/>
        <w:t>10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Zai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ussian Navy Bases in the Far East </w:t>
        <w:tab/>
        <w:t>11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idorenkov, A. Mo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e War in Korea’s Waters </w:t>
        <w:tab/>
        <w:t>12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Agap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ladivostok Detachment of Cruisers in the Russo-Japanese War </w:t>
        <w:tab/>
        <w:t>13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i Sui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shal Liu Bocheng and the Soviet Military Sciences </w:t>
        <w:tab/>
        <w:t>13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CULTURE OF EAST ASIA COUNTRIE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Skorodu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le of Modern Elite in Forming of the Power in the Asian Countries (on the example of Mongolia) </w:t>
        <w:tab/>
        <w:t>14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R EASTERN SCHOLAR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Osipov. </w:t>
      </w:r>
      <w:r>
        <w:rPr>
          <w:rFonts w:cs="Times New Roman" w:ascii="Times New Roman" w:hAnsi="Times New Roman"/>
          <w:sz w:val="24"/>
          <w:szCs w:val="24"/>
          <w:lang w:val="en-US"/>
        </w:rPr>
        <w:t>Some Strokes to the Portrait of Academicia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I. Krushanov </w:t>
        <w:tab/>
        <w:t>14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A. Popravko, N. Troit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or G.S. Kutsy </w:t>
        <w:tab/>
        <w:t>1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Shchuko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Fund of G.S. Kutsy </w:t>
        <w:tab/>
        <w:t>15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FILES IN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ither God, Nor Tsar, and Not a Hero </w:t>
        <w:tab/>
        <w:t>15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VIEW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Reshet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Some Reference Books </w:t>
        <w:tab/>
        <w:t>159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02-2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ЛЬНЕГ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ТО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лди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оисеенк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тевка в жиз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Шабельникова. </w:t>
      </w:r>
      <w:r>
        <w:rPr>
          <w:rFonts w:cs="Times New Roman" w:ascii="Times New Roman" w:hAnsi="Times New Roman"/>
          <w:sz w:val="24"/>
          <w:szCs w:val="24"/>
        </w:rPr>
        <w:t>Милиция Дальнего Востока 1922—1930 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Федирко. </w:t>
      </w:r>
      <w:r>
        <w:rPr>
          <w:rFonts w:cs="Times New Roman" w:ascii="Times New Roman" w:hAnsi="Times New Roman"/>
          <w:sz w:val="24"/>
          <w:szCs w:val="24"/>
        </w:rPr>
        <w:t>Православное образование в Приамур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. Пискарева. </w:t>
      </w:r>
      <w:r>
        <w:rPr>
          <w:rFonts w:cs="Times New Roman" w:ascii="Times New Roman" w:hAnsi="Times New Roman"/>
          <w:sz w:val="24"/>
          <w:szCs w:val="24"/>
        </w:rPr>
        <w:t>Мохэская керамика городища Горба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Васильев. </w:t>
      </w:r>
      <w:r>
        <w:rPr>
          <w:rFonts w:cs="Times New Roman" w:ascii="Times New Roman" w:hAnsi="Times New Roman"/>
          <w:sz w:val="24"/>
          <w:szCs w:val="24"/>
        </w:rPr>
        <w:t xml:space="preserve">Погребение времен польцевской культуры в с. Невельском </w:t>
        <w:tab/>
        <w:t>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о-культурные типы Северо-Восточной Азии </w:t>
        <w:tab/>
        <w:t>5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Хованчук. </w:t>
      </w:r>
      <w:r>
        <w:rPr>
          <w:rFonts w:cs="Times New Roman" w:ascii="Times New Roman" w:hAnsi="Times New Roman"/>
          <w:sz w:val="24"/>
          <w:szCs w:val="24"/>
        </w:rPr>
        <w:t>Одежда в мировоззрении япо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жан Цзунхай. </w:t>
      </w:r>
      <w:r>
        <w:rPr>
          <w:rFonts w:cs="Times New Roman" w:ascii="Times New Roman" w:hAnsi="Times New Roman"/>
          <w:sz w:val="24"/>
          <w:szCs w:val="24"/>
        </w:rPr>
        <w:t xml:space="preserve">Борьба между царской Россией и Японией за Северо-Восточный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 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жан Фэнъань, Ли Цзинъюй. </w:t>
      </w:r>
      <w:r>
        <w:rPr>
          <w:rFonts w:cs="Times New Roman" w:ascii="Times New Roman" w:hAnsi="Times New Roman"/>
          <w:sz w:val="24"/>
          <w:szCs w:val="24"/>
        </w:rPr>
        <w:t xml:space="preserve">«Треугольник»: Китай—Россия—США </w:t>
        <w:tab/>
        <w:t>6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Горюнов. </w:t>
      </w:r>
      <w:r>
        <w:rPr>
          <w:rFonts w:cs="Times New Roman" w:ascii="Times New Roman" w:hAnsi="Times New Roman"/>
          <w:sz w:val="24"/>
          <w:szCs w:val="24"/>
        </w:rPr>
        <w:t xml:space="preserve">Реформирование внешнеторговой политики КНР </w:t>
        <w:tab/>
        <w:t>7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Забровская. </w:t>
      </w:r>
      <w:r>
        <w:rPr>
          <w:rFonts w:cs="Times New Roman" w:ascii="Times New Roman" w:hAnsi="Times New Roman"/>
          <w:sz w:val="24"/>
          <w:szCs w:val="24"/>
        </w:rPr>
        <w:t>«Философия» российско-китайских лесозаготов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ОЕ ЗАРУБЕЖЬЕ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Колесов, Дяо Шаохуа. </w:t>
      </w:r>
      <w:r>
        <w:rPr>
          <w:rFonts w:cs="Times New Roman" w:ascii="Times New Roman" w:hAnsi="Times New Roman"/>
          <w:sz w:val="24"/>
          <w:szCs w:val="24"/>
        </w:rPr>
        <w:t>Поэты и прозаики Харб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Поповкин. </w:t>
      </w:r>
      <w:r>
        <w:rPr>
          <w:rFonts w:cs="Times New Roman" w:ascii="Times New Roman" w:hAnsi="Times New Roman"/>
          <w:sz w:val="24"/>
          <w:szCs w:val="24"/>
        </w:rPr>
        <w:t>Ушу тайцзицю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. Янгузов </w:t>
      </w:r>
      <w:r>
        <w:rPr>
          <w:rFonts w:cs="Times New Roman" w:ascii="Times New Roman" w:hAnsi="Times New Roman"/>
          <w:sz w:val="24"/>
          <w:szCs w:val="24"/>
        </w:rPr>
        <w:t xml:space="preserve">В боях за Читу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Белоусов. </w:t>
      </w:r>
      <w:r>
        <w:rPr>
          <w:rFonts w:cs="Times New Roman" w:ascii="Times New Roman" w:hAnsi="Times New Roman"/>
          <w:sz w:val="24"/>
          <w:szCs w:val="24"/>
        </w:rPr>
        <w:t xml:space="preserve">Роль Сталина в Великой Отечественной войне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Груздев. </w:t>
      </w:r>
      <w:r>
        <w:rPr>
          <w:rFonts w:cs="Times New Roman" w:ascii="Times New Roman" w:hAnsi="Times New Roman"/>
          <w:sz w:val="24"/>
          <w:szCs w:val="24"/>
        </w:rPr>
        <w:t>Походы гидрографов-тихоокеа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линин, Н. Аюшин, В. Козько. </w:t>
      </w:r>
      <w:r>
        <w:rPr>
          <w:rFonts w:cs="Times New Roman" w:ascii="Times New Roman" w:hAnsi="Times New Roman"/>
          <w:sz w:val="24"/>
          <w:szCs w:val="24"/>
        </w:rPr>
        <w:t>Строитель седьмого фо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Н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Мандрик. </w:t>
      </w:r>
      <w:r>
        <w:rPr>
          <w:rFonts w:cs="Times New Roman" w:ascii="Times New Roman" w:hAnsi="Times New Roman"/>
          <w:sz w:val="24"/>
          <w:szCs w:val="24"/>
        </w:rPr>
        <w:t>Время и вл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ернавская. </w:t>
      </w:r>
      <w:r>
        <w:rPr>
          <w:rFonts w:cs="Times New Roman" w:ascii="Times New Roman" w:hAnsi="Times New Roman"/>
          <w:sz w:val="24"/>
          <w:szCs w:val="24"/>
        </w:rPr>
        <w:t>История цивилиз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Бородин. </w:t>
      </w:r>
      <w:r>
        <w:rPr>
          <w:rFonts w:cs="Times New Roman" w:ascii="Times New Roman" w:hAnsi="Times New Roman"/>
          <w:sz w:val="24"/>
          <w:szCs w:val="24"/>
        </w:rPr>
        <w:t>Крепость Владивос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5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атник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ви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аетс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154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aldin, V. Moise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Start in Life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Shabelni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ar Eastern Militia </w:t>
        <w:tab/>
        <w:t>1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Fedir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Orthodox Education in Priamurye </w:t>
        <w:tab/>
        <w:t>27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a. Pisk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okhe Ceramics of Gorbatka Site </w:t>
        <w:tab/>
        <w:t>3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Vasiliev. </w:t>
      </w:r>
      <w:r>
        <w:rPr>
          <w:rFonts w:cs="Times New Roman" w:ascii="Times New Roman" w:hAnsi="Times New Roman"/>
          <w:sz w:val="24"/>
          <w:szCs w:val="24"/>
          <w:lang w:val="en-US"/>
        </w:rPr>
        <w:t>Poltsevskaya Burial Culture in Nevelskoi Village</w:t>
        <w:tab/>
        <w:t>47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c-Cultural Types of North East Asia </w:t>
        <w:tab/>
        <w:t>50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Khovanchuk. </w:t>
      </w:r>
      <w:r>
        <w:rPr>
          <w:rFonts w:cs="Times New Roman" w:ascii="Times New Roman" w:hAnsi="Times New Roman"/>
          <w:sz w:val="24"/>
          <w:szCs w:val="24"/>
          <w:lang w:val="en-US"/>
        </w:rPr>
        <w:t>Clothes Through the Japanese World Outlook</w:t>
        <w:tab/>
        <w:t xml:space="preserve"> 5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ATIONAL RELATION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ang Zonghai. </w:t>
      </w:r>
      <w:r>
        <w:rPr>
          <w:rFonts w:cs="Times New Roman" w:ascii="Times New Roman" w:hAnsi="Times New Roman"/>
          <w:sz w:val="24"/>
          <w:szCs w:val="24"/>
          <w:lang w:val="en-US"/>
        </w:rPr>
        <w:t>Struggle of Imperial Russia and Japan for  North East China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ang Fengan, Li Jingun.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riangle»: China—Russia— the USA </w:t>
        <w:tab/>
        <w:t>6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Gori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forming the Foreign Trade Policy of People’s Republic of China </w:t>
        <w:tab/>
        <w:t>7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Zabro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Philosophy» of Russia — China Logging </w:t>
        <w:tab/>
        <w:t>85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S ABROAD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Kolesov, Diao Shaohua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ets and Writers in Harbin </w:t>
        <w:tab/>
        <w:t>9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iloso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Popov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Wushu» — Tai-jiquan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. Yanguz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Battles for China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Belous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le of Stalin in the Great Patriotic War </w:t>
        <w:tab/>
        <w:t>11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Gruzd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editions of the Pacific Hydrographers </w:t>
        <w:tab/>
        <w:t>12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linin, N. Aiushin, V. Koz’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ilder of the Seventh Fort </w:t>
        <w:tab/>
        <w:t>133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21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OOK REVIEW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Mandr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e and Power </w:t>
        <w:tab/>
        <w:t>14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Cherna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y of Civilizations </w:t>
        <w:tab/>
        <w:t>14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Boro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ladivostok Fortress </w:t>
        <w:tab/>
        <w:t>15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21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Ratni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Comsomol Deeds is Devoted </w:t>
        <w:tab/>
        <w:t>154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2-3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азарева, О. Сергеев. </w:t>
      </w:r>
      <w:r>
        <w:rPr>
          <w:rFonts w:cs="Times New Roman" w:ascii="Times New Roman" w:hAnsi="Times New Roman"/>
          <w:sz w:val="24"/>
          <w:szCs w:val="24"/>
        </w:rPr>
        <w:t>Февраль 1917-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Алепко. </w:t>
      </w:r>
      <w:r>
        <w:rPr>
          <w:rFonts w:cs="Times New Roman" w:ascii="Times New Roman" w:hAnsi="Times New Roman"/>
          <w:sz w:val="24"/>
          <w:szCs w:val="24"/>
        </w:rPr>
        <w:t>Начало таможенного регул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Фетисова. </w:t>
      </w:r>
      <w:r>
        <w:rPr>
          <w:rFonts w:cs="Times New Roman" w:ascii="Times New Roman" w:hAnsi="Times New Roman"/>
          <w:sz w:val="24"/>
          <w:szCs w:val="24"/>
        </w:rPr>
        <w:t>Преосвященный Иннокентий (Вениамино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алдин, В. Моисеенко. </w:t>
      </w:r>
      <w:r>
        <w:rPr>
          <w:rFonts w:cs="Times New Roman" w:ascii="Times New Roman" w:hAnsi="Times New Roman"/>
          <w:sz w:val="24"/>
          <w:szCs w:val="24"/>
        </w:rPr>
        <w:t>Училища и школы ФЗ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Ципкин. </w:t>
      </w:r>
      <w:r>
        <w:rPr>
          <w:rFonts w:cs="Times New Roman" w:ascii="Times New Roman" w:hAnsi="Times New Roman"/>
          <w:sz w:val="24"/>
          <w:szCs w:val="24"/>
        </w:rPr>
        <w:t>Железные дороги Дальнего Востока. Геополитический асп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Медведева. </w:t>
      </w:r>
      <w:r>
        <w:rPr>
          <w:rFonts w:cs="Times New Roman" w:ascii="Times New Roman" w:hAnsi="Times New Roman"/>
          <w:sz w:val="24"/>
          <w:szCs w:val="24"/>
        </w:rPr>
        <w:t>По требованиям военного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юарт Ричардсон. </w:t>
      </w:r>
      <w:r>
        <w:rPr>
          <w:rFonts w:cs="Times New Roman" w:ascii="Times New Roman" w:hAnsi="Times New Roman"/>
          <w:sz w:val="24"/>
          <w:szCs w:val="24"/>
        </w:rPr>
        <w:t>О Японии и японц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РАССКАЗЫВАЮТ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раман. </w:t>
      </w:r>
      <w:r>
        <w:rPr>
          <w:rFonts w:cs="Times New Roman" w:ascii="Times New Roman" w:hAnsi="Times New Roman"/>
          <w:sz w:val="24"/>
          <w:szCs w:val="24"/>
        </w:rPr>
        <w:t>История старообряд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Розенблит. </w:t>
      </w:r>
      <w:r>
        <w:rPr>
          <w:rFonts w:cs="Times New Roman" w:ascii="Times New Roman" w:hAnsi="Times New Roman"/>
          <w:sz w:val="24"/>
          <w:szCs w:val="24"/>
        </w:rPr>
        <w:t>Гражданская война и интервенция в Приморье</w:t>
        <w:tab/>
        <w:t xml:space="preserve"> 6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люев, О. Яншина. </w:t>
      </w:r>
      <w:r>
        <w:rPr>
          <w:rFonts w:cs="Times New Roman" w:ascii="Times New Roman" w:hAnsi="Times New Roman"/>
          <w:sz w:val="24"/>
          <w:szCs w:val="24"/>
        </w:rPr>
        <w:t>Финальный неолит Примор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. Кузьмин. </w:t>
      </w:r>
      <w:r>
        <w:rPr>
          <w:rFonts w:cs="Times New Roman" w:ascii="Times New Roman" w:hAnsi="Times New Roman"/>
          <w:sz w:val="24"/>
          <w:szCs w:val="24"/>
        </w:rPr>
        <w:t>Геоархеология Приморья в 1990-х годах</w:t>
        <w:tab/>
        <w:t xml:space="preserve"> 7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 Слепцов, Н. Клюев, А. Гарковик, Ю. Горюшин. </w:t>
      </w:r>
      <w:r>
        <w:rPr>
          <w:rFonts w:cs="Times New Roman" w:ascii="Times New Roman" w:hAnsi="Times New Roman"/>
          <w:sz w:val="24"/>
          <w:szCs w:val="24"/>
        </w:rPr>
        <w:t xml:space="preserve">Могильник Соколовский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. Гельман. </w:t>
      </w:r>
      <w:r>
        <w:rPr>
          <w:rFonts w:cs="Times New Roman" w:ascii="Times New Roman" w:hAnsi="Times New Roman"/>
          <w:sz w:val="24"/>
          <w:szCs w:val="24"/>
        </w:rPr>
        <w:t>Предварительные итоги исследований городища Горбатка в 2000—2001 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Таксами. </w:t>
      </w:r>
      <w:r>
        <w:rPr>
          <w:rFonts w:cs="Times New Roman" w:ascii="Times New Roman" w:hAnsi="Times New Roman"/>
          <w:sz w:val="24"/>
          <w:szCs w:val="24"/>
        </w:rPr>
        <w:t>Коренное население Аля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Власова. </w:t>
      </w:r>
      <w:r>
        <w:rPr>
          <w:rFonts w:cs="Times New Roman" w:ascii="Times New Roman" w:hAnsi="Times New Roman"/>
          <w:sz w:val="24"/>
          <w:szCs w:val="24"/>
        </w:rPr>
        <w:t>Целеполагание и целедост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Иванов. </w:t>
      </w:r>
      <w:r>
        <w:rPr>
          <w:rFonts w:cs="Times New Roman" w:ascii="Times New Roman" w:hAnsi="Times New Roman"/>
          <w:sz w:val="24"/>
          <w:szCs w:val="24"/>
        </w:rPr>
        <w:t>Распространение письменности в Япони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Бондарева. </w:t>
      </w:r>
      <w:r>
        <w:rPr>
          <w:rFonts w:cs="Times New Roman" w:ascii="Times New Roman" w:hAnsi="Times New Roman"/>
          <w:sz w:val="24"/>
          <w:szCs w:val="24"/>
        </w:rPr>
        <w:t>Песня начала XX в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АТР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 Лихарева. </w:t>
      </w:r>
      <w:r>
        <w:rPr>
          <w:rFonts w:cs="Times New Roman" w:ascii="Times New Roman" w:hAnsi="Times New Roman"/>
          <w:sz w:val="24"/>
          <w:szCs w:val="24"/>
        </w:rPr>
        <w:t>Дипломатия долл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Латушко. </w:t>
      </w:r>
      <w:r>
        <w:rPr>
          <w:rFonts w:cs="Times New Roman" w:ascii="Times New Roman" w:hAnsi="Times New Roman"/>
          <w:sz w:val="24"/>
          <w:szCs w:val="24"/>
        </w:rPr>
        <w:t>«Русские» Гавай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Иванов </w:t>
      </w:r>
      <w:r>
        <w:rPr>
          <w:rFonts w:cs="Times New Roman" w:ascii="Times New Roman" w:hAnsi="Times New Roman"/>
          <w:sz w:val="24"/>
          <w:szCs w:val="24"/>
        </w:rPr>
        <w:t xml:space="preserve">Американские военнопленные в Индокитае </w:t>
        <w:tab/>
        <w:t>1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 xml:space="preserve">Крылатые военные корабли владивостокских строителей </w:t>
        <w:tab/>
        <w:t>15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Н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Рябченко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исследование военных историков </w:t>
        <w:tab/>
        <w:t>1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Книга о русской Атлантиде — городе Харбине </w:t>
        <w:tab/>
        <w:t>162</w:t>
      </w:r>
    </w:p>
    <w:p>
      <w:pPr>
        <w:pStyle w:val="Soder"/>
        <w:pBdr>
          <w:bottom w:val="single" w:sz="2" w:space="6" w:color="000000"/>
        </w:pBdr>
        <w:tabs>
          <w:tab w:val="clear" w:pos="5102"/>
          <w:tab w:val="right" w:pos="9360" w:leader="dot"/>
        </w:tabs>
        <w:spacing w:before="57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. Вечерская. </w:t>
      </w:r>
      <w:r>
        <w:rPr>
          <w:rFonts w:cs="Times New Roman" w:ascii="Times New Roman" w:hAnsi="Times New Roman"/>
          <w:sz w:val="24"/>
          <w:szCs w:val="24"/>
        </w:rPr>
        <w:t>Читатель, внимание: Новая книга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65</w:t>
      </w:r>
    </w:p>
    <w:p>
      <w:pPr>
        <w:pStyle w:val="Soder"/>
        <w:tabs>
          <w:tab w:val="clear" w:pos="5102"/>
          <w:tab w:val="right" w:pos="9360" w:leader="dot"/>
        </w:tabs>
        <w:spacing w:before="7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екс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елее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6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azareva, O. Serg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bruary, 1917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Alep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Beginning of the Customs Regulation </w:t>
        <w:tab/>
        <w:t>1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. Fetiso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. Innocent (Veniaminov)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aldin, V. Moise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ional and Secondary Schools </w:t>
        <w:tab/>
        <w:t>2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Tsyp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ilways of the Far East. Geopolitical Aspect </w:t>
        <w:tab/>
        <w:t>34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Medved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Demand of the War Time </w:t>
        <w:tab/>
        <w:t>49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uart Richards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out Japan and the Japanese </w:t>
        <w:tab/>
        <w:t>56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UMENTS TELL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ram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y of the Old-Believers </w:t>
        <w:tab/>
        <w:t>6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Rozenbli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ivil War and Intervention in Primorye </w:t>
        <w:tab/>
        <w:t>6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liuev,O. Yansh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inal Neolithic Period of Primorye </w:t>
        <w:tab/>
        <w:t>6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a. Kuzm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oarchaeology of Primorye in 1990-s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 Sleptsov, N. Kliuev, A. Garkovik, Yu. Goriush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urial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und Sokolovsky </w:t>
        <w:tab/>
        <w:t>8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Gelm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liminary Results of Excavations in Gorbatka Site in 2000—2001 </w:t>
        <w:tab/>
        <w:t>9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Taksam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Indigenous Population of Alaska </w:t>
        <w:tab/>
        <w:t>9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YLISOPH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Vlas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rpose-Designation and Purpose Achievement </w:t>
        <w:tab/>
        <w:t>10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Iva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reading the Japanes Written Language </w:t>
        <w:tab/>
        <w:t>112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lk-town Romance of the Early 20th Century </w:t>
        <w:tab/>
        <w:t>1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PACIFIC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Likh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Dollar Diplomacy </w:t>
        <w:tab/>
        <w:t>12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u. Latush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Russian» Hawaii </w:t>
        <w:tab/>
        <w:t>13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Iva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erican Prisoners of War in Indo-China </w:t>
        <w:tab/>
        <w:t>136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Bez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ged War Ships of Vladivostok Ship-Builders </w:t>
        <w:tab/>
        <w:t>150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VIEWS OF BOOK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Ryabch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lex Research by Military Historians </w:t>
        <w:tab/>
        <w:t>157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8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ook about Russian «Atlantida» — Harbin City </w:t>
        <w:tab/>
        <w:t>162</w:t>
      </w:r>
    </w:p>
    <w:p>
      <w:pPr>
        <w:pStyle w:val="Soder"/>
        <w:pBdr>
          <w:bottom w:val="single" w:sz="2" w:space="2" w:color="000000"/>
        </w:pBdr>
        <w:tabs>
          <w:tab w:val="clear" w:pos="5102"/>
          <w:tab w:val="right" w:pos="9360" w:leader="dot"/>
        </w:tabs>
        <w:spacing w:lineRule="atLeast" w:line="184" w:before="57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Vecher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ader! Attention, please. A New Book! </w:t>
        <w:tab/>
      </w: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Soder"/>
        <w:tabs>
          <w:tab w:val="clear" w:pos="5102"/>
          <w:tab w:val="right" w:pos="9360" w:leader="dot"/>
        </w:tabs>
        <w:spacing w:before="74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Dereviank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6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2-4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er"/>
        <w:tabs>
          <w:tab w:val="clear" w:pos="5102"/>
          <w:tab w:val="right" w:pos="9360" w:leader="dot"/>
        </w:tabs>
        <w:spacing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ему журналу — 10 лет!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Проскурина. </w:t>
      </w:r>
      <w:r>
        <w:rPr>
          <w:rFonts w:cs="Times New Roman" w:ascii="Times New Roman" w:hAnsi="Times New Roman"/>
          <w:sz w:val="24"/>
          <w:szCs w:val="24"/>
        </w:rPr>
        <w:t>Сельское хозяйство региона в 1930</w:t>
        <w:noBreakHyphen/>
        <w:t xml:space="preserve">е годы </w:t>
        <w:tab/>
        <w:t>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Кочегарова. </w:t>
      </w:r>
      <w:r>
        <w:rPr>
          <w:rFonts w:cs="Times New Roman" w:ascii="Times New Roman" w:hAnsi="Times New Roman"/>
          <w:sz w:val="24"/>
          <w:szCs w:val="24"/>
        </w:rPr>
        <w:t>Старыми метод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Осипова. </w:t>
      </w:r>
      <w:r>
        <w:rPr>
          <w:rFonts w:cs="Times New Roman" w:ascii="Times New Roman" w:hAnsi="Times New Roman"/>
          <w:sz w:val="24"/>
          <w:szCs w:val="24"/>
        </w:rPr>
        <w:t xml:space="preserve">Приморский театр в условиях рынка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. Ким. </w:t>
      </w:r>
      <w:r>
        <w:rPr>
          <w:rFonts w:cs="Times New Roman" w:ascii="Times New Roman" w:hAnsi="Times New Roman"/>
          <w:sz w:val="24"/>
          <w:szCs w:val="24"/>
        </w:rPr>
        <w:t>Банк и кооперати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Гельман, Н. Лещенко, В. Болдин, А. Ивлиев.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копок на Краскинском и Новогордеевском городищах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Шавкунов. </w:t>
      </w:r>
      <w:r>
        <w:rPr>
          <w:rFonts w:cs="Times New Roman" w:ascii="Times New Roman" w:hAnsi="Times New Roman"/>
          <w:sz w:val="24"/>
          <w:szCs w:val="24"/>
        </w:rPr>
        <w:t>Памятник возле с. Извилин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Бродянский, С. Батаршин. </w:t>
      </w:r>
      <w:r>
        <w:rPr>
          <w:rFonts w:cs="Times New Roman" w:ascii="Times New Roman" w:hAnsi="Times New Roman"/>
          <w:sz w:val="24"/>
          <w:szCs w:val="24"/>
        </w:rPr>
        <w:t xml:space="preserve">Модели лодок — новая категория бойсманских находок </w:t>
        <w:tab/>
        <w:t>3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>Хранить и разви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Поповкина. </w:t>
      </w:r>
      <w:r>
        <w:rPr>
          <w:rFonts w:cs="Times New Roman" w:ascii="Times New Roman" w:hAnsi="Times New Roman"/>
          <w:sz w:val="24"/>
          <w:szCs w:val="24"/>
        </w:rPr>
        <w:t>Знахарство у восточных славя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цумура Макаёси. </w:t>
      </w:r>
      <w:r>
        <w:rPr>
          <w:rFonts w:cs="Times New Roman" w:ascii="Times New Roman" w:hAnsi="Times New Roman"/>
          <w:sz w:val="24"/>
          <w:szCs w:val="24"/>
        </w:rPr>
        <w:t>Российская пропаганда во врем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сско-</w:t>
        <w:softHyphen/>
        <w:t>японской войны 1904—1905 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Бондаренко. </w:t>
      </w:r>
      <w:r>
        <w:rPr>
          <w:rFonts w:cs="Times New Roman" w:ascii="Times New Roman" w:hAnsi="Times New Roman"/>
          <w:sz w:val="24"/>
          <w:szCs w:val="24"/>
        </w:rPr>
        <w:t>Иностранные военнопленные на Дальнем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стоке России в XX в. (концепция проблемы) </w:t>
        <w:tab/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Тварковский. </w:t>
      </w:r>
      <w:r>
        <w:rPr>
          <w:rFonts w:cs="Times New Roman" w:ascii="Times New Roman" w:hAnsi="Times New Roman"/>
          <w:sz w:val="24"/>
          <w:szCs w:val="24"/>
        </w:rPr>
        <w:t>Шхуна «Крейсерок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А И ЧЕЛОВЕК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понов. </w:t>
      </w:r>
      <w:r>
        <w:rPr>
          <w:rFonts w:cs="Times New Roman" w:ascii="Times New Roman" w:hAnsi="Times New Roman"/>
          <w:sz w:val="24"/>
          <w:szCs w:val="24"/>
        </w:rPr>
        <w:t>Женьшень, тигр и ох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 ЛИЦАХ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Болгурцев. </w:t>
      </w:r>
      <w:r>
        <w:rPr>
          <w:rFonts w:cs="Times New Roman" w:ascii="Times New Roman" w:hAnsi="Times New Roman"/>
          <w:sz w:val="24"/>
          <w:szCs w:val="24"/>
        </w:rPr>
        <w:t xml:space="preserve">Взлеты и падения командира Охотского порта </w:t>
        <w:tab/>
        <w:t>8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Левошко. </w:t>
      </w:r>
      <w:r>
        <w:rPr>
          <w:rFonts w:cs="Times New Roman" w:ascii="Times New Roman" w:hAnsi="Times New Roman"/>
          <w:sz w:val="24"/>
          <w:szCs w:val="24"/>
        </w:rPr>
        <w:t xml:space="preserve">Архитектор А.И. Ярон и его храм-памятник Николаю II в Шанхае </w:t>
        <w:tab/>
        <w:t>9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И ПОЛИТ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ях. </w:t>
      </w:r>
      <w:r>
        <w:rPr>
          <w:rFonts w:cs="Times New Roman" w:ascii="Times New Roman" w:hAnsi="Times New Roman"/>
          <w:sz w:val="24"/>
          <w:szCs w:val="24"/>
        </w:rPr>
        <w:t xml:space="preserve">Патернализм в России </w:t>
        <w:tab/>
        <w:t>1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овастеев, О.Шевчук. </w:t>
      </w:r>
      <w:r>
        <w:rPr>
          <w:rFonts w:cs="Times New Roman" w:ascii="Times New Roman" w:hAnsi="Times New Roman"/>
          <w:sz w:val="24"/>
          <w:szCs w:val="24"/>
        </w:rPr>
        <w:t xml:space="preserve">Проблема лидерства в Японии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Гайкин. </w:t>
      </w:r>
      <w:r>
        <w:rPr>
          <w:rFonts w:cs="Times New Roman" w:ascii="Times New Roman" w:hAnsi="Times New Roman"/>
          <w:sz w:val="24"/>
          <w:szCs w:val="24"/>
        </w:rPr>
        <w:t>Россия в постиндустриальном ми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Куликова. </w:t>
      </w:r>
      <w:r>
        <w:rPr>
          <w:rFonts w:cs="Times New Roman" w:ascii="Times New Roman" w:hAnsi="Times New Roman"/>
          <w:sz w:val="24"/>
          <w:szCs w:val="24"/>
        </w:rPr>
        <w:t>«Зверинец русской душ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Андриец. </w:t>
      </w:r>
      <w:r>
        <w:rPr>
          <w:rFonts w:cs="Times New Roman" w:ascii="Times New Roman" w:hAnsi="Times New Roman"/>
          <w:sz w:val="24"/>
          <w:szCs w:val="24"/>
        </w:rPr>
        <w:t xml:space="preserve">Некоторые философские проблемы истории как науки </w:t>
        <w:tab/>
        <w:t>1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Н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овастеев. </w:t>
      </w:r>
      <w:r>
        <w:rPr>
          <w:rFonts w:cs="Times New Roman" w:ascii="Times New Roman" w:hAnsi="Times New Roman"/>
          <w:sz w:val="24"/>
          <w:szCs w:val="24"/>
        </w:rPr>
        <w:t>Срывание ма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каче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та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  <w:tab/>
        <w:t>15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er"/>
        <w:tabs>
          <w:tab w:val="clear" w:pos="5102"/>
          <w:tab w:val="right" w:pos="9360" w:leader="dot"/>
        </w:tabs>
        <w:spacing w:before="17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ur Journal is 10 Years Old! </w:t>
        <w:tab/>
        <w:t>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far east of russia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Proskur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riculture of the Region in the 1930s </w:t>
        <w:tab/>
        <w:t>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Kochegar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Old Methods </w:t>
        <w:tab/>
        <w:t>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Osip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atre of Primorye in the Market Conditions </w:t>
        <w:tab/>
        <w:t>2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K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k and Cooperative Societies </w:t>
        <w:tab/>
        <w:t>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Gelman, N. Leshchenko, V. Boldin, A. Ivli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ain Results of Excavations on Kraskinskoye and Novogordeevskoye Sites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havku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te Near Izvilinka Village </w:t>
        <w:tab/>
        <w:t>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. Brodyansky, S. Batarsh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ls of Boats — a New Category of Boisman’s Finds </w:t>
        <w:tab/>
        <w:t>3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Keep and Develop </w:t>
        <w:tab/>
        <w:t>4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Popovk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ckery of the Eastern Slavs </w:t>
        <w:tab/>
        <w:t>5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tsumura Makayoshi. </w:t>
      </w:r>
      <w:r>
        <w:rPr>
          <w:rFonts w:cs="Times New Roman" w:ascii="Times New Roman" w:hAnsi="Times New Roman"/>
          <w:sz w:val="24"/>
          <w:szCs w:val="24"/>
          <w:lang w:val="en-US"/>
        </w:rPr>
        <w:t>Russia’s Propaganda in the Time of the Russo-</w:t>
        <w:softHyphen/>
        <w:t xml:space="preserve">Japanese War 1904—1905 </w:t>
        <w:tab/>
        <w:t>6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eign Prisoners of War in the Far East of Russia in the 20  Century (Conception of the Problem)  </w:t>
        <w:tab/>
        <w:t>70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Tvarkov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oner «Kreiserok» </w:t>
        <w:tab/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TURE AND MAN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po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nseng, Tiger and Hunting </w:t>
        <w:tab/>
        <w:t>81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IN PROFI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Bolgur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ward Flights and Falls of Commander of Okhotsk Port </w:t>
        <w:tab/>
        <w:t>8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Levoshko. </w:t>
      </w:r>
      <w:r>
        <w:rPr>
          <w:rFonts w:cs="Times New Roman" w:ascii="Times New Roman" w:hAnsi="Times New Roman"/>
          <w:sz w:val="24"/>
          <w:szCs w:val="24"/>
          <w:lang w:val="en-US"/>
        </w:rPr>
        <w:t>Architect A.I. Yaron and His Temple-</w:t>
        <w:softHyphen/>
        <w:t xml:space="preserve">Monument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Nicholas II in Shanghai </w:t>
        <w:tab/>
        <w:t>9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AND POLIC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Lyak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ternalism in Russia </w:t>
        <w:tab/>
        <w:t>1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ovasteev, O. Shevchu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blem of Leadership in Japan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Gaik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ssia in Post Industrial World </w:t>
        <w:tab/>
        <w:t>12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ILOSOPH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Kulikov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enagerie» of the Russian Soul </w:t>
        <w:tab/>
        <w:t>13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. Andrietz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Philosophical Problems of History as Science </w:t>
        <w:tab/>
        <w:t>14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VIEW OF BOOK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ovaste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masking </w:t>
        <w:tab/>
        <w:t>15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Tkac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viting to Euphtanasia </w:t>
        <w:tab/>
      </w:r>
      <w:r>
        <w:rPr>
          <w:rFonts w:cs="Times New Roman" w:ascii="Times New Roman" w:hAnsi="Times New Roman"/>
          <w:sz w:val="24"/>
          <w:szCs w:val="24"/>
        </w:rPr>
        <w:t>15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3-1</w:t>
      </w:r>
    </w:p>
    <w:p>
      <w:pPr>
        <w:pStyle w:val="Soder"/>
        <w:tabs>
          <w:tab w:val="clear" w:pos="5102"/>
          <w:tab w:val="right" w:pos="9360" w:leader="dot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Лещенко. </w:t>
      </w:r>
      <w:r>
        <w:rPr>
          <w:rFonts w:cs="Times New Roman" w:ascii="Times New Roman" w:hAnsi="Times New Roman"/>
          <w:sz w:val="24"/>
          <w:szCs w:val="24"/>
        </w:rPr>
        <w:t>Роль природного фактора в развит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векового населения Примор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Дашибалов. </w:t>
      </w:r>
      <w:r>
        <w:rPr>
          <w:rFonts w:cs="Times New Roman" w:ascii="Times New Roman" w:hAnsi="Times New Roman"/>
          <w:sz w:val="24"/>
          <w:szCs w:val="24"/>
        </w:rPr>
        <w:t>Бурятские погребения Байкальской Сиби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Васильев. </w:t>
      </w:r>
      <w:r>
        <w:rPr>
          <w:rFonts w:cs="Times New Roman" w:ascii="Times New Roman" w:hAnsi="Times New Roman"/>
          <w:sz w:val="24"/>
          <w:szCs w:val="24"/>
        </w:rPr>
        <w:t xml:space="preserve">Os occipitalae и ее роль в погребальном обряде покровской культуры Приамурья </w:t>
        <w:tab/>
        <w:t>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ДАЛЬНЕГО ВОСТОКА РОСС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араман. </w:t>
      </w:r>
      <w:r>
        <w:rPr>
          <w:rFonts w:cs="Times New Roman" w:ascii="Times New Roman" w:hAnsi="Times New Roman"/>
          <w:sz w:val="24"/>
          <w:szCs w:val="24"/>
        </w:rPr>
        <w:t>«Черная дыра» эконом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Илларионов. </w:t>
      </w:r>
      <w:r>
        <w:rPr>
          <w:rFonts w:cs="Times New Roman" w:ascii="Times New Roman" w:hAnsi="Times New Roman"/>
          <w:sz w:val="24"/>
          <w:szCs w:val="24"/>
        </w:rPr>
        <w:t>Дальневосточный российский кабо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Щуковская. </w:t>
      </w:r>
      <w:r>
        <w:rPr>
          <w:rFonts w:cs="Times New Roman" w:ascii="Times New Roman" w:hAnsi="Times New Roman"/>
          <w:sz w:val="24"/>
          <w:szCs w:val="24"/>
        </w:rPr>
        <w:t>Система судоустройства Приморского кр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22—1990 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Чулкова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хоровой культуры юга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Дальнего Вост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Никитина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хореографическое образование в Приморье (2-я половина XX в.) </w:t>
        <w:tab/>
        <w:t>5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. Бондарева. </w:t>
      </w:r>
      <w:r>
        <w:rPr>
          <w:rFonts w:cs="Times New Roman" w:ascii="Times New Roman" w:hAnsi="Times New Roman"/>
          <w:sz w:val="24"/>
          <w:szCs w:val="24"/>
        </w:rPr>
        <w:t>Управляющий Сучанским рудником. 1901—1911 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. Шестак. </w:t>
      </w:r>
      <w:r>
        <w:rPr>
          <w:rFonts w:cs="Times New Roman" w:ascii="Times New Roman" w:hAnsi="Times New Roman"/>
          <w:sz w:val="24"/>
          <w:szCs w:val="24"/>
        </w:rPr>
        <w:t>Историография реализации социальной политики в 1920—1930</w:t>
        <w:noBreakHyphen/>
        <w:t xml:space="preserve">е годы </w:t>
        <w:tab/>
        <w:t>6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МЕЖДУНАРОДНЫХ ОТНОШЕНИЙ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Галлямова. </w:t>
      </w:r>
      <w:r>
        <w:rPr>
          <w:rFonts w:cs="Times New Roman" w:ascii="Times New Roman" w:hAnsi="Times New Roman"/>
          <w:sz w:val="24"/>
          <w:szCs w:val="24"/>
        </w:rPr>
        <w:t xml:space="preserve">Развитие российско-японских региональных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вязей на Дальнем Востоке. Вторая половина XIX — начало XX в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КУЛЬТУРЫ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радин. </w:t>
      </w:r>
      <w:r>
        <w:rPr>
          <w:rFonts w:cs="Times New Roman" w:ascii="Times New Roman" w:hAnsi="Times New Roman"/>
          <w:sz w:val="24"/>
          <w:szCs w:val="24"/>
        </w:rPr>
        <w:t xml:space="preserve">Русское архитектурное наследие в Харбине </w:t>
        <w:tab/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КА КИТАЯ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н Шицай. </w:t>
      </w:r>
      <w:r>
        <w:rPr>
          <w:rFonts w:cs="Times New Roman" w:ascii="Times New Roman" w:hAnsi="Times New Roman"/>
          <w:sz w:val="24"/>
          <w:szCs w:val="24"/>
        </w:rPr>
        <w:t xml:space="preserve">Роль экономической глобализации в развитии Китая </w:t>
        <w:tab/>
        <w:t>8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Толстова. </w:t>
      </w:r>
      <w:r>
        <w:rPr>
          <w:rFonts w:cs="Times New Roman" w:ascii="Times New Roman" w:hAnsi="Times New Roman"/>
          <w:sz w:val="24"/>
          <w:szCs w:val="24"/>
        </w:rPr>
        <w:t xml:space="preserve">Адмирал С.О. Макаров о нравственных основах подготовки защитников Отечества </w:t>
        <w:tab/>
        <w:t>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. Ясько. </w:t>
      </w:r>
      <w:r>
        <w:rPr>
          <w:rFonts w:cs="Times New Roman" w:ascii="Times New Roman" w:hAnsi="Times New Roman"/>
          <w:sz w:val="24"/>
          <w:szCs w:val="24"/>
        </w:rPr>
        <w:t>Возвращение русских пленных моряков из Японии.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05—1906 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Бондаренко. </w:t>
      </w:r>
      <w:r>
        <w:rPr>
          <w:rFonts w:cs="Times New Roman" w:ascii="Times New Roman" w:hAnsi="Times New Roman"/>
          <w:sz w:val="24"/>
          <w:szCs w:val="24"/>
        </w:rPr>
        <w:t>Иностранные военнопленные на Дальнем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токе России. 1914—1956 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Груздев. </w:t>
      </w:r>
      <w:r>
        <w:rPr>
          <w:rFonts w:cs="Times New Roman" w:ascii="Times New Roman" w:hAnsi="Times New Roman"/>
          <w:sz w:val="24"/>
          <w:szCs w:val="24"/>
        </w:rPr>
        <w:t xml:space="preserve">Гравиметрическая съёмка с подводных лодок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. Зайцев. </w:t>
      </w:r>
      <w:r>
        <w:rPr>
          <w:rFonts w:cs="Times New Roman" w:ascii="Times New Roman" w:hAnsi="Times New Roman"/>
          <w:sz w:val="24"/>
          <w:szCs w:val="24"/>
        </w:rPr>
        <w:t xml:space="preserve">Система базирования Тихоокеанского флота СССР.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1932—1941 г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 Безик. </w:t>
      </w:r>
      <w:r>
        <w:rPr>
          <w:rFonts w:cs="Times New Roman" w:ascii="Times New Roman" w:hAnsi="Times New Roman"/>
          <w:sz w:val="24"/>
          <w:szCs w:val="24"/>
        </w:rPr>
        <w:t>Визит дружбы индонезийских моря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Ч. Петрович.</w:t>
      </w:r>
      <w:r>
        <w:rPr>
          <w:rFonts w:cs="Times New Roman" w:ascii="Times New Roman" w:hAnsi="Times New Roman"/>
          <w:sz w:val="24"/>
          <w:szCs w:val="24"/>
        </w:rPr>
        <w:t xml:space="preserve"> Роль дальневосточников в развитии отношений с Республикой Индия </w:t>
        <w:tab/>
        <w:t>13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НЗИи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овастеев, Д. Литошенко. </w:t>
      </w:r>
      <w:r>
        <w:rPr>
          <w:rFonts w:cs="Times New Roman" w:ascii="Times New Roman" w:hAnsi="Times New Roman"/>
          <w:sz w:val="24"/>
          <w:szCs w:val="24"/>
        </w:rPr>
        <w:t>Система традиционного японск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Чернавская. </w:t>
      </w:r>
      <w:r>
        <w:rPr>
          <w:rFonts w:cs="Times New Roman" w:ascii="Times New Roman" w:hAnsi="Times New Roman"/>
          <w:sz w:val="24"/>
          <w:szCs w:val="24"/>
        </w:rPr>
        <w:t xml:space="preserve">«Русская Америка. Гидрографические исследования…» </w:t>
        <w:tab/>
        <w:t>1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АЯ ХРОНИКА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Мухачев. </w:t>
      </w:r>
      <w:r>
        <w:rPr>
          <w:rFonts w:cs="Times New Roman" w:ascii="Times New Roman" w:hAnsi="Times New Roman"/>
          <w:sz w:val="24"/>
          <w:szCs w:val="24"/>
        </w:rPr>
        <w:t xml:space="preserve">80 лет со дня окончания гражданской войны на Дальнем Востоке </w:t>
        <w:tab/>
        <w:t>1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Белоглазова. </w:t>
      </w:r>
      <w:r>
        <w:rPr>
          <w:rFonts w:cs="Times New Roman" w:ascii="Times New Roman" w:hAnsi="Times New Roman"/>
          <w:sz w:val="24"/>
          <w:szCs w:val="24"/>
        </w:rPr>
        <w:t xml:space="preserve">Важнейшие результаты научной и научно-организационной работы института в 2002 г. </w:t>
        <w:tab/>
        <w:t>153</w:t>
      </w:r>
    </w:p>
    <w:p>
      <w:pPr>
        <w:pStyle w:val="Soder"/>
        <w:tabs>
          <w:tab w:val="clear" w:pos="5102"/>
          <w:tab w:val="right" w:pos="9360" w:leader="dot"/>
        </w:tabs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журнала «Россия и АТР» в 2002 г </w:t>
        <w:tab/>
        <w:t>158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Leshch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le of Nature Factor in the Development of the Mediaeval Population of Primorye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Dashibal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ryat Burial Grounds of Baikal Siberia </w:t>
        <w:tab/>
        <w:t>11</w:t>
      </w:r>
    </w:p>
    <w:p>
      <w:pPr>
        <w:pStyle w:val="Soder"/>
        <w:tabs>
          <w:tab w:val="clear" w:pos="5102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Vasili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 Occipitalae and its Role in Burial Rite in Pokrovskaya Culture of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amurye </w:t>
        <w:tab/>
        <w:t>17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aram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A Black Spot» of Economy </w:t>
        <w:tab/>
        <w:t>2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Illario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ar Eastern Cabotage </w:t>
        <w:tab/>
        <w:t>3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Shcuko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t-System in Primorskii krai,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22—1990 </w:t>
        <w:tab/>
        <w:t>3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Chulk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ming of Chorus Culture of the South of the Far East </w:t>
        <w:tab/>
        <w:t>45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Nikitin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ional Choreographic Education in Primorye (the second half of the XX c.) </w:t>
        <w:tab/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ager of Suchan Mines. 1901—1911 </w:t>
        <w:tab/>
        <w:t>57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. Shesta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iography of Realization of Social Policy in 1920—1930s </w:t>
        <w:tab/>
        <w:t>62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INTERNATIONAL RELATION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Gallyam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Development of the Russian-Japanese Regional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es in the Far East. The Second Part of XIX — the Early XX cc. </w:t>
        <w:tab/>
        <w:t>74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CULTUR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rad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ussian Architecture Heritage in Harbin </w:t>
        <w:tab/>
        <w:t>7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HINA ECONOM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ang Shi Qa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le of Economic Globalization in the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of China </w:t>
        <w:tab/>
        <w:t>89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Tolstov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miral S.O. Makarov on the Moral Principles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raining Defenders of Motherland </w:t>
        <w:tab/>
        <w:t>91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. Yasko. </w:t>
      </w:r>
      <w:r>
        <w:rPr>
          <w:rFonts w:cs="Times New Roman" w:ascii="Times New Roman" w:hAnsi="Times New Roman"/>
          <w:sz w:val="24"/>
          <w:szCs w:val="24"/>
          <w:lang w:val="en-US"/>
        </w:rPr>
        <w:t>Home Return of the Russian Seamen — Prisoners of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r from Japan (1905—1906) </w:t>
        <w:tab/>
        <w:t>96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Bondarenko. </w:t>
      </w:r>
      <w:r>
        <w:rPr>
          <w:rFonts w:cs="Times New Roman" w:ascii="Times New Roman" w:hAnsi="Times New Roman"/>
          <w:sz w:val="24"/>
          <w:szCs w:val="24"/>
          <w:lang w:val="en-US"/>
        </w:rPr>
        <w:t>Foreign Prisoners of War in the Far East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Russia. 1914—1956 </w:t>
        <w:tab/>
        <w:t>99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Gruzdev. 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viometrical Survey from Submarines </w:t>
        <w:tab/>
        <w:t>11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. Zaitsev. </w:t>
      </w:r>
      <w:r>
        <w:rPr>
          <w:rFonts w:cs="Times New Roman" w:ascii="Times New Roman" w:hAnsi="Times New Roman"/>
          <w:sz w:val="24"/>
          <w:szCs w:val="24"/>
          <w:lang w:val="en-US"/>
        </w:rPr>
        <w:t>The Base System of the Pacific Fleet of the USSR.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32—1941 </w:t>
        <w:tab/>
        <w:t>124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. Bezi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iendship Visit of Indonesian Seamen. 1961 </w:t>
        <w:tab/>
        <w:t>133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. Petrovi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ar East of Russia and Republic of India </w:t>
        <w:tab/>
        <w:t>138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VIEWS OF BOOKS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Sovasteev, D. Litosh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ystem of Traditional 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panese Education </w:t>
        <w:tab/>
        <w:t>142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Chernav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ussian America: Hydrographic Researches. </w:t>
        <w:tab/>
        <w:t>145</w:t>
      </w:r>
    </w:p>
    <w:p>
      <w:pPr>
        <w:pStyle w:val="Sodrub"/>
        <w:tabs>
          <w:tab w:val="clear" w:pos="5102"/>
          <w:tab w:val="right" w:pos="9360" w:leader="dot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 CHRONICLE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. Mukhach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 years Since the End of the Civil War in the Far East </w:t>
        <w:tab/>
        <w:t>148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. Beloglazova. </w:t>
      </w:r>
      <w:r>
        <w:rPr>
          <w:rFonts w:cs="Times New Roman" w:ascii="Times New Roman" w:hAnsi="Times New Roman"/>
          <w:sz w:val="24"/>
          <w:szCs w:val="24"/>
          <w:lang w:val="en-US"/>
        </w:rPr>
        <w:t>The Most Important Results of Scientific and</w:t>
      </w:r>
    </w:p>
    <w:p>
      <w:pPr>
        <w:pStyle w:val="Soder"/>
        <w:tabs>
          <w:tab w:val="clear" w:pos="5102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ientific Organizing Work of the Institute in 2002 </w:t>
        <w:tab/>
        <w:t>153</w:t>
      </w:r>
    </w:p>
    <w:p>
      <w:pPr>
        <w:pStyle w:val="Soder"/>
        <w:tabs>
          <w:tab w:val="clear" w:pos="5102"/>
          <w:tab w:val="right" w:pos="9360" w:leader="dot"/>
        </w:tabs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s of the Journal «Russia and the Pacific» of 2002 </w:t>
        <w:tab/>
        <w:t>158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tabs>
          <w:tab w:val="clear" w:pos="708"/>
          <w:tab w:val="right" w:pos="936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03-2</w:t>
      </w:r>
    </w:p>
    <w:p>
      <w:pPr>
        <w:pStyle w:val="Soder"/>
        <w:tabs>
          <w:tab w:val="clear" w:pos="5102"/>
          <w:tab w:val="right" w:pos="9360" w:leader="dot"/>
        </w:tabs>
        <w:spacing w:before="0" w:after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ЛЬНЕГ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ТОК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Шиндялов.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о А.Н. Алексеевского в Амурской области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Макаренко. </w:t>
      </w:r>
      <w:r>
        <w:rPr>
          <w:rFonts w:cs="Times New Roman" w:ascii="Times New Roman" w:hAnsi="Times New Roman"/>
          <w:sz w:val="24"/>
          <w:szCs w:val="24"/>
        </w:rPr>
        <w:t xml:space="preserve">Среднее специальное образование на Дальнем Востоке СССР 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ролюк. </w:t>
      </w:r>
      <w:r>
        <w:rPr>
          <w:rFonts w:cs="Times New Roman" w:ascii="Times New Roman" w:hAnsi="Times New Roman"/>
          <w:sz w:val="24"/>
          <w:szCs w:val="24"/>
        </w:rPr>
        <w:t xml:space="preserve">Развитие морского образования в Николаевске-на-Амуре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Бутенина, Н. Бутенин. </w:t>
      </w:r>
      <w:r>
        <w:rPr>
          <w:rFonts w:cs="Times New Roman" w:ascii="Times New Roman" w:hAnsi="Times New Roman"/>
          <w:sz w:val="24"/>
          <w:szCs w:val="24"/>
        </w:rPr>
        <w:t xml:space="preserve">Две попытки демократического переустройства России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коулин. </w:t>
      </w:r>
      <w:r>
        <w:rPr>
          <w:rFonts w:cs="Times New Roman" w:ascii="Times New Roman" w:hAnsi="Times New Roman"/>
          <w:sz w:val="24"/>
          <w:szCs w:val="24"/>
        </w:rPr>
        <w:t>Создание Дальневосточн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Ващук. </w:t>
      </w:r>
      <w:r>
        <w:rPr>
          <w:rFonts w:cs="Times New Roman" w:ascii="Times New Roman" w:hAnsi="Times New Roman"/>
          <w:sz w:val="24"/>
          <w:szCs w:val="24"/>
        </w:rPr>
        <w:t xml:space="preserve">Миграционные связи Дальнего Востока России с постсоветскими государствами в конце XX в.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. Верещагина. </w:t>
      </w:r>
      <w:r>
        <w:rPr>
          <w:rFonts w:cs="Times New Roman" w:ascii="Times New Roman" w:hAnsi="Times New Roman"/>
          <w:sz w:val="24"/>
          <w:szCs w:val="24"/>
        </w:rPr>
        <w:t>Деятельность канадских благотворительных организаций 1991—2003 гг. 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</w:rPr>
        <w:tab/>
        <w:t>6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Е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Ким </w:t>
      </w:r>
      <w:r>
        <w:rPr>
          <w:rFonts w:cs="Times New Roman" w:ascii="Times New Roman" w:hAnsi="Times New Roman"/>
          <w:sz w:val="24"/>
          <w:szCs w:val="24"/>
        </w:rPr>
        <w:t xml:space="preserve">Ученые Республики Корея об изучении Бохая в России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 Бродянский. </w:t>
      </w:r>
      <w:r>
        <w:rPr>
          <w:rFonts w:cs="Times New Roman" w:ascii="Times New Roman" w:hAnsi="Times New Roman"/>
          <w:sz w:val="24"/>
          <w:szCs w:val="24"/>
        </w:rPr>
        <w:t xml:space="preserve">Зайсановские микроличины из Лузанова-II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жевников, О. Кожевников, А. Харинский. </w:t>
      </w:r>
      <w:r>
        <w:rPr>
          <w:rFonts w:cs="Times New Roman" w:ascii="Times New Roman" w:hAnsi="Times New Roman"/>
          <w:sz w:val="24"/>
          <w:szCs w:val="24"/>
        </w:rPr>
        <w:t xml:space="preserve">Древние металлургические шлаки из пади Барун-Хал </w:t>
        <w:tab/>
        <w:t>8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ЛОГИЯ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очешков. </w:t>
      </w:r>
      <w:r>
        <w:rPr>
          <w:rFonts w:cs="Times New Roman" w:ascii="Times New Roman" w:hAnsi="Times New Roman"/>
          <w:sz w:val="24"/>
          <w:szCs w:val="24"/>
        </w:rPr>
        <w:t xml:space="preserve">Декоративное искусство ульчей и его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</w:rPr>
        <w:t>этнические трад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Старцев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народов Приамурья и Приморья о душе </w:t>
        <w:tab/>
        <w:t>10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КА, ПОЛИТИКА И КУЛЬТУРА СТРАН СЕВеРО-ВОСТОЧНОЙ АЗ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й Чанцин. </w:t>
      </w:r>
      <w:r>
        <w:rPr>
          <w:rFonts w:cs="Times New Roman" w:ascii="Times New Roman" w:hAnsi="Times New Roman"/>
          <w:sz w:val="24"/>
          <w:szCs w:val="24"/>
        </w:rPr>
        <w:t xml:space="preserve">Культура Ляонина и ее особенности </w:t>
        <w:tab/>
        <w:t>11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 Ли. </w:t>
      </w:r>
      <w:r>
        <w:rPr>
          <w:rFonts w:cs="Times New Roman" w:ascii="Times New Roman" w:hAnsi="Times New Roman"/>
          <w:sz w:val="24"/>
          <w:szCs w:val="24"/>
        </w:rPr>
        <w:t xml:space="preserve">«Соединить Север с Югом и сделать его открытым»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Иванов. </w:t>
      </w:r>
      <w:r>
        <w:rPr>
          <w:rFonts w:cs="Times New Roman" w:ascii="Times New Roman" w:hAnsi="Times New Roman"/>
          <w:sz w:val="24"/>
          <w:szCs w:val="24"/>
        </w:rPr>
        <w:t xml:space="preserve">Японские колонии Мимана на Корейском полуострове </w:t>
        <w:tab/>
        <w:t>12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ЕННОЙ ИСТОРИИ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 Литвиненко, В. Сидоренков. </w:t>
      </w:r>
      <w:r>
        <w:rPr>
          <w:rFonts w:cs="Times New Roman" w:ascii="Times New Roman" w:hAnsi="Times New Roman"/>
          <w:sz w:val="24"/>
          <w:szCs w:val="24"/>
        </w:rPr>
        <w:t>Морское минное оруж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БИЛЕЙ УЧЕНОГО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</w:rPr>
        <w:t>Жизнь — нау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49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ЫЕ КНИГИ нашего института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. Вечерская. </w:t>
      </w:r>
      <w:r>
        <w:rPr>
          <w:rFonts w:cs="Times New Roman" w:ascii="Times New Roman" w:hAnsi="Times New Roman"/>
          <w:sz w:val="24"/>
          <w:szCs w:val="24"/>
        </w:rPr>
        <w:t xml:space="preserve">История Дальнего Востока России и другие издания </w:t>
        <w:tab/>
        <w:t>15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. Клюев. </w:t>
      </w:r>
      <w:r>
        <w:rPr>
          <w:rFonts w:cs="Times New Roman" w:ascii="Times New Roman" w:hAnsi="Times New Roman"/>
          <w:sz w:val="24"/>
          <w:szCs w:val="24"/>
        </w:rPr>
        <w:t xml:space="preserve">Выходит в свет. Археология юга Дальнего Востока России в XIX—XX вв. Биобиблиографический указатель </w:t>
        <w:tab/>
        <w:t>156</w:t>
      </w:r>
    </w:p>
    <w:p>
      <w:pPr>
        <w:pStyle w:val="Bodytext"/>
        <w:tabs>
          <w:tab w:val="clear" w:pos="708"/>
          <w:tab w:val="right" w:pos="9360" w:leader="dot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right" w:pos="9360" w:leader="dot"/>
        </w:tabs>
        <w:spacing w:lineRule="atLeast" w:line="200" w:before="0" w:after="170"/>
        <w:rPr>
          <w:lang w:val="en-US"/>
        </w:rPr>
      </w:pPr>
      <w:r>
        <w:rPr>
          <w:bCs/>
          <w:lang w:val="en-US"/>
        </w:rPr>
        <w:t>CONTENTS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istory of the Russian Far East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Shindyal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Government of Alekseevsky in Amursky oblast </w:t>
        <w:tab/>
        <w:t>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Maka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ondary Special Education in the Far East of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SSR </w:t>
        <w:tab/>
        <w:t>1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roliuk. </w:t>
      </w:r>
      <w:r>
        <w:rPr>
          <w:rFonts w:cs="Times New Roman" w:ascii="Times New Roman" w:hAnsi="Times New Roman"/>
          <w:sz w:val="24"/>
          <w:szCs w:val="24"/>
          <w:lang w:val="en-US"/>
        </w:rPr>
        <w:t>The Development of Naval Education in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kolaevsk-on-Amur </w:t>
        <w:tab/>
        <w:t>2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Butenina, N. Buten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 Attempts of Democratic 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orming of Russia </w:t>
        <w:tab/>
        <w:t>3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. Kokoul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ormation of the Far Eastern Republic </w:t>
        <w:tab/>
        <w:t>4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Vashchuk. </w:t>
      </w:r>
      <w:r>
        <w:rPr>
          <w:rFonts w:cs="Times New Roman" w:ascii="Times New Roman" w:hAnsi="Times New Roman"/>
          <w:sz w:val="24"/>
          <w:szCs w:val="24"/>
          <w:lang w:val="en-US"/>
        </w:rPr>
        <w:t>Migration Ties of the Far East of Russia with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-Soviet States of Central Asia and Transcaucasus in the 90-s of the 20th Century </w:t>
        <w:tab/>
        <w:t>55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. Vereshchagi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ctivity of Canadian Philanthropic Organizations on the Territory of the Russian Far East </w:t>
        <w:tab/>
        <w:t>6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HAE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K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lars of the Republic of Korea on Bohai Studying in Russia </w:t>
        <w:tab/>
        <w:t>78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. Brodyansk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isanovsky Micro-marks from Luzanovo-2 </w:t>
        <w:tab/>
        <w:t>8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zhevnikov, O. Kozhevnikov, A. Kharinsky. </w:t>
      </w:r>
      <w:r>
        <w:rPr>
          <w:rFonts w:cs="Times New Roman" w:ascii="Times New Roman" w:hAnsi="Times New Roman"/>
          <w:sz w:val="24"/>
          <w:szCs w:val="24"/>
          <w:lang w:val="en-US"/>
        </w:rPr>
        <w:t>Ancient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allurgical Slag from Burun-Khal Depression </w:t>
        <w:tab/>
        <w:t>  84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THNOLOG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ocheshk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Ulchi Decorative Art and its Ethnic Traditions </w:t>
        <w:tab/>
        <w:t>9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Starts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ception of Soul by Peoples of Priamurye and Primorye </w:t>
        <w:tab/>
        <w:t>100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CONOMICS, POLICY AND CULTURE of the COUNTRIES of NORTH EAST ASIA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ai Changqi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aoning Culture and its Peculiarities </w:t>
        <w:tab/>
        <w:t>113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Quo L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Unite North and South and to Make North Open </w:t>
        <w:tab/>
        <w:t>12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 Ivano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panese Colonies of Mimana on Korean Peninsula </w:t>
        <w:tab/>
        <w:t>12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 MILITARY HISTORY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Litvinenko, V. Sidorenk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val Mine Weapons </w:t>
        <w:tab/>
        <w:t>136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ubilee of Scholar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fe for Science </w:t>
        <w:tab/>
        <w:t>149</w:t>
      </w:r>
    </w:p>
    <w:p>
      <w:pPr>
        <w:pStyle w:val="Sodrub"/>
        <w:tabs>
          <w:tab w:val="clear" w:pos="5102"/>
          <w:tab w:val="right" w:pos="9360" w:leader="dot"/>
        </w:tabs>
        <w:spacing w:lineRule="atLeast" w:line="17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w Books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. Vecherska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story of the Far East of Russia and other books </w:t>
        <w:tab/>
        <w:t>151</w:t>
      </w:r>
    </w:p>
    <w:p>
      <w:pPr>
        <w:pStyle w:val="Soder"/>
        <w:tabs>
          <w:tab w:val="clear" w:pos="5102"/>
          <w:tab w:val="right" w:pos="9360" w:leader="dot"/>
        </w:tabs>
        <w:spacing w:lineRule="atLeast" w:line="1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. Kliue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chaeology of the South of the Far East of Russia at the 19—20th Century. Bio-bibliographical Reference Book </w:t>
        <w:tab/>
        <w:t>156</w:t>
      </w:r>
    </w:p>
    <w:p>
      <w:pPr>
        <w:pStyle w:val="Bodytext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Bodytext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Bodytext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Antiqua;Times New Roman" w:hAnsi="Antiqua;Times New Roman" w:cs="Antiqua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qFormat/>
    <w:pPr>
      <w:autoSpaceDE w:val="false"/>
      <w:spacing w:before="0" w:after="170"/>
      <w:jc w:val="center"/>
    </w:pPr>
    <w:rPr>
      <w:rFonts w:ascii="Antiqua;Times New Roman" w:hAnsi="Antiqua;Times New Roman" w:cs="Antiqua;Times New Roman"/>
      <w:b/>
      <w:bCs/>
      <w:color w:val="FF0000"/>
      <w:sz w:val="36"/>
      <w:szCs w:val="36"/>
    </w:rPr>
  </w:style>
  <w:style w:type="paragraph" w:styleId="Sodrub">
    <w:name w:val="sodrub"/>
    <w:basedOn w:val="Normal"/>
    <w:qFormat/>
    <w:pPr>
      <w:tabs>
        <w:tab w:val="clear" w:pos="708"/>
        <w:tab w:val="right" w:pos="5102" w:leader="dot"/>
      </w:tabs>
      <w:autoSpaceDE w:val="false"/>
      <w:spacing w:before="198" w:after="85"/>
      <w:jc w:val="center"/>
    </w:pPr>
    <w:rPr>
      <w:rFonts w:ascii="Antiqua;Times New Roman" w:hAnsi="Antiqua;Times New Roman" w:cs="Antiqua;Times New Roman"/>
      <w:b/>
      <w:bCs/>
      <w:caps/>
      <w:sz w:val="16"/>
      <w:szCs w:val="16"/>
    </w:rPr>
  </w:style>
  <w:style w:type="paragraph" w:styleId="Soder">
    <w:name w:val="soder"/>
    <w:qFormat/>
    <w:pPr>
      <w:widowControl/>
      <w:tabs>
        <w:tab w:val="clear" w:pos="708"/>
        <w:tab w:val="right" w:pos="5102" w:leader="dot"/>
      </w:tabs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0:00Z</dcterms:created>
  <dc:creator>Vau_home</dc:creator>
  <dc:description/>
  <cp:keywords/>
  <dc:language>en-US</dc:language>
  <cp:lastModifiedBy>Оксана Синицына</cp:lastModifiedBy>
  <dcterms:modified xsi:type="dcterms:W3CDTF">2009-03-02T02:20:00Z</dcterms:modified>
  <cp:revision>2</cp:revision>
  <dc:subject/>
  <dc:title>Содержание журнала за период 1996 - 2003 гг</dc:title>
</cp:coreProperties>
</file>