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ДЕРЖАНИЕ ЖУРНАЛА «РОССИЯ И АТР» в 2005 г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№</w:t>
      </w:r>
      <w:r>
        <w:rPr>
          <w:b/>
          <w:bCs/>
          <w:color w:val="FF0000"/>
          <w:lang w:val="en-US"/>
        </w:rPr>
        <w:t>1 200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54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О Д Е Р Ж А Н И 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60-ЛЕТИЮ ПОБЕДЫ В ВЕЛИКОЙ ОТЕЧЕСТВЕННОЙ ВОЙН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. Воробьев. </w:t>
            </w:r>
            <w:r>
              <w:rPr>
                <w:color w:val="000000"/>
              </w:rPr>
              <w:t>Боевые действия авиаторов-тихоокеанц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.Ткачева. </w:t>
            </w:r>
            <w:r>
              <w:rPr>
                <w:color w:val="000000"/>
              </w:rPr>
              <w:t>Сельское хозяйство региона в годы войн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Е. Плаксен. </w:t>
            </w:r>
            <w:r>
              <w:rPr>
                <w:color w:val="000000"/>
              </w:rPr>
              <w:t>Война на море и её жертв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. Иванов. </w:t>
            </w:r>
            <w:r>
              <w:rPr>
                <w:color w:val="000000"/>
              </w:rPr>
              <w:t>Варшавское восстание 194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ДАЛЬНЕГО ВОСТОКА РОСС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Ю. Ципкин. </w:t>
            </w:r>
            <w:r>
              <w:rPr>
                <w:color w:val="000000"/>
              </w:rPr>
              <w:t>Являлось ли Белое движение буржуазно-демократической альтернативы советской власти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. Мухачев. </w:t>
            </w:r>
            <w:r>
              <w:rPr>
                <w:color w:val="000000"/>
              </w:rPr>
              <w:t>Комментарий к статье Ю.Н. Ципки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. Кораблин. </w:t>
            </w:r>
            <w:r>
              <w:rPr>
                <w:color w:val="000000"/>
              </w:rPr>
              <w:t>Каторжане на строительстве Транссиб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Э. Бондарева. </w:t>
            </w:r>
            <w:r>
              <w:rPr>
                <w:color w:val="000000"/>
              </w:rPr>
              <w:t>Народная песня литературного происхожд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. ПОЛИТИКА, КУЛЬТУРА СТРАН АТ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. Аракава. </w:t>
            </w:r>
            <w:r>
              <w:rPr>
                <w:color w:val="000000"/>
              </w:rPr>
              <w:t>Синтоизм и традиционные ценности японц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Тамура. </w:t>
            </w:r>
            <w:r>
              <w:rPr>
                <w:color w:val="000000"/>
              </w:rPr>
              <w:t>Японская историография отношений Японии и Дальнего Востока России (последняя треть XIX в. – конец 20-х гг. XX 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Чжэн Чжилянь. </w:t>
            </w:r>
            <w:r>
              <w:rPr>
                <w:color w:val="000000"/>
              </w:rPr>
              <w:t>Китай и Запад: специфика и единство типов культу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. Толстокулаков. </w:t>
            </w:r>
            <w:r>
              <w:rPr>
                <w:color w:val="000000"/>
              </w:rPr>
              <w:t>Внутриполитический процесс в Республике Корея в 2003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Л. Забровская, А. Ролин. </w:t>
            </w:r>
            <w:r>
              <w:rPr>
                <w:color w:val="000000"/>
              </w:rPr>
              <w:t>Роль КВЖД в международной жизни Северо-Восточной Аз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ЛОСОФИЯ, ЭКОНОМИКА, ИНФОРМАЦИОННЫЕ ТЕХНОЛОГ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. Батурин. </w:t>
            </w:r>
            <w:r>
              <w:rPr>
                <w:color w:val="000000"/>
              </w:rPr>
              <w:t>Философия науки: традиции и новиз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. Орлова. </w:t>
            </w:r>
            <w:r>
              <w:rPr>
                <w:color w:val="000000"/>
              </w:rPr>
              <w:t>Формирование трудовых ресурсов морехозяйственного комплекса Приморья. 1992-2002 г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Исаев. </w:t>
            </w:r>
            <w:r>
              <w:rPr>
                <w:color w:val="000000"/>
              </w:rPr>
              <w:t>О дезорганизации международного эквивалентного обмена в Росс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Анисимов, Л. Потоцкая. </w:t>
            </w:r>
            <w:r>
              <w:rPr>
                <w:color w:val="000000"/>
              </w:rPr>
              <w:t>Финансовые органы на дальнем Востоке России в 1920-1922 г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Герасименко. </w:t>
            </w:r>
            <w:r>
              <w:rPr>
                <w:color w:val="000000"/>
              </w:rPr>
              <w:t>Глобальный видеомониторинг как составная часть рынка информационных услуг будущ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ЦЕНЗ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Ващук, А. Коняхина. «</w:t>
            </w:r>
            <w:r>
              <w:rPr>
                <w:color w:val="000000"/>
              </w:rPr>
              <w:t>Менталитет крестьянского протеста в Восточной Сибири. Середина 1880-х – 1920-е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Э. Ермакова. </w:t>
            </w:r>
            <w:r>
              <w:rPr>
                <w:color w:val="000000"/>
              </w:rPr>
              <w:t>Военнопленные первой мировой войны на Дальнем Восток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НАЯ ХРОН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. Афонин. </w:t>
            </w:r>
            <w:r>
              <w:rPr>
                <w:color w:val="000000"/>
              </w:rPr>
              <w:t>Юбилейная встреч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. Макаренко. </w:t>
            </w:r>
            <w:r>
              <w:rPr>
                <w:color w:val="000000"/>
              </w:rPr>
              <w:t>Важнейшие результаты научной и научно-организационной работы Института истории ДВО РАН в 200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 2005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522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О Д Е Р Ж А Н И 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60-ЛЕТИЮ ПОБЕДЫ В ВЕЛИКОЙ ОТЕЧЕСТВЕННОЙ ВОЙН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. Зеленцов.</w:t>
            </w:r>
            <w:r>
              <w:rPr>
                <w:color w:val="000000"/>
              </w:rPr>
              <w:t xml:space="preserve"> Боевые походы субмарины Александра Маринеско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Бородин. </w:t>
            </w:r>
            <w:r>
              <w:rPr>
                <w:color w:val="000000"/>
              </w:rPr>
              <w:t>Военные моряки-тихоокеанцы в войне против Германи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. Василенко</w:t>
            </w:r>
            <w:r>
              <w:rPr>
                <w:color w:val="000000"/>
              </w:rPr>
              <w:t xml:space="preserve">. Российская эмиграция в Маньчжурии накануне и в годы войны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100-ЛЕТИЮ РУССКО-ЯПОНСКОЙ ВОЙНЫ 1904-1905 г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Иванов</w:t>
            </w:r>
            <w:r>
              <w:rPr>
                <w:color w:val="000000"/>
              </w:rPr>
              <w:t>. Боевые награды российских героев войн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Ивкова, Е. Чеберяк.</w:t>
            </w:r>
            <w:r>
              <w:rPr>
                <w:color w:val="000000"/>
              </w:rPr>
              <w:t xml:space="preserve"> Цусимская катастроф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. Преснякова.</w:t>
            </w:r>
            <w:r>
              <w:rPr>
                <w:color w:val="000000"/>
              </w:rPr>
              <w:t xml:space="preserve"> Театральная жизнь в Маньчжурии, 1904—1905 г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Зуев.</w:t>
            </w:r>
            <w:r>
              <w:rPr>
                <w:color w:val="000000"/>
              </w:rPr>
              <w:t xml:space="preserve"> Научная конференция, посвященная окончанию русско-японской войны 1904—1905 г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ЛЬНИЙ ВОСТОК РОССИИ: ИСТОРИЯ, ПОЛИТИКА, ЭКОНОМИК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Балдин.</w:t>
            </w:r>
            <w:r>
              <w:rPr>
                <w:color w:val="000000"/>
              </w:rPr>
              <w:t xml:space="preserve"> Концепция реформирования региональной системы начального профессионального образова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. Моисеева.</w:t>
            </w:r>
            <w:r>
              <w:rPr>
                <w:color w:val="000000"/>
              </w:rPr>
              <w:t xml:space="preserve"> Создание на Дальнем Востоке России совместных предприятий с предпринимателями стран АТР в 1985—2000 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Зеленцов.</w:t>
            </w:r>
            <w:r>
              <w:rPr>
                <w:color w:val="000000"/>
              </w:rPr>
              <w:t xml:space="preserve"> Приватизация предприятий морского транспорта, 1990-е год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. Герасимова.</w:t>
            </w:r>
            <w:r>
              <w:rPr>
                <w:color w:val="000000"/>
              </w:rPr>
              <w:t xml:space="preserve"> Сельскохозяйственное переселение на Юге Дальнего Востока, 1970—1980 г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Илларионов.</w:t>
            </w:r>
            <w:r>
              <w:rPr>
                <w:color w:val="000000"/>
              </w:rPr>
              <w:t xml:space="preserve"> Проекты автомобильного движения на Юге Дальнего Востока, 1906—1914 гг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ХЕОЛОГ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. Бродянский.</w:t>
            </w:r>
            <w:r>
              <w:rPr>
                <w:color w:val="000000"/>
              </w:rPr>
              <w:t xml:space="preserve"> Полиэйконическая каменная скульптура из Кольчёма (Нижний Амур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. Гусева</w:t>
            </w:r>
            <w:r>
              <w:rPr>
                <w:color w:val="000000"/>
              </w:rPr>
              <w:t>. Левосторонний запах одежды чжурчжэне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Шавкунов.</w:t>
            </w:r>
            <w:r>
              <w:rPr>
                <w:color w:val="000000"/>
              </w:rPr>
              <w:t xml:space="preserve"> Жилище Смольнинского городищ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Данилов.</w:t>
            </w:r>
            <w:r>
              <w:rPr>
                <w:color w:val="000000"/>
              </w:rPr>
              <w:t xml:space="preserve"> Строительные традиции кочевников Центральной Ази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ОБЩЕСТВО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Новоселова.</w:t>
            </w:r>
            <w:r>
              <w:rPr>
                <w:color w:val="000000"/>
              </w:rPr>
              <w:t xml:space="preserve"> Человек и мир в произведениях М.М. Пришвина и китайского писателя Ли Еку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Дударенок</w:t>
            </w:r>
            <w:r>
              <w:rPr>
                <w:color w:val="000000"/>
              </w:rPr>
              <w:t>. Политика советской власти в отношении религиозных организаци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Герасименко</w:t>
            </w:r>
            <w:r>
              <w:rPr>
                <w:color w:val="000000"/>
              </w:rPr>
              <w:t>. Информационные технологии — инструмент управления социумом в XXI в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В ЛИЦАХ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Петров.</w:t>
            </w:r>
            <w:r>
              <w:rPr>
                <w:color w:val="000000"/>
              </w:rPr>
              <w:t xml:space="preserve"> «Русский китаец» Николай Иванович Тифонта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ЦЕНЗИ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. Рудникова.</w:t>
            </w:r>
            <w:r>
              <w:rPr>
                <w:color w:val="000000"/>
              </w:rPr>
              <w:t xml:space="preserve"> Океанистика в российской этнографи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Чернавская.</w:t>
            </w:r>
            <w:r>
              <w:rPr>
                <w:color w:val="000000"/>
              </w:rPr>
              <w:t xml:space="preserve"> На основе глубокого анализ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. Сердюк, Е. Поправко.</w:t>
            </w:r>
            <w:r>
              <w:rPr>
                <w:color w:val="000000"/>
              </w:rPr>
              <w:t xml:space="preserve"> Культурные ценности: новое пособие для таможенников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НАЯ ХРОНИК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Табацкий, П. Павлов, В. Благодатский.</w:t>
            </w:r>
            <w:r>
              <w:rPr>
                <w:color w:val="000000"/>
              </w:rPr>
              <w:t xml:space="preserve"> К 350-летию похода Ерофея Хабарова по Амуру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 O N T E N T 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 THE 60th ANNIVERSARY OF THE VICTORY IN THE GREAT PATRIOTIC WA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G. Zelentsov.</w:t>
            </w:r>
            <w:r>
              <w:rPr>
                <w:color w:val="000000"/>
                <w:lang w:val="en-US"/>
              </w:rPr>
              <w:t xml:space="preserve"> Fighting Marches of Submarine of Aleksandr Marinesk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Borodin.</w:t>
            </w:r>
            <w:r>
              <w:rPr>
                <w:color w:val="000000"/>
                <w:lang w:val="en-US"/>
              </w:rPr>
              <w:t xml:space="preserve"> Fight Russian Empire Decorations and Its Holder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N. Vasilenko</w:t>
            </w:r>
            <w:r>
              <w:rPr>
                <w:color w:val="000000"/>
                <w:lang w:val="en-US"/>
              </w:rPr>
              <w:t>. Russian Emigration in Manchuria on the Eve and During the Wa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 THE 100th ANNIVERSARY OF THE RUSSO-JAPANESE WAR, 1904-1905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Ivanov.</w:t>
            </w:r>
            <w:r>
              <w:rPr>
                <w:color w:val="000000"/>
                <w:lang w:val="en-US"/>
              </w:rPr>
              <w:t xml:space="preserve"> Fight Russian Empire Decorations and Its Holder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Ivkova, E. Cheberyak.</w:t>
            </w:r>
            <w:r>
              <w:rPr>
                <w:color w:val="000000"/>
                <w:lang w:val="en-US"/>
              </w:rPr>
              <w:t xml:space="preserve"> Tsusima Catastrophe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. Presnyakova.</w:t>
            </w:r>
            <w:r>
              <w:rPr>
                <w:color w:val="000000"/>
                <w:lang w:val="en-US"/>
              </w:rPr>
              <w:t xml:space="preserve"> The Theatrical Life in Manchuria during the Russo-Japanese war 1904—19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Zuev</w:t>
            </w:r>
            <w:r>
              <w:rPr>
                <w:color w:val="000000"/>
                <w:lang w:val="en-US"/>
              </w:rPr>
              <w:t>. Scientific Conference Devoted to the End of the Russo-Japanese War, 1904-19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R EAST OF RUSSIA: HISTORY, POLITICS, ECONOM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Baldin.</w:t>
            </w:r>
            <w:r>
              <w:rPr>
                <w:color w:val="000000"/>
                <w:lang w:val="en-US"/>
              </w:rPr>
              <w:t xml:space="preserve"> The Conception of Reforming the Regional System of Primary Professional Educatio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. Moiseeva.</w:t>
            </w:r>
            <w:r>
              <w:rPr>
                <w:color w:val="000000"/>
                <w:lang w:val="en-US"/>
              </w:rPr>
              <w:t xml:space="preserve"> The Formation of Joint Enterprises with Enterprises of the Countries of the Asia Pacific Region in the Far East of Russia in 1985-2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Zelentsov.</w:t>
            </w:r>
            <w:r>
              <w:rPr>
                <w:color w:val="000000"/>
                <w:lang w:val="en-US"/>
              </w:rPr>
              <w:t xml:space="preserve"> Privatization of Sea Transport Enterprises of the Far East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. Gerasimova.</w:t>
            </w:r>
            <w:r>
              <w:rPr>
                <w:color w:val="000000"/>
                <w:lang w:val="en-US"/>
              </w:rPr>
              <w:t xml:space="preserve"> Agriculture Immigration and Personnel Policy in the South of the Far East in 1970s—1980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Illarionov.</w:t>
            </w:r>
            <w:r>
              <w:rPr>
                <w:color w:val="000000"/>
                <w:lang w:val="en-US"/>
              </w:rPr>
              <w:t xml:space="preserve"> The Project of Regular Motor-Car Traffic in the South of the Far East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CHAEOLOG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D. Brodyansky</w:t>
            </w:r>
            <w:r>
              <w:rPr>
                <w:color w:val="000000"/>
                <w:lang w:val="en-US"/>
              </w:rPr>
              <w:t>. Polieikonic Stone Sculpture from Kol'ch'em (the Lower Amur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. Guseva.</w:t>
            </w:r>
            <w:r>
              <w:rPr>
                <w:color w:val="000000"/>
                <w:lang w:val="en-US"/>
              </w:rPr>
              <w:t xml:space="preserve"> Left-Side Wrap Over — is one of the Symbols of the Jurchen Self-expressio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Shavkunov</w:t>
            </w:r>
            <w:r>
              <w:rPr>
                <w:color w:val="000000"/>
                <w:lang w:val="en-US"/>
              </w:rPr>
              <w:t>. A Dwelling of Smolenskoye Site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Danilov</w:t>
            </w:r>
            <w:r>
              <w:rPr>
                <w:color w:val="000000"/>
                <w:lang w:val="en-US"/>
              </w:rPr>
              <w:t>. Building Traditions of the Nomads of the Central Asia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LTURE AND SOCIET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. Novosyolova.</w:t>
            </w:r>
            <w:r>
              <w:rPr>
                <w:color w:val="000000"/>
                <w:lang w:val="en-US"/>
              </w:rPr>
              <w:t xml:space="preserve"> Man and World in the works by M.M. Prishvin and Chinese writer Li Kuei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Dudaryonok</w:t>
            </w:r>
            <w:r>
              <w:rPr>
                <w:color w:val="000000"/>
                <w:lang w:val="en-US"/>
              </w:rPr>
              <w:t>. The Soviet Policy on Religious Organizations on the Example of Protestant Confessions (1960—198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Gerasimenko.</w:t>
            </w:r>
            <w:r>
              <w:rPr>
                <w:color w:val="000000"/>
                <w:lang w:val="en-US"/>
              </w:rPr>
              <w:t xml:space="preserve"> Information Technologies — an Instrument of Administrating Social Community and Forming Social Formation of the 21th century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Petrov.</w:t>
            </w:r>
            <w:r>
              <w:rPr>
                <w:color w:val="000000"/>
                <w:lang w:val="en-US"/>
              </w:rPr>
              <w:t xml:space="preserve"> A Russian Chinese — Nikolay Ivanovich Tifonta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OK REVIEW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Rudnikova.</w:t>
            </w:r>
            <w:r>
              <w:rPr>
                <w:color w:val="000000"/>
                <w:lang w:val="en-US"/>
              </w:rPr>
              <w:t xml:space="preserve"> Ocean Study in the Russian Ethnograph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Chernavskaya.</w:t>
            </w:r>
            <w:r>
              <w:rPr>
                <w:color w:val="000000"/>
                <w:lang w:val="en-US"/>
              </w:rPr>
              <w:t xml:space="preserve"> On the Base of Deep Analysi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M. Serdiuk, E. Popravko.</w:t>
            </w:r>
            <w:r>
              <w:rPr>
                <w:color w:val="000000"/>
                <w:lang w:val="en-US"/>
              </w:rPr>
              <w:t xml:space="preserve"> Culture Values: New Textbook for Customs Official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IENTIFIC CHRONICLE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Tabatsky, V. Blagodatsky, P. Pavlov.</w:t>
            </w:r>
            <w:r>
              <w:rPr>
                <w:color w:val="000000"/>
                <w:lang w:val="en-US"/>
              </w:rPr>
              <w:t xml:space="preserve"> To 350th Anniversary of the Expedition of Erofey Khabarov by the Amu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 2005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49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О Д Е Р Ж А Н И Е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60-ЛЕТИЮ ОКОНЧАНИЯ ВТОРОЙ МИРОВОЙ ВОЙН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Бородин.</w:t>
            </w:r>
            <w:r>
              <w:rPr>
                <w:color w:val="000000"/>
              </w:rPr>
              <w:t xml:space="preserve"> Тихоокеанский флот СССР в войне с Японией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. Литвиненко, Е. Фурсова.</w:t>
            </w:r>
            <w:r>
              <w:rPr>
                <w:color w:val="000000"/>
              </w:rPr>
              <w:t xml:space="preserve"> Торпеды-оружие Побед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Макаренко. Высшее и среднее специальное образование на Дальнем Востоке СССР 1941 - 1945 гг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Э. Осипова.</w:t>
            </w:r>
            <w:r>
              <w:rPr>
                <w:color w:val="000000"/>
              </w:rPr>
              <w:t xml:space="preserve"> Дальневосточные театры накануне, в годы войны и в послевоенное время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. Поправко.</w:t>
            </w:r>
            <w:r>
              <w:rPr>
                <w:color w:val="000000"/>
              </w:rPr>
              <w:t xml:space="preserve"> Музеи Приморья в период войн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ДАЛЬНЕГО ВОСТОКА РОССИ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Лазарева.</w:t>
            </w:r>
            <w:r>
              <w:rPr>
                <w:color w:val="000000"/>
              </w:rPr>
              <w:t xml:space="preserve"> Общественно-благотворительное движение на рубеже XIX-XX вв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Е. Чернолуцкая. </w:t>
            </w:r>
            <w:r>
              <w:rPr>
                <w:color w:val="000000"/>
              </w:rPr>
              <w:t>Приказ НКВД 00447 «Об операции по репрессированию … антисоветских элементов». Дальний Восток, 1937-1938 гг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ХЕОЛОГИЯ И ЭТНОЛОГИЯ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Болдин, Е. Гельман, Н. Лещенко, А. Ивлиев.</w:t>
            </w:r>
            <w:r>
              <w:rPr>
                <w:color w:val="000000"/>
              </w:rPr>
              <w:t xml:space="preserve"> Уникальная находка на Краскинском городище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. Лапшина.</w:t>
            </w:r>
            <w:r>
              <w:rPr>
                <w:color w:val="000000"/>
              </w:rPr>
              <w:t xml:space="preserve"> Сакральное в первобытной культуре Приамурья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. Дугаров.</w:t>
            </w:r>
            <w:r>
              <w:rPr>
                <w:color w:val="000000"/>
              </w:rPr>
              <w:t xml:space="preserve"> О семантике одного эпического прозвища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СИЙСКО-КИТАЙСКИЕ ОТНОШЕНИЯ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Ларин.</w:t>
            </w:r>
            <w:r>
              <w:rPr>
                <w:color w:val="000000"/>
              </w:rPr>
              <w:t xml:space="preserve"> Российский вектор политики Китая: новые веяние и старые проблем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н Куй.</w:t>
            </w:r>
            <w:r>
              <w:rPr>
                <w:color w:val="000000"/>
              </w:rPr>
              <w:t xml:space="preserve"> О новом подходе к научно-техническому сотрудничеству между Китаем и Россией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. Петров. </w:t>
            </w:r>
            <w:r>
              <w:rPr>
                <w:color w:val="000000"/>
              </w:rPr>
              <w:t>Изучение китайцев в России. 1858-1884 гг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, ПОЛИТИКА, ЭКОНОМИКА СТРАН АТР, ИНФОРМАЦИОНЫЕ ТЕХНОЛОГИ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. Антонова.</w:t>
            </w:r>
            <w:r>
              <w:rPr>
                <w:color w:val="000000"/>
              </w:rPr>
              <w:t xml:space="preserve"> Вовлечение местного населения в управлении лесопользованием в странах АТР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Иванов.</w:t>
            </w:r>
            <w:r>
              <w:rPr>
                <w:color w:val="000000"/>
              </w:rPr>
              <w:t xml:space="preserve"> Мукденское сражение. К 100-летию русско-японской войны 1904-1905 гг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Нефедов.</w:t>
            </w:r>
            <w:r>
              <w:rPr>
                <w:color w:val="000000"/>
              </w:rPr>
              <w:t xml:space="preserve"> О демографическом цикле эпохи Цин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Безик.</w:t>
            </w:r>
            <w:r>
              <w:rPr>
                <w:color w:val="000000"/>
              </w:rPr>
              <w:t xml:space="preserve"> Десантные катера «Мурена» для Южной Коре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Толстокулаков.</w:t>
            </w:r>
            <w:r>
              <w:rPr>
                <w:color w:val="000000"/>
              </w:rPr>
              <w:t xml:space="preserve"> Политическая реформа Ким Ёнсама и вооруженных силы Южной Коре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Герасименко.</w:t>
            </w:r>
            <w:r>
              <w:rPr>
                <w:color w:val="000000"/>
              </w:rPr>
              <w:t xml:space="preserve"> Электронные СМИ конца XX - начала XXI вв. в России: технологии формирования образа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В ЛИЦАХ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. Болгурцев.</w:t>
            </w:r>
            <w:r>
              <w:rPr>
                <w:color w:val="000000"/>
              </w:rPr>
              <w:t xml:space="preserve"> Исследователь Охотского моря князь А. Шаховской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. Щербаков, В. Нестеренко.</w:t>
            </w:r>
            <w:r>
              <w:rPr>
                <w:color w:val="000000"/>
              </w:rPr>
              <w:t xml:space="preserve"> Его знал Сталин… Советский разведчик Г.И. Мордвинов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ЦЕНЗИИ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Поспелова, Е. Мирошникова.</w:t>
            </w:r>
            <w:r>
              <w:rPr>
                <w:color w:val="000000"/>
              </w:rPr>
              <w:t xml:space="preserve"> “Нетрадиционные религии на Дальнем Востоке России: история и современность»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 O N T E N T 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 THE 60th ANNIVERSARY OF THE END OF THE WORLD WAR II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Borodin.</w:t>
            </w:r>
            <w:r>
              <w:rPr>
                <w:color w:val="000000"/>
                <w:lang w:val="en-US"/>
              </w:rPr>
              <w:t xml:space="preserve"> The Soviet Pacific Feet in the War against Jap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E. Litvinenko, E. Fursova. </w:t>
            </w:r>
            <w:r>
              <w:rPr>
                <w:color w:val="000000"/>
                <w:lang w:val="en-US"/>
              </w:rPr>
              <w:t>Torpedoes — the Arm of Victo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Makarenko.</w:t>
            </w:r>
            <w:r>
              <w:rPr>
                <w:color w:val="000000"/>
                <w:lang w:val="en-US"/>
              </w:rPr>
              <w:t xml:space="preserve"> High and Secondary Education in the Far East of the USSR 1941-194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Osipova.</w:t>
            </w:r>
            <w:r>
              <w:rPr>
                <w:color w:val="000000"/>
                <w:lang w:val="en-US"/>
              </w:rPr>
              <w:t xml:space="preserve"> Far Eastern Theatres on the Threshold and during the War. </w:t>
            </w:r>
            <w:r>
              <w:rPr>
                <w:color w:val="000000"/>
              </w:rPr>
              <w:t>Theme Retrospective Review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Popravko</w:t>
            </w:r>
            <w:r>
              <w:rPr>
                <w:color w:val="000000"/>
                <w:lang w:val="en-US"/>
              </w:rPr>
              <w:t>. Museums of Primorye in the Years of W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ISTORY OF THE FAR EAST OF RUSSIA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Lazareva.</w:t>
            </w:r>
            <w:r>
              <w:rPr>
                <w:color w:val="000000"/>
                <w:lang w:val="en-US"/>
              </w:rPr>
              <w:t xml:space="preserve"> Social Beneficial Movement in the Far East on the Boundary of the 19—20th cc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Chernolutskaya.</w:t>
            </w:r>
            <w:r>
              <w:rPr>
                <w:color w:val="000000"/>
                <w:lang w:val="en-US"/>
              </w:rPr>
              <w:t xml:space="preserve"> The Order of NKVD N° 00447 "On the Operation of Repression against anti-Soviet elements". </w:t>
            </w:r>
            <w:r>
              <w:rPr>
                <w:color w:val="000000"/>
              </w:rPr>
              <w:t>The Far East. 1937—19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CHAEOLOGY AND ETHNOGRAPH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Boldin, E. Gelman, N. Leshchenko, A. Ivliev.</w:t>
            </w:r>
            <w:r>
              <w:rPr>
                <w:color w:val="000000"/>
                <w:lang w:val="en-US"/>
              </w:rPr>
              <w:t xml:space="preserve"> A Unique Find on Kraskino Si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Z. Lapshina.</w:t>
            </w:r>
            <w:r>
              <w:rPr>
                <w:color w:val="000000"/>
                <w:lang w:val="en-US"/>
              </w:rPr>
              <w:t xml:space="preserve"> Sacred in the Primitive Culture of Priamury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D. Dugarov.</w:t>
            </w:r>
            <w:r>
              <w:rPr>
                <w:color w:val="000000"/>
                <w:lang w:val="en-US"/>
              </w:rPr>
              <w:t xml:space="preserve"> On Semantics of One of the Epic Nickn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RUSSIAN-CHINESE RELATIO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Larin.</w:t>
            </w:r>
            <w:r>
              <w:rPr>
                <w:color w:val="000000"/>
                <w:lang w:val="en-US"/>
              </w:rPr>
              <w:t xml:space="preserve"> Russian Direction of the Chinese Policy: New Trends and Old Problem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ung Kui</w:t>
            </w:r>
            <w:r>
              <w:rPr>
                <w:color w:val="000000"/>
                <w:lang w:val="en-US"/>
              </w:rPr>
              <w:t>. On a New Approach to Scientific Technical Cooperation between China and Russi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Petrov.</w:t>
            </w:r>
            <w:r>
              <w:rPr>
                <w:color w:val="000000"/>
                <w:lang w:val="en-US"/>
              </w:rPr>
              <w:t xml:space="preserve"> Studying of Chinese in Russia. </w:t>
            </w:r>
            <w:r>
              <w:rPr>
                <w:color w:val="000000"/>
              </w:rPr>
              <w:t>1858—188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STORY, POLITICS, ECONOMIC OF THE COUNTRIES OF THE ASIA PACIFIC REGION, INFORMATION TECHNOLOG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N. Antonova.</w:t>
            </w:r>
            <w:r>
              <w:rPr>
                <w:color w:val="000000"/>
                <w:lang w:val="en-US"/>
              </w:rPr>
              <w:t xml:space="preserve"> Involving the Native Population into Management of Wood-Use in the Countries of the Asian Pacific Region: Institutional Possibilities and Realit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Ivanov.</w:t>
            </w:r>
            <w:r>
              <w:rPr>
                <w:color w:val="000000"/>
                <w:lang w:val="en-US"/>
              </w:rPr>
              <w:t xml:space="preserve"> The Mukden Battle. To the 100th Anniversary of the Russo-Japanese War. 1904—190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Nefedov</w:t>
            </w:r>
            <w:r>
              <w:rPr>
                <w:color w:val="000000"/>
                <w:lang w:val="en-US"/>
              </w:rPr>
              <w:t>. About the Demographic Cycle of Ching Perio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. Bezik.</w:t>
            </w:r>
            <w:r>
              <w:rPr>
                <w:color w:val="000000"/>
                <w:lang w:val="en-US"/>
              </w:rPr>
              <w:t xml:space="preserve"> Expeditionary Boats "Murena" for the South Kore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. Tolstokulakov.</w:t>
            </w:r>
            <w:r>
              <w:rPr>
                <w:color w:val="000000"/>
                <w:lang w:val="en-US"/>
              </w:rPr>
              <w:t xml:space="preserve"> President Kim Youngsam's Political Reforms and South Korean Military Circ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Gerasimenko</w:t>
            </w:r>
            <w:r>
              <w:rPr>
                <w:color w:val="000000"/>
                <w:lang w:val="en-US"/>
              </w:rPr>
              <w:t>. Electronic Means of Mass Communication of the XX — the Early XXIth cc. in Russia: Technologies of Image Formin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ISTORY IN PROFI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B. Bolgurtsev.</w:t>
            </w:r>
            <w:r>
              <w:rPr>
                <w:color w:val="000000"/>
                <w:lang w:val="en-US"/>
              </w:rPr>
              <w:t xml:space="preserve"> A Researcher of the Okhotsk Sea Prince: A. Shakhovsk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O. Shcherbakov, V. Nesterenko</w:t>
            </w:r>
            <w:r>
              <w:rPr>
                <w:color w:val="000000"/>
                <w:lang w:val="en-US"/>
              </w:rPr>
              <w:t>. "Stalin Knew Him..." a Soviet Secret Service man G.I. Mordvino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OK REVIEW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Pospelova, E. Miroshnikova.</w:t>
            </w:r>
            <w:r>
              <w:rPr>
                <w:color w:val="000000"/>
                <w:lang w:val="en-US"/>
              </w:rPr>
              <w:t xml:space="preserve"> "Non-Traditional Religions in the Far East of Russia: History and Today"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 2005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673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О Д Е Р Ж А Н И 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ДАЛЬНЕГО ВОСТОКА РОССИ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Караман.</w:t>
            </w:r>
            <w:r>
              <w:rPr>
                <w:color w:val="000000"/>
              </w:rPr>
              <w:t xml:space="preserve"> Сианское восстание крестьян, 1930 г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Киреев</w:t>
            </w:r>
            <w:r>
              <w:rPr>
                <w:color w:val="000000"/>
              </w:rPr>
              <w:t>. Политические банды и крестьяне Приморья. 1920— 1930 гг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. Антонов</w:t>
            </w:r>
            <w:r>
              <w:rPr>
                <w:color w:val="000000"/>
              </w:rPr>
              <w:t>. Власть и национальная интеллигенция Якутии в 1920-е годы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. Ким</w:t>
            </w:r>
            <w:r>
              <w:rPr>
                <w:color w:val="000000"/>
              </w:rPr>
              <w:t>. Деятельность конторы «Кредит-Бюро». Амурский окру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ХЕОЛОГ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Шавкунов</w:t>
            </w:r>
            <w:r>
              <w:rPr>
                <w:color w:val="000000"/>
              </w:rPr>
              <w:t>. К вопросу о восточной границе государства Бохай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Сакмаров, Н. Зайцев, А. Шумкова</w:t>
            </w:r>
            <w:r>
              <w:rPr>
                <w:color w:val="000000"/>
              </w:rPr>
              <w:t>. Некоторые результаты обследования городища у Новопетров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Я. Кузьмин, В. Болдин, Ю. Никитин</w:t>
            </w:r>
            <w:r>
              <w:rPr>
                <w:color w:val="000000"/>
              </w:rPr>
              <w:t xml:space="preserve">. Хронология культур раннего келезного века и средневековья Приморья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НОЛОГИЯ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. Переверзева</w:t>
            </w:r>
            <w:r>
              <w:rPr>
                <w:color w:val="000000"/>
              </w:rPr>
              <w:t>. Основные характеристики горинской группы нанайце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Барашок</w:t>
            </w:r>
            <w:r>
              <w:rPr>
                <w:color w:val="000000"/>
              </w:rPr>
              <w:t>. Самодеятельное музыкальное творчество русского и аборигенного дальневосточного населен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Орлова</w:t>
            </w:r>
            <w:r>
              <w:rPr>
                <w:color w:val="000000"/>
              </w:rPr>
              <w:t>. Межнациональные браки в среде рыбаков пос. Преображен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, ПОЛИТИКА, ЭКОНОМИКА СТРАН АТ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ак Хи Су, И. Толстокулаков</w:t>
            </w:r>
            <w:r>
              <w:rPr>
                <w:color w:val="000000"/>
              </w:rPr>
              <w:t>. Трансформация системы образования в Республике Корея и КНДР в послевоенный период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. Забровская</w:t>
            </w:r>
            <w:r>
              <w:rPr>
                <w:color w:val="000000"/>
              </w:rPr>
              <w:t>. Экономические реформы в КНДР. Начало XXI в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. Смоляков</w:t>
            </w:r>
            <w:r>
              <w:rPr>
                <w:color w:val="000000"/>
              </w:rPr>
              <w:t>. Европейский союз и взаимопроникновение внутренней и внешней поли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Чжан Сюцзе</w:t>
            </w:r>
            <w:r>
              <w:rPr>
                <w:color w:val="000000"/>
              </w:rPr>
              <w:t xml:space="preserve">. Реконструкция промышленной базы г. Харбина и экономическое сотрудничество в СВА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. Белоглазов</w:t>
            </w:r>
            <w:r>
              <w:rPr>
                <w:color w:val="000000"/>
              </w:rPr>
              <w:t>. Борьба за влияние в Маньчжурии между СССР и США. 1945-1949 гг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ЛОСОФ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. Дмитриенко</w:t>
            </w:r>
            <w:r>
              <w:rPr>
                <w:color w:val="000000"/>
              </w:rPr>
              <w:t>. Синергетический подход к социокультурным процессам в обществ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ВОЕННОЙ ИСТОРИИ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Ю. Зайцев</w:t>
            </w:r>
            <w:r>
              <w:rPr>
                <w:color w:val="000000"/>
              </w:rPr>
              <w:t>. Проблемы управления военным строительством на Тихоокеанском флоте. 1932—1938 гг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. Крицкий</w:t>
            </w:r>
            <w:r>
              <w:rPr>
                <w:color w:val="000000"/>
              </w:rPr>
              <w:t>. Вспомогательный крейсер Сибирской флотилии «Орёл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В ЛИЦАХ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. Мухачев</w:t>
            </w:r>
            <w:r>
              <w:rPr>
                <w:color w:val="000000"/>
              </w:rPr>
              <w:t>. Новые документы и материалы об А.Н. Луцком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Петров</w:t>
            </w:r>
            <w:r>
              <w:rPr>
                <w:color w:val="000000"/>
              </w:rPr>
              <w:t>. А.Ф. Миддендорф — ученый, путешественни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Ли Суйань</w:t>
            </w:r>
            <w:r>
              <w:rPr>
                <w:color w:val="000000"/>
              </w:rPr>
              <w:t>. Н.И. Кознев-Иманский: годы в Кита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МЯТНЫЕ ДАТЫ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. Ясько</w:t>
            </w:r>
            <w:r>
              <w:rPr>
                <w:color w:val="000000"/>
              </w:rPr>
              <w:t>. Первая русская революц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ЦЕНЗИ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Бородин</w:t>
            </w:r>
            <w:r>
              <w:rPr>
                <w:color w:val="000000"/>
              </w:rPr>
              <w:t>. «Крепость Россия», выпуск 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НАЯ ХРОНИК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Петров</w:t>
            </w:r>
            <w:r>
              <w:rPr>
                <w:color w:val="000000"/>
              </w:rPr>
              <w:t>. Арсеньевские чтен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Ю. Врадий</w:t>
            </w:r>
            <w:r>
              <w:rPr>
                <w:color w:val="000000"/>
              </w:rPr>
              <w:t>. Международный научный симпозиум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ДИЦИИ, ОБЫЧАИ НАРОДОВ СТРАН АТ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вг. Белая</w:t>
            </w:r>
            <w:r>
              <w:rPr>
                <w:color w:val="000000"/>
              </w:rPr>
              <w:t>. Новый год в Китае, Корее, Японии и Росси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 O N T E N T 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STORY OF THE FAR EAST OF RUSS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Karaman</w:t>
            </w:r>
            <w:r>
              <w:rPr>
                <w:color w:val="000000"/>
                <w:lang w:val="en-US"/>
              </w:rPr>
              <w:t>. Slanskoye Peasants Uprising of 19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Kireev</w:t>
            </w:r>
            <w:r>
              <w:rPr>
                <w:color w:val="000000"/>
                <w:lang w:val="en-US"/>
              </w:rPr>
              <w:t>. Political Bands and Peasants of Primory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Antonov</w:t>
            </w:r>
            <w:r>
              <w:rPr>
                <w:color w:val="000000"/>
                <w:lang w:val="en-US"/>
              </w:rPr>
              <w:t>. The Authorities and National Intelligentsia of Yakutia in the 1920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en-US"/>
              </w:rPr>
              <w:t>. Kim</w:t>
            </w:r>
            <w:r>
              <w:rPr>
                <w:color w:val="000000"/>
                <w:lang w:val="en-US"/>
              </w:rPr>
              <w:t xml:space="preserve">. The Activity of the Office "Credit-Bureau". </w:t>
            </w:r>
            <w:r>
              <w:rPr>
                <w:color w:val="000000"/>
              </w:rPr>
              <w:t>Amur Okrug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CHAEOLOG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Shavkunov</w:t>
            </w:r>
            <w:r>
              <w:rPr>
                <w:color w:val="000000"/>
                <w:lang w:val="en-US"/>
              </w:rPr>
              <w:t>. Concerning to the Eastern Boundary of Bohai Stat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. Sakmarov, N. Zaitsev, A. Shumkova</w:t>
            </w:r>
            <w:r>
              <w:rPr>
                <w:color w:val="000000"/>
                <w:lang w:val="en-US"/>
              </w:rPr>
              <w:t>. Some Results of Observation of Site in the Vicinity of Novopetrovka Villag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Ya. Kuzmin, V. Boldin, Yu. Nikitin</w:t>
            </w:r>
            <w:r>
              <w:rPr>
                <w:color w:val="000000"/>
                <w:lang w:val="en-US"/>
              </w:rPr>
              <w:t xml:space="preserve">. Chronology of Cultures of the Early Iron Age and the Mediaeval Period of Primory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THNOLOG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. Pereverzeva</w:t>
            </w:r>
            <w:r>
              <w:rPr>
                <w:color w:val="000000"/>
                <w:lang w:val="en-US"/>
              </w:rPr>
              <w:t>. The Basic Characteristics of Gorin Group of the Nanaian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. Barashok</w:t>
            </w:r>
            <w:r>
              <w:rPr>
                <w:color w:val="000000"/>
                <w:lang w:val="en-US"/>
              </w:rPr>
              <w:t>. Amateur Music Artistic Work of the Russian and Aboriginal Populati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Orlova</w:t>
            </w:r>
            <w:r>
              <w:rPr>
                <w:color w:val="000000"/>
                <w:lang w:val="en-US"/>
              </w:rPr>
              <w:t>. International Marriages Among Fishermen of Preobrazhenie Settlemen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STORY, POLITICS, ECONOMY OF THE COUNTRIES OF THE ASIA PACIFIC REGI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Pak Hi Su, I. Tolstokulakov</w:t>
            </w:r>
            <w:r>
              <w:rPr>
                <w:color w:val="000000"/>
                <w:lang w:val="en-US"/>
              </w:rPr>
              <w:t>. The Transformation of the Educational System of the Republic of Korea and Democratic People Republic of Korea in the Postwar Period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. Zabrovskaya</w:t>
            </w:r>
            <w:r>
              <w:rPr>
                <w:color w:val="000000"/>
                <w:lang w:val="en-US"/>
              </w:rPr>
              <w:t>. The Economic Reforms of Democratic People Republic of Early XXI Centur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V. Smolyakov</w:t>
            </w:r>
            <w:r>
              <w:rPr>
                <w:color w:val="000000"/>
                <w:lang w:val="en-US"/>
              </w:rPr>
              <w:t>. The European Union and Interpenetration of Domestic and Foreign Polic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Chang Xiuze</w:t>
            </w:r>
            <w:r>
              <w:rPr>
                <w:color w:val="000000"/>
                <w:lang w:val="en-US"/>
              </w:rPr>
              <w:t>. Reconstruction of Industrial Base of Harbin and Economic Cooperation in the North East As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G. Beloglazov</w:t>
            </w:r>
            <w:r>
              <w:rPr>
                <w:color w:val="000000"/>
                <w:lang w:val="en-US"/>
              </w:rPr>
              <w:t>. The Struggle for Manchuria: the USSR and the USA in the Period of Civil War in China (1945-194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HILOSOPH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. Dmitrienko</w:t>
            </w:r>
            <w:r>
              <w:rPr>
                <w:color w:val="000000"/>
                <w:lang w:val="en-US"/>
              </w:rPr>
              <w:t>. Synergetic Approach to Socio-Cultural Processes in the Societ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MILITARY HISTOR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Yu. Zaitsev</w:t>
            </w:r>
            <w:r>
              <w:rPr>
                <w:color w:val="000000"/>
                <w:lang w:val="en-US"/>
              </w:rPr>
              <w:t>. Managing Problems in Military Building in the Pacific Flee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N. Kritsky</w:t>
            </w:r>
            <w:r>
              <w:rPr>
                <w:color w:val="000000"/>
                <w:lang w:val="en-US"/>
              </w:rPr>
              <w:t>. An Auxiliary Cruiser in Siberian Flotillia — "Oryol"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ISTORY IN PROFIL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B. Mukhachov</w:t>
            </w:r>
            <w:r>
              <w:rPr>
                <w:color w:val="000000"/>
                <w:lang w:val="en-US"/>
              </w:rPr>
              <w:t>. NewJ)ocuments and Materials about A.N. Lutsk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Petrov</w:t>
            </w:r>
            <w:r>
              <w:rPr>
                <w:color w:val="000000"/>
                <w:lang w:val="en-US"/>
              </w:rPr>
              <w:t>. Aleksandr Fedorovych Middendorff — Distinguished Scientist, Traveler and Explore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Li Suian</w:t>
            </w:r>
            <w:r>
              <w:rPr>
                <w:color w:val="000000"/>
                <w:lang w:val="en-US"/>
              </w:rPr>
              <w:t xml:space="preserve">. N.I. Koznev-Imansky: Years in China.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MORABLE DAT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T. Yasko</w:t>
            </w:r>
            <w:r>
              <w:rPr>
                <w:color w:val="000000"/>
                <w:lang w:val="en-US"/>
              </w:rPr>
              <w:t>. The First Russian Revoluti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OK REVIEW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. Borodin</w:t>
            </w:r>
            <w:r>
              <w:rPr>
                <w:color w:val="000000"/>
                <w:lang w:val="en-US"/>
              </w:rPr>
              <w:t>. "Fortress Russia", issue 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IENTIFIC CHRONICL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. Petrov</w:t>
            </w:r>
            <w:r>
              <w:rPr>
                <w:color w:val="000000"/>
              </w:rPr>
              <w:t>. Arseniev Reading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Yu. Vradiy</w:t>
            </w:r>
            <w:r>
              <w:rPr>
                <w:color w:val="000000"/>
                <w:lang w:val="en-US"/>
              </w:rPr>
              <w:t>. International Scientific Symposiu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DITIONS, RITES OF THE PEOPLE OF THE COUNTRIES OF THE ASIA PACIFIC REGI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Evg. Belaya</w:t>
            </w:r>
            <w:r>
              <w:rPr>
                <w:color w:val="000000"/>
                <w:lang w:val="en-US"/>
              </w:rPr>
              <w:t>. New Year in China, Korea, Japan and Russ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азать журналы вы можете, обратившись в Институт истории, археологии и этнографии народов Дальнего Востока ДВО РАН (Пушкинская, 89) по тел.22-80-6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3:00Z</dcterms:created>
  <dc:creator>Оксана Синицына</dc:creator>
  <dc:description/>
  <cp:keywords/>
  <dc:language>en-US</dc:language>
  <cp:lastModifiedBy>Оксана Синицына</cp:lastModifiedBy>
  <dcterms:modified xsi:type="dcterms:W3CDTF">2009-03-03T01:39:00Z</dcterms:modified>
  <cp:revision>2</cp:revision>
  <dc:subject/>
  <dc:title>СОДЕРЖАНИЕ ЖУРНАЛА «РОССИЯ И АТР» в 2005 г</dc:title>
</cp:coreProperties>
</file>