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ИЯ НА СТАТЬ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sz w:val="22"/>
          <w:szCs w:val="22"/>
          <w:highlight w:val="yellow"/>
          <w:u w:val="single"/>
        </w:rPr>
        <w:t>Название статьи</w:t>
      </w:r>
      <w:r>
        <w:rPr>
          <w:b/>
          <w:sz w:val="22"/>
          <w:szCs w:val="22"/>
          <w:u w:val="single"/>
        </w:rPr>
        <w:t>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721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ли тема статьи профилю издания? </w:t>
            </w:r>
          </w:p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содержание статьи заявленной теме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а ли проблематика статьи? </w:t>
            </w:r>
          </w:p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в статье новизна: оригинальные научные результаты и выводы автора? Отчетливо ли они сформулированы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ет ли аннотация основные результаты исследования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ли сформулированы цель и задача исследования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азательны и убедительны ли аргументы? Вытекают ли выводы из изложенного материала и соотносятся ли они с названием и задачами исследования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ли автор достижения и основные точки зрения в данной области науки за последние 10 лет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/Частично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список литературы теме работы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ен ли список литературы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ли в исследовании фактического материала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ли углубить или, наоборот, убрать некоторые разделы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ся ли статья в стилистической правке?</w:t>
            </w:r>
          </w:p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ружена ли статья таблицами, иллюстрациями? </w:t>
            </w:r>
          </w:p>
          <w:p>
            <w:pPr>
              <w:pStyle w:val="Normal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 и комментарии рецензента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бязательно (вне зависимости от оценки) комментируют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4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8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 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 также все пункты, которые получили отрицательную оценку рецензен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замечания и рекомендации рецензен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рецензента: </w:t>
      </w:r>
      <w:r>
        <w:rPr>
          <w:b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>(ФИО, должность, место работы, контактные данны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ИО рецензента авторам рецензируемых статей не сообщ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autoSpaceDE w:val="false"/>
      <w:spacing w:before="200" w:after="0"/>
    </w:pPr>
    <w:rPr/>
  </w:style>
  <w:style w:type="paragraph" w:styleId="1">
    <w:name w:val="Стиль1"/>
    <w:basedOn w:val="Normal"/>
    <w:qFormat/>
    <w:pPr>
      <w:widowControl/>
      <w:autoSpaceDE w:val="true"/>
      <w:spacing w:lineRule="auto" w:line="240" w:before="0" w:after="0"/>
      <w:ind w:firstLine="567"/>
    </w:pPr>
    <w:rPr>
      <w:szCs w:val="20"/>
    </w:rPr>
  </w:style>
  <w:style w:type="paragraph" w:styleId="3">
    <w:name w:val="Стиль3"/>
    <w:basedOn w:val="Normal"/>
    <w:next w:val="1"/>
    <w:qFormat/>
    <w:pPr>
      <w:spacing w:before="0" w:after="0"/>
    </w:pPr>
    <w:rPr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0:00Z</dcterms:created>
  <dc:creator>Administrator</dc:creator>
  <dc:description/>
  <cp:keywords/>
  <dc:language>en-US</dc:language>
  <cp:lastModifiedBy>RIO2</cp:lastModifiedBy>
  <cp:lastPrinted>2019-06-11T17:18:00Z</cp:lastPrinted>
  <dcterms:modified xsi:type="dcterms:W3CDTF">2019-07-16T05:11:00Z</dcterms:modified>
  <cp:revision>9</cp:revision>
  <dc:subject/>
  <dc:title>РЕЦЕНЗЕНТУ</dc:title>
</cp:coreProperties>
</file>