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важаемые авторы!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«Россия и АТР», вошедший в обновлённый Перечень ВАК, в 2016 г. планирует выпуск следующих тематических номеров: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№</w:t>
      </w:r>
      <w:r>
        <w:rPr>
          <w:rFonts w:cs="Arial Narrow" w:ascii="Arial Narrow" w:hAnsi="Arial Narrow"/>
          <w:b/>
          <w:sz w:val="28"/>
          <w:szCs w:val="28"/>
        </w:rPr>
        <w:t>2. Интеграционные процессы в Северной Пацифике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ём статей до 10 марта 2016 г.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ветственный: С.К. Песцов 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ьи по теме отправлять на skpfox@mail.ru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№</w:t>
      </w:r>
      <w:r>
        <w:rPr>
          <w:rFonts w:cs="Arial Narrow" w:ascii="Arial Narrow" w:hAnsi="Arial Narrow"/>
          <w:b/>
          <w:sz w:val="28"/>
          <w:szCs w:val="28"/>
        </w:rPr>
        <w:t>3. Уроки распада и укрепления государства (к 25-летию распада СССР)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ём статей до 10 июня 2016 г.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ветственный: С.А. Иванов 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ьи по теме отправлять на 02isa02@mail.ru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№</w:t>
      </w:r>
      <w:r>
        <w:rPr>
          <w:rFonts w:cs="Arial Narrow" w:ascii="Arial Narrow" w:hAnsi="Arial Narrow"/>
          <w:b/>
          <w:sz w:val="28"/>
          <w:szCs w:val="28"/>
        </w:rPr>
        <w:t>4. Проблемы островной и прибрежной антропологии Азиатско-Тихоокеанского региона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ём статей до 10 сентября 2016 г. 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тственный: Ю.В. Латушко</w:t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глашаем авторов к сотрудничеству. Все статьи проходят анонимное рецензирование. 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Вопросы направляйте ответственным за выпуски или сотрудникам редакционно-издательского отдела (</w:t>
      </w:r>
      <w:r>
        <w:rPr>
          <w:rFonts w:cs="Arial Narrow" w:ascii="Arial Narrow" w:hAnsi="Arial Narrow"/>
          <w:sz w:val="28"/>
          <w:szCs w:val="28"/>
          <w:lang w:val="en-US"/>
        </w:rPr>
        <w:t>RosATR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eastnet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febras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510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cardheaderemail">
    <w:name w:val="b-mail-card__header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9:00Z</dcterms:created>
  <dc:creator>User</dc:creator>
  <dc:description/>
  <cp:keywords/>
  <dc:language>en-US</dc:language>
  <cp:lastModifiedBy>РИО1</cp:lastModifiedBy>
  <dcterms:modified xsi:type="dcterms:W3CDTF">2015-12-14T01:28:00Z</dcterms:modified>
  <cp:revision>16</cp:revision>
  <dc:subject/>
  <dc:title/>
</cp:coreProperties>
</file>